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18"/>
        </w:rPr>
      </w:pPr>
      <w:r>
        <w:rPr>
          <w:sz w:val="18"/>
        </w:rPr>
        <w:t>Documento descargado de</w:t>
      </w:r>
    </w:p>
    <w:p>
      <w:pPr>
        <w:pStyle w:val="Header"/>
        <w:tabs>
          <w:tab w:val="clear" w:pos="4419"/>
          <w:tab w:val="clear" w:pos="8838"/>
        </w:tabs>
        <w:rPr>
          <w:sz w:val="18"/>
        </w:rPr>
      </w:pPr>
      <w:r>
        <w:rPr>
          <w:sz w:val="18"/>
        </w:rPr>
        <w:t>Mangos del Trópico Seco</w:t>
      </w:r>
    </w:p>
    <w:p>
      <w:pPr>
        <w:pStyle w:val="Header"/>
        <w:tabs>
          <w:tab w:val="clear" w:pos="4419"/>
          <w:tab w:val="clear" w:pos="8838"/>
        </w:tabs>
        <w:rPr>
          <w:sz w:val="18"/>
        </w:rPr>
      </w:pPr>
      <w:hyperlink r:id="rId2">
        <w:r>
          <w:rPr>
            <w:rStyle w:val="InternetLink"/>
            <w:sz w:val="18"/>
          </w:rPr>
          <w:t>www.geocities.com/mangosperuanos</w:t>
        </w:r>
      </w:hyperlink>
    </w:p>
    <w:p>
      <w:pPr>
        <w:pStyle w:val="Normal"/>
        <w:pBdr>
          <w:bottom w:val="single" w:sz="4" w:space="1" w:color="000000"/>
        </w:pBdr>
        <w:jc w:val="both"/>
        <w:rPr>
          <w:sz w:val="18"/>
        </w:rPr>
      </w:pPr>
      <w:r>
        <w:rPr>
          <w:sz w:val="18"/>
        </w:rPr>
      </w:r>
    </w:p>
    <w:p>
      <w:pPr>
        <w:pStyle w:val="Normal"/>
        <w:jc w:val="center"/>
        <w:rPr/>
      </w:pPr>
      <w:r>
        <w:rPr>
          <w:rStyle w:val="StrongEmphasis"/>
          <w:b w:val="false"/>
          <w:bCs w:val="false"/>
          <w:sz w:val="20"/>
          <w:szCs w:val="20"/>
        </w:rPr>
        <w:br/>
        <w:t>Mango, éxitos y retos del agro</w:t>
      </w:r>
    </w:p>
    <w:p>
      <w:pPr>
        <w:pStyle w:val="Normal"/>
        <w:jc w:val="center"/>
        <w:rPr>
          <w:rStyle w:val="StrongEmphasis"/>
          <w:b w:val="false"/>
          <w:b w:val="false"/>
          <w:bCs w:val="false"/>
          <w:sz w:val="20"/>
          <w:szCs w:val="20"/>
        </w:rPr>
      </w:pPr>
      <w:r>
        <w:rPr/>
      </w:r>
    </w:p>
    <w:p>
      <w:pPr>
        <w:pStyle w:val="Normal"/>
        <w:jc w:val="center"/>
        <w:rPr>
          <w:sz w:val="20"/>
        </w:rPr>
      </w:pPr>
      <w:r>
        <w:rPr>
          <w:sz w:val="20"/>
        </w:rPr>
        <w:t>por Luis Ginocchio Balcáz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mango, llamado en el hemisferio norte la "manzana de los trópicos", es la fruta peruana que más éxitos ha logrado en el mercado externo. Su espectacular muestra estas cifras: en 1990 los embarques de mango superaron escasamente los US$2 millones. Se estima que a fines del verano del 2004 esa cifra bordeó los US$40 millones. Si se agregan los ingresos por exportaciones de pulpa, el monto se acercaría a US$50 mill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 trata de un producto excelente que atiende mercados en un momento clave. Esa calidad proviene del trópico seco de los departamentos de Piura y Lambayeque, donde existe un microclima ideal para mangos de aspecto externo impecable, con el tamaño, coloración, aroma y sobre todo, el sabor que ya los distingue en ultramar. </w:t>
      </w:r>
    </w:p>
    <w:p>
      <w:pPr>
        <w:pStyle w:val="NormalWeb"/>
        <w:spacing w:before="0" w:after="0"/>
        <w:jc w:val="both"/>
        <w:rPr>
          <w:rFonts w:ascii="Arial" w:hAnsi="Arial" w:cs="Arial"/>
          <w:sz w:val="20"/>
          <w:szCs w:val="20"/>
        </w:rPr>
      </w:pPr>
      <w:r>
        <w:rPr>
          <w:rFonts w:cs="Arial" w:ascii="Arial" w:hAnsi="Arial"/>
          <w:sz w:val="20"/>
          <w:szCs w:val="20"/>
        </w:rPr>
        <w:br/>
        <w:t xml:space="preserve">Piura posee las mayores extensiones cultivadas con mango a nivel nacional. Según el SENASA existen en Piura 1.4 millones de árboles de mango y 0.3 millones en Lambayeque. Las variedades de exportación con mayor presencia son Kent, Haden y otras como Edwards y Tommy Atkins. Mientras tanto, los productores agrarios de las variedades criollas como Chulucanas, Chato y Rosado muestran poco interés en promoverlas por su menor rentabilidad reemplazándolas con las de export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Esta tendencia afecta principalmente a los consumidores de las variedades criollas, más fibrosas y dotadas de notas de sabor inconfundibles. También  se ven afectados los procesadores de jugo (pulpa o puré)  para exportación pues el mercado externo de jugos presenta marcada preferencia por las variedades criollas.</w:t>
      </w:r>
    </w:p>
    <w:p>
      <w:pPr>
        <w:pStyle w:val="NormalWeb"/>
        <w:spacing w:before="0" w:after="0"/>
        <w:jc w:val="both"/>
        <w:rPr>
          <w:sz w:val="20"/>
        </w:rPr>
      </w:pPr>
      <w:r>
        <w:rPr>
          <w:rFonts w:cs="Arial" w:ascii="Arial" w:hAnsi="Arial"/>
          <w:sz w:val="20"/>
          <w:szCs w:val="20"/>
        </w:rPr>
        <w:br/>
        <w:t>Para poder exportar el mango fresco a los EE.UU., APHIS, la autoridad fitosanitaria de ese país, exige que los mangos, según tamaño y peso, sean sumergidos en agua caliente durante determinado tiempo. Así se elimina la mosca de la fruta, plaga que diezma las plantaciones de frutas. En el Perú existen varias empresas con equipos de tratamiento hidrotérmico. De otro lado, para enviar mangos a Europa no se requiere tratamiento con agua caliente. Según lo expuesto conviene referir algunas características que explican el "boom" del mango durante los últimos añ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Ventana contraestacional única. Esta es una ventaja comparativa extraordinaria. En especial, entre la segunda quincena de Diciembre y los últimos días de Febrero de cada año, el mercado del hemisferio norte se desabastece vendiéndose la fruta peruana con gran suces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Mezcla sensacional. A un mercado con oferta escasa llega un producto de excelente apariencia y buen sabor. El resultado es un precio interesante no obstante que el consumo del mango es aún considerado étnico, esto es, realizado tradicionalmente por inmigrantes y sus desce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c- Rentabilidad y área sembrada. Los bajos precios de las frutas en el país (por ejemplo, del limón) han llevado a los fruticultores a sembrar mangos buscando mejores negocios. Aunque por la escasez de agua en el país es más racional pensar en un crecimiento por productividad que por nuevas áre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 xml:space="preserve">d.- Ingreso a EE.UU. fue primordial. Desde mediados de los ochentas, en un esfuerzo coordinado entre los gobiernos de EE.UU. y Perú, gremios y otros organismos intermedios así como de productores de mango, se realizaron las gestiones que permitieron el inicio de embarques a EE.UU. a principios de la década de los años noven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 xml:space="preserve">e.- Habilidad de los agricultores. La experiencia acumulada por los productores en el cultivo de esta fruta permite los niveles de calidad pero aún hay mucho por trabajar en este tema, en especial en poscosech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in embargo, es previsible que la competencia se acreciente. Productores y exportadores de Brasil y Ecuador tratan de "acercar" su momento de cosecha a la del mango peruano y realizan inversiones en investigación que les permitan llegar a esa meta. Adicionalmente, poseen plantaciones a gran escala y alto nivel tecnológico así como organización y capitalización más elevadas. Para muestra un botón: sólo en el valle de San Francisco (Petrolina, Brasil) hay predios muy tecnificados, entre ellos varios con mil hectáreas de plantaciones de mangos para exportación, cada uno. Asimismo, existe en ambas realidades una "cultura de plantación" y más desarrollados conceptos de asociatividad dentro de las cadenas productiv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Como resultado de lo anterior, las relaciones entre productores y exportadores se encuentran mejor coordinadas mediante programas de desarrollo de proveedores y otros acuerdos de beneficio mutuo. Estos empresarios extranjeros están integrados verticalmente hacia delante (más cerca al mercado mediante acuerdos de distribución en el destino) y hacia atrás (con base productiva agrícola propia). La pugna por calidad, servicio y productividad (costos) será ardua y lar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o se ve, toda ventaja comparativa no está estática. Otros la pueden igualar y hasta superar. Por lo que se propone tener en cuenta cuatro ingredientes fundamentales para aumentar la competitividad del mango peruano: inversiones en poscosecha y mercadeo. Las realizadas hasta ahora son insuficientes para los retos que vienen. El financiamiento de la agricultura de plantación requiere plazos de gracia mayores y agentes financieros que conozcan el negocio agrícola. Asimismo, innovaciones resultado de actividades de investigación, que en el agro casi están ausen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in investigación y nuevas tecnologías será muy difícil progresar. También es necesario promover la oferta de servicios pues la competitividad agropecuaria necesita información, extensión, logística, transporte, refrigeración y otros servicios para manejar volúmenes de elevada perecibilida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rPr>
      </w:pPr>
      <w:r>
        <w:rPr>
          <w:rFonts w:cs="Arial" w:ascii="Arial" w:hAnsi="Arial"/>
          <w:sz w:val="20"/>
          <w:szCs w:val="20"/>
        </w:rPr>
        <w:t xml:space="preserve">Todo lo anterior estará soportado por instituciones que dinamizarán los cambios y promoverán las reglas de juego para trabajar armónicamente dentro de los sistemas o cadenas agroalimentarias. Al mismo tiempo, estas instituciones propondrán al Estado el marco legal que las propulse hacia un desarrollo  descentralizado, subsidiario y con oportunidades para las diversas formas de propiedad de la tier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inalmente, ¿qué nación desarrollada no promueve a su sector agropecuario, gran demandante de mano de obra y el mejor eslabonado a la economía regional? Muchas expectativas se despiertan cuando se habla del mango peruano, sin ninguna duda la "locomotora" de las exportaciones frutícolas peruanas. Mientras los mangos llenan las bodegas de barcos, el banano orgánico se despunta como su más próximo competidor. Y los productos acuícolas comienzan a tentar a algunos fruticultores por lo que se consolida la corriente exportadora en el norte del país, animada desde La Libertad con espárragos y paltas. Nuevos inversionistas están evaluando productos de exportación como el dátil, toronja, marañón, tamarindo y uva, lo cual permitirá aprovechar el trópico seco, todo un tesoro para las mesas y paladares de peruanos y extranjeros.  El mango marca el camino con brillo propio (Septiembre 2004).</w:t>
      </w:r>
    </w:p>
    <w:p>
      <w:pPr>
        <w:pStyle w:val="NormalWeb"/>
        <w:pBdr>
          <w:bottom w:val="single" w:sz="4" w:space="1" w:color="000000"/>
        </w:pBdr>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eastAsia="Arial"/>
          <w:sz w:val="18"/>
          <w:szCs w:val="16"/>
        </w:rPr>
      </w:pPr>
      <w:r>
        <w:rPr>
          <w:rFonts w:eastAsia="Arial"/>
          <w:sz w:val="18"/>
          <w:szCs w:val="16"/>
        </w:rPr>
        <w:t>© Lic. Luis Ginocchio Balcázar</w:t>
      </w:r>
    </w:p>
    <w:p>
      <w:pPr>
        <w:pStyle w:val="Normal"/>
        <w:tabs>
          <w:tab w:val="clear" w:pos="708"/>
          <w:tab w:val="left" w:pos="0" w:leader="none"/>
        </w:tabs>
        <w:rPr>
          <w:rFonts w:eastAsia="Arial"/>
          <w:sz w:val="18"/>
          <w:szCs w:val="16"/>
        </w:rPr>
      </w:pPr>
      <w:r>
        <w:rPr>
          <w:rFonts w:eastAsia="Arial"/>
          <w:sz w:val="18"/>
          <w:szCs w:val="16"/>
        </w:rPr>
        <w:t>Servicios y Estrategia</w:t>
      </w:r>
    </w:p>
    <w:p>
      <w:pPr>
        <w:pStyle w:val="Normal"/>
        <w:tabs>
          <w:tab w:val="clear" w:pos="708"/>
          <w:tab w:val="left" w:pos="0" w:leader="none"/>
        </w:tabs>
        <w:rPr>
          <w:rFonts w:eastAsia="Arial"/>
          <w:sz w:val="18"/>
          <w:szCs w:val="16"/>
        </w:rPr>
      </w:pPr>
      <w:r>
        <w:rPr>
          <w:rFonts w:eastAsia="Arial"/>
          <w:sz w:val="18"/>
          <w:szCs w:val="16"/>
        </w:rPr>
        <w:t xml:space="preserve">Apartado Postal 283 </w:t>
      </w:r>
    </w:p>
    <w:p>
      <w:pPr>
        <w:pStyle w:val="Normal"/>
        <w:tabs>
          <w:tab w:val="clear" w:pos="708"/>
          <w:tab w:val="left" w:pos="0" w:leader="none"/>
        </w:tabs>
        <w:rPr>
          <w:rFonts w:eastAsia="Arial"/>
          <w:sz w:val="18"/>
          <w:szCs w:val="16"/>
        </w:rPr>
      </w:pPr>
      <w:r>
        <w:rPr>
          <w:rFonts w:eastAsia="Arial"/>
          <w:sz w:val="18"/>
          <w:szCs w:val="16"/>
        </w:rPr>
        <w:t>Piura, Perú</w:t>
      </w:r>
    </w:p>
    <w:p>
      <w:pPr>
        <w:pStyle w:val="Header"/>
        <w:tabs>
          <w:tab w:val="clear" w:pos="4419"/>
          <w:tab w:val="clear" w:pos="8838"/>
        </w:tabs>
        <w:rPr>
          <w:rFonts w:eastAsia="Arial"/>
          <w:sz w:val="18"/>
          <w:szCs w:val="16"/>
        </w:rPr>
      </w:pPr>
      <w:r>
        <w:rPr>
          <w:rFonts w:eastAsia="Arial"/>
          <w:sz w:val="18"/>
          <w:szCs w:val="16"/>
        </w:rPr>
      </w:r>
    </w:p>
    <w:p>
      <w:pPr>
        <w:pStyle w:val="Header"/>
        <w:tabs>
          <w:tab w:val="clear" w:pos="4419"/>
          <w:tab w:val="clear" w:pos="8838"/>
        </w:tabs>
        <w:jc w:val="both"/>
        <w:rPr>
          <w:rFonts w:eastAsia="Arial"/>
          <w:sz w:val="18"/>
        </w:rPr>
      </w:pPr>
      <w:r>
        <w:rPr>
          <w:rFonts w:eastAsia="Arial"/>
          <w:sz w:val="18"/>
        </w:rPr>
        <w:t xml:space="preserve">Servicios y Estrategia es una institución de servicios de consultoría e información. Para obtener datos y precisiones, por favor dirija un mensaje a </w:t>
      </w:r>
      <w:hyperlink r:id="rId3">
        <w:r>
          <w:rPr>
            <w:rStyle w:val="InternetLink"/>
            <w:rFonts w:eastAsia="Arial"/>
            <w:sz w:val="18"/>
          </w:rPr>
          <w:t>agrointer@ec-red.com</w:t>
        </w:r>
      </w:hyperlink>
    </w:p>
    <w:p>
      <w:pPr>
        <w:pStyle w:val="Header"/>
        <w:tabs>
          <w:tab w:val="clear" w:pos="4419"/>
          <w:tab w:val="clear" w:pos="8838"/>
        </w:tabs>
        <w:jc w:val="both"/>
        <w:rPr>
          <w:rFonts w:eastAsia="Arial"/>
          <w:sz w:val="20"/>
        </w:rPr>
      </w:pPr>
      <w:r>
        <w:rPr>
          <w:rFonts w:eastAsia="Arial"/>
          <w:sz w:val="20"/>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angosperuanos" TargetMode="External"/><Relationship Id="rId3" Type="http://schemas.openxmlformats.org/officeDocument/2006/relationships/hyperlink" Target="mailto:agrointer@ec-r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8:00Z</dcterms:created>
  <dc:creator>LUIS GINOCCHIO</dc:creator>
  <dc:description/>
  <dc:language>en-US</dc:language>
  <cp:lastModifiedBy>LGB</cp:lastModifiedBy>
  <dcterms:modified xsi:type="dcterms:W3CDTF">2004-11-18T21:52:00Z</dcterms:modified>
  <cp:revision>4</cp:revision>
  <dc:subject/>
  <dc:title>Mango, éxitos y retos del agro</dc:title>
</cp:coreProperties>
</file>