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ava Script Document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Introduction to JavaScrip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s JavaScript?</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aScript is a scripting language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ripting language is a lightweight programming language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avaScript is lines of executable computer code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avaScript can be inserted into a HTML page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does it 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a JavaScript is inserted into a HTML document, the Internet browser will read the HTML and interpret the JavaScript. The JavaScript can be executed immediately, or at a later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can a JavaScript do?</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vaScript gives HTML designers a programming to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ML authors are normally not programmers, but since JavaScript is a very light programming language with a very simple syntax, almost anyone can start putting small "snippets" of code into their HTML documen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vaScript can put dynamic text into a HTML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JavaScript like this: document.write("&lt;h1&gt;" + name + "&lt;/h1&gt;") can write variable text into the display of a HTML page, just like the static HTML text: &lt;h1&gt;Bill Gates&lt;/h1&gt; doe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vaScript can react to ev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JavaScript can be set to execute when something happens, like when a page has finished loading or when a user clicks on an HTML elemen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vaScript can read and write HTML el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JavaScript can read an HTML element and change the content of an HTML elemen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vaScript can be used to validat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vaScripts can be used to validate data in a form before it is submitted to a server. This function is particularly well suited to save the server from extra process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to put a JavaScript into an HTML docu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36"/>
          <w:szCs w:val="36"/>
        </w:rPr>
      </w:pPr>
      <w:r>
        <w:rPr>
          <w:rFonts w:eastAsia="Courier New" w:cs="Courier New" w:ascii="Courier New" w:hAnsi="Courier New"/>
          <w:b/>
          <w:bCs/>
          <w:sz w:val="36"/>
          <w:szCs w:val="36"/>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script language="Java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ocument.write("Hello Worl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html&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it produces this 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Worl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insert a script in an HTML document, use the &lt;script&gt; tag. Use the language attribute to define the scripting langu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script language="JavaScrip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comes the JavaScript: In JavaScript the command for writing some text on a page is </w:t>
      </w:r>
      <w:r>
        <w:rPr>
          <w:rFonts w:eastAsia="Times New Roman" w:cs="Times New Roman" w:ascii="Times New Roman" w:hAnsi="Times New Roman"/>
          <w:b/>
          <w:bCs/>
          <w:sz w:val="24"/>
          <w:szCs w:val="24"/>
        </w:rPr>
        <w:t>document.write</w:t>
      </w:r>
      <w:r>
        <w:rPr>
          <w:rFonts w:eastAsia="Times New Roman" w:cs="Times New Roman" w:ascii="Times New Roman" w:hAnsi="Times New Roman"/>
          <w:sz w:val="24"/>
          <w:szCs w:val="24"/>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ocument.write("Hello World!")</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cript en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lt;/script&g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How to write text on a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Hello Worl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How to format the text on your page with HTML tag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h1&gt;Hello World!&lt;/h1&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Hello Worl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JavaScript Where T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ere to put the Java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ripts in a page will be executed immediately while the page loads into the browser. This is not always what we want. Sometimes we want to execute a script when a page loads, other times when a user trigger an ev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ipts in the head section:</w:t>
      </w:r>
      <w:r>
        <w:rPr>
          <w:rFonts w:eastAsia="Times New Roman" w:cs="Times New Roman" w:ascii="Times New Roman" w:hAnsi="Times New Roman"/>
          <w:sz w:val="24"/>
          <w:szCs w:val="24"/>
        </w:rPr>
        <w:t xml:space="preserve"> Scripts to be executed when they are called or when an event is triggered, goes in the head section. When you place a script in the head section you will assure that the script is loaded before anyone use 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 language="Java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some statements</w:t>
      </w: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head&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ipts in the body section:</w:t>
      </w:r>
      <w:r>
        <w:rPr>
          <w:rFonts w:eastAsia="Times New Roman" w:cs="Times New Roman" w:ascii="Times New Roman" w:hAnsi="Times New Roman"/>
          <w:sz w:val="24"/>
          <w:szCs w:val="24"/>
        </w:rPr>
        <w:t xml:space="preserve"> Scripts to be executed when the page loads, goes in the body section. When you place a script in the body section it generates the content of the p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 language="Java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some statements</w:t>
      </w: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gt;</w:t>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ipts in both the body and the head section:</w:t>
      </w:r>
      <w:r>
        <w:rPr>
          <w:rFonts w:eastAsia="Times New Roman" w:cs="Times New Roman" w:ascii="Times New Roman" w:hAnsi="Times New Roman"/>
          <w:sz w:val="24"/>
          <w:szCs w:val="24"/>
        </w:rPr>
        <w:t xml:space="preserve"> You can place an unlimited number of scripts in your document, so you can have scripts in both the body and the head sec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 language="Java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some statements</w:t>
      </w: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 language="Java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i/>
          <w:iCs/>
        </w:rPr>
        <w:t>some statements</w:t>
      </w: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script&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lt;/body&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to use external 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you might want to run the same script on several pages, without writing the script on each and every page. To simplify this you can write the script in a external file, and save it with a .js file extension.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document.write("This script is external")</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ve the external file as xxx.j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lename can not contain more than 8 let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ternal script can not contain the &lt;script&gt; ta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can call this script, using the "src" attribute, from any of your pag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tml&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head&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color w:val="000080"/>
        </w:rPr>
      </w:pPr>
      <w:r>
        <w:rPr>
          <w:rFonts w:eastAsia="Times New Roman" w:cs="Times New Roman" w:ascii="Times New Roman" w:hAnsi="Times New Roman"/>
          <w:color w:val="000080"/>
        </w:rPr>
        <w:t xml:space="preserve">&lt;script src="xxx.js"&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color w:val="000080"/>
        </w:rPr>
        <w:t>&lt;/script&gt;</w:t>
      </w:r>
      <w:r>
        <w:rPr>
          <w:rFonts w:eastAsia="Times New Roman" w:cs="Times New Roman" w:ascii="Times New Roman" w:hAnsi="Times New Roman"/>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lt;/body&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Times New Roman" w:hAnsi="Times New Roman" w:eastAsia="Times New Roman" w:cs="Times New Roman"/>
        </w:rPr>
      </w:pPr>
      <w:r>
        <w:rPr>
          <w:rFonts w:eastAsia="Times New Roman" w:cs="Times New Roman" w:ascii="Times New Roman" w:hAnsi="Times New Roman"/>
        </w:rPr>
        <w:t>&lt;/html&g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o place the script exactly where you normally would write the 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Script that contains functions goes in the head section of the document, then we can be sure that the script is loaded before the function is c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mess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This alert box was called with the onload ev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 onload="messag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Execute a script that is placed in the body se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This message is written when the page loa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ssage is written when the page loa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How to access an external scri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src="xxx.js"&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cript is extern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JavaScript Variabl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ari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riable is a "container" for information you want to store. A variable's value can change during the script. You can refer to a variable by name to see its value or to change its val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ules for Variable names:</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le names are case sensitiv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must begin with a letter or the underscore characte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laring Vari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reate a variable with the var stat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var strname = </w:t>
      </w:r>
      <w:r>
        <w:rPr>
          <w:rFonts w:eastAsia="Courier New" w:cs="Courier New" w:ascii="Courier New" w:hAnsi="Courier New"/>
          <w:b/>
          <w:bCs/>
          <w:i/>
          <w:iCs/>
        </w:rPr>
        <w:t>some value</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create a variable without the var stat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strname = </w:t>
      </w:r>
      <w:r>
        <w:rPr>
          <w:rFonts w:eastAsia="Courier New" w:cs="Courier New" w:ascii="Courier New" w:hAnsi="Courier New"/>
          <w:b/>
          <w:bCs/>
          <w:i/>
          <w:iCs/>
        </w:rPr>
        <w:t>some value</w:t>
      </w:r>
      <w:r>
        <w:rPr>
          <w:rFonts w:eastAsia="Courier New" w:cs="Courier New" w:ascii="Courier New" w:hAnsi="Courier New"/>
          <w:b/>
          <w:bCs/>
        </w:rPr>
        <w:tab/>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signing Values to Vari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assign a value to a variable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var strname = "Heg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trname = "Heg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able name is on the left side of the expression and the value you want to assign to the variable is on the right. Now the variable "strname" has the value "H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ssignment Operato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or</w:t>
        <w:tab/>
        <w:t>Example</w:t>
        <w:tab/>
        <w:t>Resul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 5 </w:t>
        <w:tab/>
        <w:tab/>
        <w:t xml:space="preserve">i equals 5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 5 </w:t>
        <w:tab/>
        <w:tab/>
        <w:t xml:space="preserve">i equals i + 5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 5 </w:t>
        <w:tab/>
        <w:tab/>
        <w:t xml:space="preserve">i equals i - 5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 5 </w:t>
        <w:tab/>
        <w:tab/>
        <w:t>i equals i * 5</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 5 </w:t>
        <w:tab/>
        <w:tab/>
        <w:t>i equals i / 5</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 5 </w:t>
        <w:tab/>
        <w:t xml:space="preserve">i equals i %5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w:t>
        <w:tab/>
        <w:tab/>
        <w:t xml:space="preserve">i equals i+1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ab/>
        <w:t xml:space="preserve">i-- </w:t>
        <w:tab/>
        <w:tab/>
        <w:t xml:space="preserve">i equals i-1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ifetime of Variab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declare a variable within a function, only code within that function can access or change the value of that variable. When the function exits, the variable is destroyed. These variables are called local variables. You can have local variables with the same name in different functions, because each is recognized only by the function in which it is decla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eclare a variable outside a function, all the functions in your script will recognize it. These variables exists from the time they are declared until the time the script is finished ru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Boolea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oolean object is one of JavaScript's built-in objects. It can return two values: 0 for false and any other integer value for true. It is used to return a result of a conditional test. For example if you want some code to be executed if a condition is false/tr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ab/>
        <w:t>NN</w:t>
        <w:tab/>
        <w:t>IE</w:t>
        <w:tab/>
        <w:t>ECM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String()</w:t>
        <w:tab/>
        <w:t>Returns a string Boolean value. (true or false)</w:t>
        <w:tab/>
        <w:t>3.0</w:t>
        <w:tab/>
        <w:t>3.0</w:t>
        <w:tab/>
        <w:t>1.0</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Of()</w:t>
        <w:tab/>
        <w:tab/>
        <w:tab/>
        <w:tab/>
        <w:tab/>
        <w:tab/>
        <w:tab/>
        <w:tab/>
        <w:t>4.0</w:t>
        <w:tab/>
        <w:t>J3</w:t>
        <w:tab/>
        <w:t>1.0</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Variables are used to store d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name = "He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h1&gt;"+name+"&lt;/h1&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ge</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He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JavaScript Fun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unc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 contains some code that will be executed by an event or a call to that function. A function is a set of statements. You can reuse functions within the same script, or in other documents. You define functions at the beginning of a file (in the head section), and call them later in the document. It is now time to take a lesson about the alert-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JavaScript's method to alert the us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alert("here goes the message")</w:t>
        <w:tab/>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to define a fun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a function you define its name, any values ("arguments"), and some stat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unction myfunction(</w:t>
      </w:r>
      <w:r>
        <w:rPr>
          <w:rFonts w:eastAsia="Courier New" w:cs="Courier New" w:ascii="Courier New" w:hAnsi="Courier New"/>
          <w:b/>
          <w:bCs/>
          <w:i/>
          <w:iCs/>
        </w:rPr>
        <w:t>argument1,argument2,etc</w:t>
      </w:r>
      <w:r>
        <w:rPr>
          <w:rFonts w:eastAsia="Courier New" w:cs="Courier New" w:ascii="Courier New" w:hAnsi="Courier New"/>
          <w:b/>
          <w:bCs/>
        </w:rPr>
        <w:t xml:space="preserve">) { </w:t>
      </w:r>
      <w:r>
        <w:rPr>
          <w:rFonts w:eastAsia="Courier New" w:cs="Courier New" w:ascii="Courier New" w:hAnsi="Courier New"/>
          <w:b/>
          <w:bCs/>
          <w:i/>
          <w:iCs/>
        </w:rPr>
        <w:t>some statements</w:t>
      </w:r>
      <w:r>
        <w:rPr>
          <w:rFonts w:eastAsia="Courier New" w:cs="Courier New" w:ascii="Courier New" w:hAnsi="Courier New"/>
          <w:b/>
          <w:bCs/>
        </w:rPr>
        <w:t xml:space="preserve">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 with no arguments must include the bracke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function myfunction() { </w:t>
      </w:r>
      <w:r>
        <w:rPr>
          <w:rFonts w:eastAsia="Courier New" w:cs="Courier New" w:ascii="Courier New" w:hAnsi="Courier New"/>
          <w:b/>
          <w:bCs/>
          <w:i/>
          <w:iCs/>
        </w:rPr>
        <w:t>some statements</w:t>
      </w:r>
      <w:r>
        <w:rPr>
          <w:rFonts w:eastAsia="Courier New" w:cs="Courier New" w:ascii="Courier New" w:hAnsi="Courier New"/>
          <w:b/>
          <w:bCs/>
        </w:rPr>
        <w:t xml:space="preserve">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guments are variables that will be used in the function. The variable values will be the values passed on by the function c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placing functions in the head section of the document, you make sure that all the code in the function has been loaded before the function is c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functions returns a value to the calling express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unction result(a,b) { c=a+b return c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to call a fun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 is not executed before it is cal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all a function containing argu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yfunction(</w:t>
      </w:r>
      <w:r>
        <w:rPr>
          <w:rFonts w:eastAsia="Courier New" w:cs="Courier New" w:ascii="Courier New" w:hAnsi="Courier New"/>
          <w:b/>
          <w:bCs/>
          <w:i/>
          <w:iCs/>
        </w:rPr>
        <w:t>argument1,argument2,etc</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without argu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yfunction()</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return state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s that will return a result, must use the return statement, this statement specifies the value which will be returned to where the function was called from. Say you have a function that returns the sum of two numb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unction total(a,b) { result=a+b return result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all this function you must send two arguments with 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um=total(2,3)</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able sum has the value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How to call a fun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myfun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HELL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butt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click="myfuncti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Call function"&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How to pass variable values from a call to a function, and use these values in the func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myfunction(t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t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butt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click="myfunction('Hell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Call function"&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How to let the function return a va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total(a,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a+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urn resul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total(2,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u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5. JavaScript Condition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dition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often when you write code, you want to perform different actions for different decisions. You can use conditional statements in your code to do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JavaScript we have two conditional statements:</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else statement</w:t>
      </w:r>
      <w:r>
        <w:rPr>
          <w:rFonts w:eastAsia="Times New Roman" w:cs="Times New Roman" w:ascii="Times New Roman" w:hAnsi="Times New Roman"/>
          <w:sz w:val="24"/>
          <w:szCs w:val="24"/>
        </w:rPr>
        <w:t xml:space="preserve"> - use this statement if you want to select one of two sets of lines to execute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itch statement</w:t>
      </w:r>
      <w:r>
        <w:rPr>
          <w:rFonts w:eastAsia="Times New Roman" w:cs="Times New Roman" w:ascii="Times New Roman" w:hAnsi="Times New Roman"/>
          <w:sz w:val="24"/>
          <w:szCs w:val="24"/>
        </w:rPr>
        <w:t xml:space="preserve"> - use this statement if you want to select one of many sets of lines to execu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f Condi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use the this statement if you want to execute some code if a condition is true, or if you want to select one of two blocks of code to execu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execute only one statement when a condition is true, use this syntax for the if...else statemen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if (</w:t>
      </w:r>
      <w:r>
        <w:rPr>
          <w:rFonts w:eastAsia="Courier New" w:cs="Courier New" w:ascii="Courier New" w:hAnsi="Courier New"/>
          <w:b/>
          <w:bCs/>
          <w:i/>
          <w:iCs/>
        </w:rPr>
        <w:t>condit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code to be executed if condition is tr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that there is no ..else.. in this syntax. You just tell the code to perform </w:t>
      </w:r>
      <w:r>
        <w:rPr>
          <w:rFonts w:eastAsia="Times New Roman" w:cs="Times New Roman" w:ascii="Times New Roman" w:hAnsi="Times New Roman"/>
          <w:b/>
          <w:bCs/>
          <w:sz w:val="24"/>
          <w:szCs w:val="24"/>
        </w:rPr>
        <w:t>one action</w:t>
      </w:r>
      <w:r>
        <w:rPr>
          <w:rFonts w:eastAsia="Times New Roman" w:cs="Times New Roman" w:ascii="Times New Roman" w:hAnsi="Times New Roman"/>
          <w:sz w:val="24"/>
          <w:szCs w:val="24"/>
        </w:rPr>
        <w:t xml:space="preserve"> if the condition is tr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execute some statements if a condition is true and execute others if a condition is false, use this syntax for the if....else statemen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if (</w:t>
      </w:r>
      <w:r>
        <w:rPr>
          <w:rFonts w:eastAsia="Courier New" w:cs="Courier New" w:ascii="Courier New" w:hAnsi="Courier New"/>
          <w:b/>
          <w:bCs/>
          <w:i/>
          <w:iCs/>
        </w:rPr>
        <w:t>condit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code to be executed if condition is tr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e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code to be executed if condition is fals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quality Operato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or</w:t>
        <w:tab/>
        <w:t>Meaning</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 xml:space="preserve">is equal to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tab/>
        <w:t xml:space="preserve">is not equal to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w:t>
        <w:tab/>
        <w:t xml:space="preserve">is greater than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t;=</w:t>
        <w:tab/>
        <w:t xml:space="preserve">is greater than or equal to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w:t>
        <w:tab/>
        <w:t xml:space="preserve">is less than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w:t>
        <w:tab/>
        <w:t xml:space="preserve">is less than or equal to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witch Condi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use the this statement if you want to select one of many blocks of code to execu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switch (</w:t>
      </w:r>
      <w:r>
        <w:rPr>
          <w:rFonts w:eastAsia="Courier New" w:cs="Courier New" w:ascii="Courier New" w:hAnsi="Courier New"/>
          <w:b/>
          <w:bCs/>
          <w:i/>
          <w:iCs/>
        </w:rPr>
        <w:t>express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case </w:t>
      </w:r>
      <w:r>
        <w:rPr>
          <w:rFonts w:eastAsia="Courier New" w:cs="Courier New" w:ascii="Courier New" w:hAnsi="Courier New"/>
          <w:b/>
          <w:bCs/>
          <w:i/>
          <w:iCs/>
        </w:rPr>
        <w:t>label1</w:t>
      </w:r>
      <w:r>
        <w:rPr>
          <w:rFonts w:eastAsia="Courier New" w:cs="Courier New" w:ascii="Courier New" w:hAnsi="Courier New"/>
          <w:b/>
          <w:bC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 </w:t>
      </w:r>
      <w:r>
        <w:rPr>
          <w:rFonts w:eastAsia="Courier New" w:cs="Courier New" w:ascii="Courier New" w:hAnsi="Courier New"/>
          <w:b/>
          <w:bCs/>
        </w:rPr>
        <w:tab/>
      </w:r>
      <w:r>
        <w:rPr>
          <w:rFonts w:eastAsia="Courier New" w:cs="Courier New" w:ascii="Courier New" w:hAnsi="Courier New"/>
          <w:b/>
          <w:bCs/>
          <w:i/>
          <w:iCs/>
        </w:rPr>
        <w:t>code to be executed if expression = label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brea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case </w:t>
      </w:r>
      <w:r>
        <w:rPr>
          <w:rFonts w:eastAsia="Courier New" w:cs="Courier New" w:ascii="Courier New" w:hAnsi="Courier New"/>
          <w:b/>
          <w:bCs/>
          <w:i/>
          <w:iCs/>
        </w:rPr>
        <w:t>label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        </w:t>
      </w:r>
      <w:r>
        <w:rPr>
          <w:rFonts w:eastAsia="Courier New" w:cs="Courier New" w:ascii="Courier New" w:hAnsi="Courier New"/>
          <w:b/>
          <w:bCs/>
          <w:i/>
          <w:iCs/>
        </w:rPr>
        <w:t>code to be executed if expression = label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brea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efau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        </w:t>
      </w:r>
      <w:r>
        <w:rPr>
          <w:rFonts w:eastAsia="Courier New" w:cs="Courier New" w:ascii="Courier New" w:hAnsi="Courier New"/>
          <w:b/>
          <w:bCs/>
          <w:i/>
          <w:iCs/>
        </w:rPr>
        <w:t>code to be execut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i/>
          <w:iCs/>
        </w:rPr>
        <w:t xml:space="preserve">        </w:t>
      </w:r>
      <w:r>
        <w:rPr>
          <w:rFonts w:eastAsia="Courier New" w:cs="Courier New" w:ascii="Courier New" w:hAnsi="Courier New"/>
          <w:b/>
          <w:bCs/>
          <w:i/>
          <w:iCs/>
        </w:rPr>
        <w:t>if expression is differ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i/>
          <w:iCs/>
        </w:rPr>
        <w:t xml:space="preserve">   </w:t>
      </w:r>
      <w:r>
        <w:rPr>
          <w:rFonts w:eastAsia="Courier New" w:cs="Courier New" w:ascii="Courier New" w:hAnsi="Courier New"/>
          <w:b/>
          <w:bCs/>
          <w:i/>
          <w:iCs/>
        </w:rPr>
        <w:tab/>
        <w:t>from both label1 and label2</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how it works: First we have a single expression (most often a variable), that is evaluated once. The value of the expression is then compared with the values for each case in the structure. If there is a match, the block of code associated with that case is executed. Use </w:t>
      </w:r>
      <w:r>
        <w:rPr>
          <w:rFonts w:eastAsia="Times New Roman" w:cs="Times New Roman" w:ascii="Times New Roman" w:hAnsi="Times New Roman"/>
          <w:b/>
          <w:bCs/>
          <w:sz w:val="24"/>
          <w:szCs w:val="24"/>
        </w:rPr>
        <w:t>break</w:t>
      </w:r>
      <w:r>
        <w:rPr>
          <w:rFonts w:eastAsia="Times New Roman" w:cs="Times New Roman" w:ascii="Times New Roman" w:hAnsi="Times New Roman"/>
          <w:sz w:val="24"/>
          <w:szCs w:val="24"/>
        </w:rPr>
        <w:t xml:space="preserve"> to prevent the code from running into the next case automatical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rPr>
        <w:t xml:space="preserve"> </w:t>
      </w:r>
      <w:r>
        <w:rPr>
          <w:rFonts w:eastAsia="Times New Roman" w:cs="Times New Roman" w:ascii="Times New Roman" w:hAnsi="Times New Roman"/>
          <w:sz w:val="24"/>
          <w:szCs w:val="24"/>
        </w:rPr>
        <w:t>How to write an if...else statement. Use the if...else statement if you want to select one of two sets of lines to execu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 = 16</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age &lt; 18)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orry you can not vo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Go ahead and vo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ry you can not vo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How to write an switch statement. Use this statement if you want to select one of many blocks of code to execu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typeofpayment(pay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itch (pay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ase "cas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lert("You are going to pay cas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rea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ase "vis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lert("You are going to pay with vis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rea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faul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lert("Unknown method of pay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 onload="typeofpayment('visa')"&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6. JavaScript Loop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op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often when you write code, you want allow the same block of code to run a number of times. You can use looping statements in your code to do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JavaScript we have the following looping statements:</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ile </w:t>
      </w:r>
      <w:r>
        <w:rPr>
          <w:rFonts w:eastAsia="Times New Roman" w:cs="Times New Roman" w:ascii="Times New Roman" w:hAnsi="Times New Roman"/>
          <w:sz w:val="24"/>
          <w:szCs w:val="24"/>
        </w:rPr>
        <w:t xml:space="preserve">- loops through a block of code while a condition is true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while</w:t>
      </w:r>
      <w:r>
        <w:rPr>
          <w:rFonts w:eastAsia="Times New Roman" w:cs="Times New Roman" w:ascii="Times New Roman" w:hAnsi="Times New Roman"/>
          <w:sz w:val="24"/>
          <w:szCs w:val="24"/>
        </w:rPr>
        <w:t xml:space="preserve"> - loops through a block of code once, and then it repeats the loop while a condition is true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 </w:t>
      </w:r>
      <w:r>
        <w:rPr>
          <w:rFonts w:eastAsia="Times New Roman" w:cs="Times New Roman" w:ascii="Times New Roman" w:hAnsi="Times New Roman"/>
          <w:sz w:val="24"/>
          <w:szCs w:val="24"/>
        </w:rPr>
        <w:t xml:space="preserve">- run statements a specified number of tim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hile statement will execute a block of code while a condition is tr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hile (</w:t>
      </w:r>
      <w:r>
        <w:rPr>
          <w:rFonts w:eastAsia="Courier New" w:cs="Courier New" w:ascii="Courier New" w:hAnsi="Courier New"/>
          <w:b/>
          <w:bCs/>
          <w:i/>
          <w:iCs/>
        </w:rPr>
        <w:t>condition</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i/>
          <w:iCs/>
        </w:rPr>
        <w:t>code to be executed</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o...wh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o...while statement will execute a block of code once, and then it will repeat the loop while a condition is tr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i/>
          <w:i/>
          <w:iCs/>
        </w:rPr>
      </w:pPr>
      <w:r>
        <w:rPr>
          <w:rFonts w:eastAsia="Courier New" w:cs="Courier New" w:ascii="Courier New" w:hAnsi="Courier New"/>
          <w:b/>
          <w:bCs/>
        </w:rPr>
        <w:t xml:space="preserve">     </w:t>
      </w:r>
      <w:r>
        <w:rPr>
          <w:rFonts w:eastAsia="Courier New" w:cs="Courier New" w:ascii="Courier New" w:hAnsi="Courier New"/>
          <w:b/>
          <w:bCs/>
          <w:i/>
          <w:iCs/>
        </w:rPr>
        <w:t xml:space="preserve">code to be execut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while (</w:t>
      </w:r>
      <w:r>
        <w:rPr>
          <w:rFonts w:eastAsia="Courier New" w:cs="Courier New" w:ascii="Courier New" w:hAnsi="Courier New"/>
          <w:b/>
          <w:bCs/>
          <w:i/>
          <w:iCs/>
        </w:rPr>
        <w:t>condition</w:t>
      </w: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r statement will execute a block of code a specified number of tim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for (</w:t>
      </w:r>
      <w:r>
        <w:rPr>
          <w:rFonts w:eastAsia="Courier New" w:cs="Courier New" w:ascii="Courier New" w:hAnsi="Courier New"/>
          <w:b/>
          <w:bCs/>
          <w:i/>
          <w:iCs/>
        </w:rPr>
        <w:t>initialization</w:t>
      </w:r>
      <w:r>
        <w:rPr>
          <w:rFonts w:eastAsia="Courier New" w:cs="Courier New" w:ascii="Courier New" w:hAnsi="Courier New"/>
          <w:b/>
          <w:bCs/>
        </w:rPr>
        <w:t xml:space="preserve">; </w:t>
      </w:r>
      <w:r>
        <w:rPr>
          <w:rFonts w:eastAsia="Courier New" w:cs="Courier New" w:ascii="Courier New" w:hAnsi="Courier New"/>
          <w:b/>
          <w:bCs/>
          <w:i/>
          <w:iCs/>
        </w:rPr>
        <w:t>condition</w:t>
      </w:r>
      <w:r>
        <w:rPr>
          <w:rFonts w:eastAsia="Courier New" w:cs="Courier New" w:ascii="Courier New" w:hAnsi="Courier New"/>
          <w:b/>
          <w:bCs/>
        </w:rPr>
        <w:t xml:space="preserve">; </w:t>
      </w:r>
      <w:r>
        <w:rPr>
          <w:rFonts w:eastAsia="Courier New" w:cs="Courier New" w:ascii="Courier New" w:hAnsi="Courier New"/>
          <w:b/>
          <w:bCs/>
          <w:i/>
          <w:iCs/>
        </w:rPr>
        <w:t>increment</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i/>
          <w:iCs/>
        </w:rPr>
        <w:t>code to be executed</w:t>
      </w:r>
      <w:r>
        <w:rPr>
          <w:rFonts w:eastAsia="Courier New" w:cs="Courier New" w:ascii="Courier New" w:hAnsi="Courier New"/>
          <w:b/>
          <w:bC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How to write a For loop. Use a For loop to run the same block of code a specified number of ti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i = 0; i &lt;= 5;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The number is " +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How to use the For loop to write the HTML head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i = 1; i &lt;= 6;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h" + i + "&gt;This is header " +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h" + i + "&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his is header 1</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is is header 2</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is is header 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is header 4</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is is header 5</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is is header 6</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How to write a While loop. Use a While loop to run the same block of code while or until a condition is tr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 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ile (i &lt;= 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The number is " +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How to write a Do While loop. Use a Do While loop to run the same block of code while or until a condition is true. This loop will always be executed once, even if the condition is false, because the statements are executed before the condition is tes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 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The number is " +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ile (i &lt;= 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is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7. JavaScript Guidelin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avaScript is Case Sensi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unction named "myfunction" is not the same as "myFunction". Therefore watch your capitalization when you create or call variables, objects and functions.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ymb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en symbols, like ( { [ " ', must have a matching closing symbols, like ' " ] } ).</w:t>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ite Sp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vaScript ignores extra spaces. You can add white space to your script to make it more readable. These two lines means exactly the sam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ame="He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ame = "Heg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reak up a Code 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break up a code line with the backslash. The example below will be displayed properl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ocument.write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Hello World!")</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insert special characters (like " ' ; &amp;) with the backslas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document.write ("Me \&amp; you sings \"Happy Birthday\".") </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 above will produce this outp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e &amp; you sings "Happy Birthday".</w:t>
        <w:tab/>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urn a line into a commen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This is a comment</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create a comment block,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This is a comment block. It contains several lines*/</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8. JavaScript String Objec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ost common 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ab/>
        <w:t>NN</w:t>
        <w:tab/>
        <w:t>IE</w:t>
        <w:tab/>
        <w:t>EC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tab/>
        <w:tab/>
        <w:t>Returns the length of the string</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exOf()</w:t>
        <w:tab/>
        <w:t xml:space="preserve">Returns the index of the first time the spec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aracter occurs, or -1 if it never occurs, so wi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at index you can determine if the string contai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specified character.</w:t>
        <w:tab/>
        <w:tab/>
        <w:tab/>
        <w:tab/>
        <w:tab/>
        <w:t>2.0</w:t>
        <w:tab/>
        <w:t>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stIndexOf()</w:t>
        <w:tab/>
        <w:t xml:space="preserve">Same as indexOf, only it starts from the right 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oves left.</w:t>
        <w:tab/>
        <w:tab/>
        <w:tab/>
        <w:tab/>
        <w:tab/>
        <w:tab/>
        <w:t>2.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ch()</w:t>
        <w:tab/>
        <w:tab/>
        <w:t xml:space="preserve">Behaves similar to indexOf and lastIndexOf, bu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match method returns the specified charac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r "null", instead of a numeric value.</w:t>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str()</w:t>
        <w:tab/>
        <w:tab/>
        <w:t xml:space="preserve">Returns the characters you specified: (14,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turns 7 characters, from the 14th character.</w:t>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string()</w:t>
        <w:tab/>
        <w:t xml:space="preserve">Returns the characters you specified: (14,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turns all characters between the 7th and the 14th.</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LowerCase()</w:t>
        <w:tab/>
        <w:t>Returns the string in lower case</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UpperCase()</w:t>
        <w:tab/>
        <w:t>Returns the string in upper case</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The length()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length property to find out how many character there is in the str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str="how many charac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tr.lengt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The indexOf()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st if a string contains a specified character. Returns an integer if it does and -1 if it do not. Use this method in a form valid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str="W3School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character=str.indexOf("Schoo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character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character&gt;=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The string contains the specified charac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ing contains the specified charac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The match()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rks similar to the indexOf method, only this method returns the characters you specified, "null" if the string do not contain the specified charac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str = "W3Schools are grea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tr.match("grea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The substr()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bstr method returns specified parts of the string. If you specify (14,7) the return will be the 14th character and the next 7. Note that the first character is 0, the second is 1 et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str="W3Schools are grea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tr.substr(3,6))</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The toLowerCase() toUpperCase() Meth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return a string in lower or upper ca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str=("Hello JavaScrip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tr.toLowerCa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tr.toUpperCa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lo javascrip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LLO JAVASCRIP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9. JavaScript Array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rray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times you want to assign more than one value to a single variable. Then you can create a variable that can contain a series of values. This is called an array variable. The declaration of an array vari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ames = new Array(3)</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pecting number of elements goes inside the parentheses, in this case 3. You assign data to each of the elements of the array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ames[0] = "To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 xml:space="preserve">names[1] = "Jan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names[2] = "Stål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 data can be retrieved from any element using an index into the particular array element you want. Like th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other = names[0]</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Arrays are used to store a series of related data items. This example demonstrates how you can make an array that stores n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famname = new Array(6)</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mname[0] = "Jan Eg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mname[1] = "Tov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mname[2] = "He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mname[3] = "Stå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mname[4] = "Kai Ji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mname[5] = "Bør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i=0; i&lt;6;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famname[i]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n Eg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å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i J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ør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This is another way of making an array that gives the same result as the one above. Note that the length method is used to find out how many elements the array conta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famname = new Array("Jan Egil","Tove","Hege","Ståle","Kai Jim","Bør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i=0; i&lt;famname.length;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famname[i]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n Eg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å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i J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ør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0. JavaScript Date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ate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bject is one of JavaScripts built-in objects. It is used to return a date. To do this you must declare a vari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ydate=new Date()</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write a date inside the parentheses, if not, the "mydate" variable contains today's date, see the Date() example below. Now you can access all the methods in the Date object from this variable. Examp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rPr>
      </w:pPr>
      <w:r>
        <w:rPr>
          <w:rFonts w:eastAsia="Courier New" w:cs="Courier New" w:ascii="Courier New" w:hAnsi="Courier New"/>
          <w:b/>
          <w:bCs/>
        </w:rPr>
        <w:t>mydate.getDay()</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ost common 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NN</w:t>
        <w:tab/>
        <w:t>IE</w:t>
        <w:tab/>
        <w:t>ECM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ab/>
        <w:t>Returns a new Date object</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Date() </w:t>
        <w:tab/>
        <w:t>Returns the date from a Date object. (1-31)</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Day()</w:t>
        <w:tab/>
        <w:t>Returns the weekday. (0-6)</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Month()</w:t>
        <w:tab/>
        <w:t>Returns the month. (0-11)</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FullYear()</w:t>
        <w:tab/>
        <w:t>Returns the year. (2000)</w:t>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Hours()</w:t>
        <w:tab/>
        <w:t>Returns the hour as a value between 0 and 23</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Minutes()</w:t>
        <w:tab/>
        <w:t>Returns the minute. (0-59)</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Seconds()</w:t>
        <w:tab/>
        <w:t>Returns the second. (0-59)</w:t>
        <w:tab/>
        <w:tab/>
        <w:tab/>
        <w:t>2.0</w:t>
        <w:tab/>
        <w:t>3.0</w:t>
        <w:tab/>
        <w:t>1.0</w:t>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D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turns Today's date including date, month, and year. Note that the getMonth method returns 0 in January, 1 in February etc. So add 1 to the getMonth method to display the correct d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d = new 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Month() + 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FullYea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20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turns the current local time including hour, minutes, and seconds. To return the GMT time use getUTCHour, getUTCMinutes et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d = new 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Hou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Min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Secon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39.1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set d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set the date or time into the date object, with the setDate, setHour etc. Note that in this example, only the FullYear is se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d = new 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setFullYear("199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 Aug 9 14:40:16 UTC+0530 199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UTC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etUTCDate method returns the Universal Coordinated Time which is the time set by the World Time Stand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d = new 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UTCHou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UTCMin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getUTCSecon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1.5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display week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script that allows you to write the name of the current day instead of the number. Note that the array object is used to store the names, and that Sunday=0, Monday=1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d=new 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weekday=new Array("Sun","Mon","Tue","Wed","Thu","Fri","Sa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Today is " + weekday[d.getDa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s Wednes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display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display the time on your pages. Note that this script is similar to the Time example above, only this script writes the time in an input field. And it continues writing the time one time per seco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timer = nul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sto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earTimeout(tim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sta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time = new 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hours = time.getHou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minutes = time.getMin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seconds = time.getSecon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clock = hou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ck += ((minutes &lt; 10) ? ":0" : ":") + minu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ck += ((seconds &lt; 10) ? ":0" : ":") + secon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display.value = clo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r = setTimeout("start()",100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 onload="start()" onunload="stop()"&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displa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lays system </w:t>
      </w:r>
      <w:r>
        <w:rPr>
          <w:rFonts w:eastAsia="Times New Roman" w:cs="Times New Roman" w:ascii="Times New Roman" w:hAnsi="Times New Roman"/>
          <w:b/>
          <w:bCs/>
          <w:sz w:val="24"/>
          <w:szCs w:val="24"/>
        </w:rPr>
        <w:t>running</w:t>
      </w:r>
      <w:r>
        <w:rPr>
          <w:rFonts w:eastAsia="Times New Roman" w:cs="Times New Roman" w:ascii="Times New Roman" w:hAnsi="Times New Roman"/>
          <w:sz w:val="24"/>
          <w:szCs w:val="24"/>
        </w:rPr>
        <w:t xml:space="preserve">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1. JavaScript Math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ath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built-in object that let you perform mathematic functions. This object is a bit different from the other objects in JavaScript. For example, the Math object is not created with the "new" operator, if you do so, an error will occur. This is how you create the obje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rPr>
      </w:pPr>
      <w:r>
        <w:rPr>
          <w:rFonts w:eastAsia="Courier New" w:cs="Courier New" w:ascii="Courier New" w:hAnsi="Courier New"/>
        </w:rPr>
        <w:t>Math.rando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ost common method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     Explanation</w:t>
        <w:tab/>
        <w:tab/>
        <w:tab/>
        <w:tab/>
        <w:tab/>
        <w:tab/>
        <w:t>NN IE    ECM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w:t>
        <w:tab/>
        <w:t xml:space="preserve">        Returns the number with the highest value of two numbers</w:t>
        <w:tab/>
        <w:t>2.0  3.0   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w:t>
        <w:tab/>
        <w:t xml:space="preserve">        Returns the number with the lowest value of two numbers</w:t>
        <w:tab/>
        <w:t>2.0  3.0   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om()      Returns a random number</w:t>
        <w:tab/>
        <w:tab/>
        <w:tab/>
        <w:tab/>
        <w:tab/>
        <w:t>2.0  3.0   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und()</w:t>
        <w:tab/>
        <w:t xml:space="preserve">        Returns a number rounded to the nearest whole number</w:t>
        <w:tab/>
        <w:t>2.0  3.0   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round a specified number to the nearest whole numb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Math.round(7.2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Random Num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write a random numb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Math.rand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89164149412738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Max Num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test which number has the highest valu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Math.max(2,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Min Num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test which number has the lowest val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Math.min(2,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2. JavaScript Window</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How to display an </w:t>
      </w:r>
      <w:r>
        <w:rPr>
          <w:rFonts w:eastAsia="Times New Roman" w:cs="Times New Roman" w:ascii="Times New Roman" w:hAnsi="Times New Roman"/>
          <w:b/>
          <w:bCs/>
          <w:sz w:val="24"/>
          <w:szCs w:val="24"/>
        </w:rPr>
        <w:t>alert bo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Hello Worl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How to display a </w:t>
      </w:r>
      <w:r>
        <w:rPr>
          <w:rFonts w:eastAsia="Times New Roman" w:cs="Times New Roman" w:ascii="Times New Roman" w:hAnsi="Times New Roman"/>
          <w:b/>
          <w:bCs/>
          <w:sz w:val="24"/>
          <w:szCs w:val="24"/>
        </w:rPr>
        <w:t>confirm bo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name = confirm("Press a butt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name == tr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You pressed O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You pressed Cance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pressed O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How to display a </w:t>
      </w:r>
      <w:r>
        <w:rPr>
          <w:rFonts w:eastAsia="Times New Roman" w:cs="Times New Roman" w:ascii="Times New Roman" w:hAnsi="Times New Roman"/>
          <w:b/>
          <w:bCs/>
          <w:sz w:val="24"/>
          <w:szCs w:val="24"/>
        </w:rPr>
        <w:t>prompt bo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name = prompt("Please enter your 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name != null &amp;&amp; name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Hello " + 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naze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How you can display a </w:t>
      </w:r>
      <w:r>
        <w:rPr>
          <w:rFonts w:eastAsia="Times New Roman" w:cs="Times New Roman" w:ascii="Times New Roman" w:hAnsi="Times New Roman"/>
          <w:b/>
          <w:bCs/>
          <w:sz w:val="24"/>
          <w:szCs w:val="24"/>
        </w:rPr>
        <w:t>new window.</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unction openwindow()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open("http://www.w3schools.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value="Open Window" onclick="openwindow()"&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How you can display a </w:t>
      </w:r>
      <w:r>
        <w:rPr>
          <w:rFonts w:eastAsia="Times New Roman" w:cs="Times New Roman" w:ascii="Times New Roman" w:hAnsi="Times New Roman"/>
          <w:b/>
          <w:bCs/>
          <w:sz w:val="24"/>
          <w:szCs w:val="24"/>
        </w:rPr>
        <w:t>new window</w:t>
      </w:r>
      <w:r>
        <w:rPr>
          <w:rFonts w:eastAsia="Times New Roman" w:cs="Times New Roman" w:ascii="Times New Roman" w:hAnsi="Times New Roman"/>
          <w:sz w:val="24"/>
          <w:szCs w:val="24"/>
        </w:rPr>
        <w:t xml:space="preserve">, but also decide the </w:t>
      </w:r>
      <w:r>
        <w:rPr>
          <w:rFonts w:eastAsia="Times New Roman" w:cs="Times New Roman" w:ascii="Times New Roman" w:hAnsi="Times New Roman"/>
          <w:b/>
          <w:bCs/>
          <w:sz w:val="24"/>
          <w:szCs w:val="24"/>
        </w:rPr>
        <w:t>new window's</w:t>
      </w:r>
      <w:r>
        <w:rPr>
          <w:rFonts w:eastAsia="Times New Roman" w:cs="Times New Roman" w:ascii="Times New Roman" w:hAnsi="Times New Roman"/>
          <w:sz w:val="24"/>
          <w:szCs w:val="24"/>
        </w:rPr>
        <w:t xml:space="preserve"> appearanc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openwindow()</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open("http://www.w3schools.com","my_new_window","toolbar=yes,location=yes,directories=no,status=no,menubar=yes,scrollbars=yes,resizable=no,copyhistory=yes,width=400,height=40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butt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ue="Open Window"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click="openwindow()"&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How to pop up more than one window with just one click. </w:t>
      </w:r>
      <w:r>
        <w:rPr>
          <w:rFonts w:eastAsia="Times New Roman" w:cs="Times New Roman" w:ascii="Times New Roman" w:hAnsi="Times New Roman"/>
          <w:b/>
          <w:bCs/>
          <w:sz w:val="24"/>
          <w:szCs w:val="24"/>
        </w:rPr>
        <w:t>multiple window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unction openwindow()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1=window.open("http://www.microsoft.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2=window.open("http://www.w3schools.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value="Open Windows" onclick="openwindow()"&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7.How to locate the client to a new url/page. </w:t>
      </w:r>
      <w:r>
        <w:rPr>
          <w:rFonts w:eastAsia="Times New Roman" w:cs="Times New Roman" w:ascii="Times New Roman" w:hAnsi="Times New Roman"/>
          <w:b/>
          <w:bCs/>
          <w:sz w:val="24"/>
          <w:szCs w:val="24"/>
        </w:rPr>
        <w:t xml:space="preserve"> Loc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loc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http://www.w3schools.co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onclick="locate()" value="New location"&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How to </w:t>
      </w:r>
      <w:r>
        <w:rPr>
          <w:rFonts w:eastAsia="Times New Roman" w:cs="Times New Roman" w:ascii="Times New Roman" w:hAnsi="Times New Roman"/>
          <w:b/>
          <w:bCs/>
          <w:sz w:val="24"/>
          <w:szCs w:val="24"/>
        </w:rPr>
        <w:t>refresh</w:t>
      </w:r>
      <w:r>
        <w:rPr>
          <w:rFonts w:eastAsia="Times New Roman" w:cs="Times New Roman" w:ascii="Times New Roman" w:hAnsi="Times New Roman"/>
          <w:sz w:val="24"/>
          <w:szCs w:val="24"/>
        </w:rPr>
        <w:t xml:space="preserve"> a docum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refresh()</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reloa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value="Refresh" onclick="refresh()"&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9.How to write some text in the windows </w:t>
      </w:r>
      <w:r>
        <w:rPr>
          <w:rFonts w:eastAsia="Times New Roman" w:cs="Times New Roman" w:ascii="Times New Roman" w:hAnsi="Times New Roman"/>
          <w:b/>
          <w:bCs/>
          <w:sz w:val="24"/>
          <w:szCs w:val="24"/>
        </w:rPr>
        <w:t>status ba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loa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status = "put your message he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 onload="lo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p&gt;Look in the statusbar&lt;/p&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 in the statusb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0. How to </w:t>
      </w:r>
      <w:r>
        <w:rPr>
          <w:rFonts w:eastAsia="Times New Roman" w:cs="Times New Roman" w:ascii="Times New Roman" w:hAnsi="Times New Roman"/>
          <w:b/>
          <w:bCs/>
          <w:sz w:val="24"/>
          <w:szCs w:val="24"/>
        </w:rPr>
        <w:t>print the p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printp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pri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value="Print this page" onclick="printpag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3. JavaScript Fram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Break out of Fr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trapped in a frame or two, this is how you break o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breako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window.top != window.self)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indow.top.location = window.loc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break out of the fr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onclick="breakout()" value="Click m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o break out of the frame: </w:t>
      </w:r>
      <w:r>
        <w:rPr>
          <w:rFonts w:eastAsia="Times New Roman" w:cs="Times New Roman" w:ascii="Times New Roman" w:hAnsi="Times New Roman"/>
          <w:b/>
          <w:bCs/>
          <w:sz w:val="24"/>
          <w:szCs w:val="24"/>
        </w:rPr>
        <w:t>command button displayed (Click 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Update 2 fr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update the 2 frames with one cli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rameset rows="10%,*" frameborder="1"&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lt;frame name="topframe" src="../html/tryhtml_frame_a.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lt;frame name="leftframe" src="tryjs_twoframes_sourcepage.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ramese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Update 2 Other fr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update 2 frames from a 3rd. fr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rameset cols="70%,*" frameborder="1"&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lt;frame name="leftframe" src="tryjs_threeframes_sourcepage.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lt;frameset rows="50%,*" frameborder="1"&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lt;frame name="upperframe" src="../html/tryhtml_frame_a.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lt;frame name="lowerframe" src="../html/tryhtml_frame_b.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lt;/framese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ramese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4 . JavaScript Form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Email Vali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you can validate an input-field that contains an e-mail addres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vali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document.forms[0].email.value.indexO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at&lt;0)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Not a valid e-ma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action="tryjs_email.ht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 onsubmit="validate()" action="tryjs_rightpage.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text" name="email" size="30"&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submit" value="Validate"&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Value Vali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you can validate an input-field with max valu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vali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xt=document.forms[0].field.val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txt&gt;5||txt&lt;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Must be between 0 and 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action="tryjs_value.ht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 onsubmit="validate()" action="tryjs_rightpage.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er a value from 0 to 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field" size="10"&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submit" value="Validat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Length Vali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you can validate number of letters in an input-fiel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vali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put=document.forms[0].field.val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nput.length&gt;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Do not insert more than 5 let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action="tryjs_lengthvalidate.ht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 onsubmit="validate()" action="tryjs_rightpage.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field" size="20"&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submit" value="Validat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Form Valid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orm containing all of the validation abov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valida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document.forms[0].email.value.indexOf("@")</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document.forms[0].val.val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name=document.forms[0].firstname.val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at&lt;0)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Not a valid e-ma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right="fal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val&gt;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Your code must be between 0 and 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right="fal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firstname.length&gt;1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ert("Your name must be less than 10 let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 right="fal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right=="fals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action="tryjs_formvalidate.ht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 onsubmit="validate()" action="tryjs_rightpage.ht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ter your e-mai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text" name="email" size="30"&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ter your code, value from 0 to 5: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val" size="10"&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nter your first name, 10 letter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firstname" size="20"&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submit" value="Validate"&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Foc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set focus on a input fiel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setfocu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field.focu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text" name="field" size="30"&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button" value="Get Focus" onclick="setfocus()"&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Sel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make the content in an input field selec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setfocu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field.sel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field.focu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text" name="field" size="30" value="input text"&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t;input type="button" value="Selected" onclick="setfocus()"&g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Radio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client can select options from radio butt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che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wser=document.forms[0].brow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document.forms[0].answ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i = 0; i&lt;browser.length; ++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browser[i].check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value=browser[i].val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ich browser is your favorite&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radi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browser" onclick="che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Explorer"&gt;Microsoft Internet Explorer&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radi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browser" onclick="che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Netscape"&gt;Netscape Navigator&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answe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Check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client can select options from checkbox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chec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ffee=document.forms[0].coffe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document.forms[0].answ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i = 0; i&lt;coffee.length; ++ 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coffee[i].check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xt=txt + coffee[i].value +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value=t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you like your coffee&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checkbo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coffee" value="cream"&gt;With cream&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checkbox"</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coffee" value="sugar"&gt;With sugar&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answe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name="test" onclick="check()" value="Orde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Select from a dropdown list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client can select options from a drop down lis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p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tion=document.forms[0].dropdown.options[document.forms[0].dropdown.selectedIndex].te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xt=op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favorite.value=t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 favorite browser i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favorit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r&gt;&lt;br&gt;&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elect name="dropdown" onchange="pu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Select your favourit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Internet Explor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Netscape Navigat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elec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Select more than one op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client can select many options from a drop down lis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pu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tion=document.forms[0].dropdown.options[document.forms[0].dropdown.selectedIndex].te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xt=document.forms[0].number.valu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xt=txt + op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number.value=tx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 numbers:&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elect name="dropdown"&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6</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7</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8</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9</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option&gt;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elec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input type="button" onclick="put()" value="--&gt;"&gt; &lt;input type="text" name="numbe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15. JavaScript Browser Det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How to </w:t>
      </w:r>
      <w:r>
        <w:rPr>
          <w:rFonts w:eastAsia="Times New Roman" w:cs="Times New Roman" w:ascii="Times New Roman" w:hAnsi="Times New Roman"/>
          <w:b/>
          <w:bCs/>
          <w:sz w:val="24"/>
          <w:szCs w:val="24"/>
        </w:rPr>
        <w:t>detect the client's brow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You are browsing this site with: "+ navigator.app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browsing this site with: Microsoft Internet Explor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w to detect </w:t>
      </w:r>
      <w:r>
        <w:rPr>
          <w:rFonts w:eastAsia="Times New Roman" w:cs="Times New Roman" w:ascii="Times New Roman" w:hAnsi="Times New Roman"/>
          <w:b/>
          <w:bCs/>
          <w:sz w:val="24"/>
          <w:szCs w:val="24"/>
        </w:rPr>
        <w:t xml:space="preserve">more details </w:t>
      </w:r>
      <w:r>
        <w:rPr>
          <w:rFonts w:eastAsia="Times New Roman" w:cs="Times New Roman" w:ascii="Times New Roman" w:hAnsi="Times New Roman"/>
          <w:sz w:val="24"/>
          <w:szCs w:val="24"/>
        </w:rPr>
        <w:t>about the clien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BROWS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navigator.appName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BROWSERVERSI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navigator.appVersion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COD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navigator.appCodeName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PLATFOR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navigator.platform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REFERR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document.referrer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OWSER: Microsoft Internet Explor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OWSERVERSION: 4.0 (compatible; MSIE 5.0; Windows NT; Dig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DE: Mozil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ATFORM: Win3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ERRER: http://www.w3schools.com/js/tryit.asp?filename=tryjs_browser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How to detect details about the client's </w:t>
      </w:r>
      <w:r>
        <w:rPr>
          <w:rFonts w:eastAsia="Times New Roman" w:cs="Times New Roman" w:ascii="Times New Roman" w:hAnsi="Times New Roman"/>
          <w:b/>
          <w:bCs/>
          <w:sz w:val="24"/>
          <w:szCs w:val="24"/>
        </w:rPr>
        <w:t>monito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CREEN RESOLUTIO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creen.width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screen.height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AVAILABLE VIEW ARE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indow.screen.availWidth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indow.screen.availHeight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COLOR DEPTH: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write(window.screen.colorDepth + "&lt;br&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REEN RESOLUTION: 800*6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VIEW AREA: 800*57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 DEPTH: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How to </w:t>
      </w:r>
      <w:r>
        <w:rPr>
          <w:rFonts w:eastAsia="Times New Roman" w:cs="Times New Roman" w:ascii="Times New Roman" w:hAnsi="Times New Roman"/>
          <w:b/>
          <w:bCs/>
          <w:sz w:val="24"/>
          <w:szCs w:val="24"/>
        </w:rPr>
        <w:t xml:space="preserve">redirect </w:t>
      </w:r>
      <w:r>
        <w:rPr>
          <w:rFonts w:eastAsia="Times New Roman" w:cs="Times New Roman" w:ascii="Times New Roman" w:hAnsi="Times New Roman"/>
          <w:sz w:val="24"/>
          <w:szCs w:val="24"/>
        </w:rPr>
        <w:t>the user to different pages, depending on brow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redirect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name=navigator.appNam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bname.indexOf("Netscape")!=-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indow.location="tryjs_netscape.ht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etur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bname.indexOf("Microsoft")!=-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indow.location="tryjs_microsoft.ht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retur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location="tryjs_other.ht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button" onclick="redirectme()" value="Redirec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How to write a different </w:t>
      </w:r>
      <w:r>
        <w:rPr>
          <w:rFonts w:eastAsia="Times New Roman" w:cs="Times New Roman" w:ascii="Times New Roman" w:hAnsi="Times New Roman"/>
          <w:b/>
          <w:bCs/>
          <w:sz w:val="24"/>
          <w:szCs w:val="24"/>
        </w:rPr>
        <w:t xml:space="preserve">message </w:t>
      </w:r>
      <w:r>
        <w:rPr>
          <w:rFonts w:eastAsia="Times New Roman" w:cs="Times New Roman" w:ascii="Times New Roman" w:hAnsi="Times New Roman"/>
          <w:sz w:val="24"/>
          <w:szCs w:val="24"/>
        </w:rPr>
        <w:t>to the user, depending on the brow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title&gt;Cross browser detect&lt;/titl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 language="Java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 browservers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version="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navigator.appVersion.indexOf("2.0")!=-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version="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navigator.appVersion.indexOf("3.0")!=-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version="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navigator.appVersion.indexOf("4.0")!=-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version="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bversion=="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browser.value="Wake up! Your 2.0 browser is from the stone-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bversion=="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browser.value="You should update your 3.0 brow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bversion=="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forms[0].browser.value="You are browsing with a 4.0 brows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scrip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ead&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 onload="browserversion()"&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input type="text" name="browser" size="50"&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form&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body&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ml&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p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browsing with a 4.0 brows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6 JavaScript Referenc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S Objec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Boolean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NN</w:t>
        <w:tab/>
        <w:t>IE</w:t>
        <w:tab/>
        <w:t>ECM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String()</w:t>
        <w:tab/>
        <w:t>Returns a string Boolean value. (true or false)</w:t>
        <w:tab/>
        <w:t>3.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alueOff()</w:t>
        <w:tab/>
        <w:t>Returns the value of the specified object</w:t>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String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ab/>
        <w:t>NN</w:t>
        <w:tab/>
        <w:t>IE</w:t>
        <w:tab/>
        <w:t>EC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tab/>
        <w:t>Returns the length of the string</w:t>
        <w:tab/>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chor()</w:t>
        <w:tab/>
        <w:t>Returns the string as an anchor: &lt;a&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a&gt;</w:t>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g()</w:t>
        <w:tab/>
        <w:t>Returns the string, formatted to big: &lt;big&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big&gt;</w:t>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link()</w:t>
        <w:tab/>
        <w:t>Returns the string blinking: &lt;blink&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blink&gt;</w:t>
        <w:tab/>
        <w:tab/>
        <w:t>2.0</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ld()</w:t>
        <w:tab/>
        <w:t>Returns the string bold: &lt;b&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b&gt;</w:t>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rAt()</w:t>
        <w:tab/>
        <w:t>Returns the character at the specified index</w:t>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rCodeAt()</w:t>
        <w:tab/>
        <w:t>Returns the Unicode of the specified indexed character</w:t>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cat()</w:t>
        <w:tab/>
        <w:t>Returns two concatenated strings</w:t>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xed()</w:t>
        <w:tab/>
        <w:t>Returns the string as teletype text: &lt;tt&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tt&gt;</w:t>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ntColor()</w:t>
        <w:tab/>
        <w:t xml:space="preserve">Returns the string in the specified color: &lt;fo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lor="</w:t>
      </w:r>
      <w:r>
        <w:rPr>
          <w:rFonts w:eastAsia="Times New Roman" w:cs="Times New Roman" w:ascii="Times New Roman" w:hAnsi="Times New Roman"/>
          <w:i/>
          <w:iCs/>
          <w:sz w:val="24"/>
          <w:szCs w:val="24"/>
        </w:rPr>
        <w:t>red</w:t>
      </w:r>
      <w:r>
        <w:rPr>
          <w:rFonts w:eastAsia="Times New Roman" w:cs="Times New Roman" w:ascii="Times New Roman" w:hAnsi="Times New Roman"/>
          <w:sz w:val="24"/>
          <w:szCs w:val="24"/>
        </w:rPr>
        <w:t>"&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font&gt;</w:t>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ntSize()</w:t>
        <w:tab/>
        <w:t xml:space="preserve">Returns the string in the specified size: &lt;fo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ize="</w:t>
      </w: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font&gt;</w:t>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omCharCode()</w:t>
        <w:tab/>
        <w:t xml:space="preserve">The charCodeAt method vice vers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Returns the string value of the spec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Unicode.</w:t>
        <w:tab/>
        <w:tab/>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exOf()</w:t>
        <w:tab/>
        <w:t xml:space="preserve">Returns the index of the first time the spec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aracter occurs, or -1 if it never occurs, s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ith that index you can determine if the string contai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specified character.</w:t>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alics()</w:t>
        <w:tab/>
        <w:tab/>
        <w:t>Returns the string in italic: &lt;i&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i&gt;</w:t>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stIndexOf()</w:t>
        <w:tab/>
        <w:t>Same as indexOf, only it starts from the right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moves left.</w:t>
        <w:tab/>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k()</w:t>
        <w:tab/>
        <w:tab/>
        <w:t>Returns the string as a hyperlink: &lt;a href="</w:t>
      </w:r>
      <w:r>
        <w:rPr>
          <w:rFonts w:eastAsia="Times New Roman" w:cs="Times New Roman" w:ascii="Times New Roman" w:hAnsi="Times New Roman"/>
          <w:i/>
          <w:iCs/>
          <w:sz w:val="24"/>
          <w:szCs w:val="24"/>
        </w:rPr>
        <w:t>url</w:t>
      </w:r>
      <w:r>
        <w:rPr>
          <w:rFonts w:eastAsia="Times New Roman" w:cs="Times New Roman" w:ascii="Times New Roman" w:hAnsi="Times New Roman"/>
          <w:sz w:val="24"/>
          <w:szCs w:val="24"/>
        </w:rPr>
        <w: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a&gt;</w:t>
        <w:tab/>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ch()</w:t>
        <w:tab/>
        <w:tab/>
        <w:t xml:space="preserve">Behaves similar to indexOf and lastIndexOf, bu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match method returns the specified charac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r "null", instead of a numeric value.</w:t>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lace()</w:t>
        <w:tab/>
        <w:t xml:space="preserve">Replaces the specified characters with new spec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racters.</w:t>
        <w:tab/>
        <w:tab/>
        <w:tab/>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arch()</w:t>
        <w:tab/>
        <w:t xml:space="preserve">Returns an integer value if the string contains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pecified characters, if not it returns -1.</w:t>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lice()</w:t>
        <w:tab/>
        <w:tab/>
        <w:t xml:space="preserve">Returns a string containing the spec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aracter index. </w:t>
        <w:tab/>
        <w:tab/>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mall()</w:t>
        <w:tab/>
        <w:tab/>
        <w:t xml:space="preserve">Returns the string formatted to sm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t;small&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small&gt;</w:t>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plit()</w:t>
        <w:tab/>
        <w:tab/>
        <w:t>Replaces the specified characters with a comma.</w:t>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rike()</w:t>
        <w:tab/>
        <w:tab/>
        <w:t xml:space="preserve">Returns the string strikethroug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t;strike&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strike&gt;</w:t>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w:t>
        <w:tab/>
        <w:tab/>
        <w:t xml:space="preserve">Returns the string formatted to subscri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t;sub&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sub&gt;</w:t>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str()</w:t>
        <w:tab/>
        <w:tab/>
        <w:t xml:space="preserve">Returns the characters you specified. (14,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turns 7 characters, from the 14th character.</w:t>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string()</w:t>
        <w:tab/>
        <w:t xml:space="preserve">Returns the characters you specified. (14,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turns all characters between the 7th and the 14th.</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w:t>
        <w:tab/>
        <w:tab/>
        <w:t xml:space="preserve">Returns the string formatted to superscri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t;sup&gt;</w:t>
      </w:r>
      <w:r>
        <w:rPr>
          <w:rFonts w:eastAsia="Times New Roman" w:cs="Times New Roman" w:ascii="Times New Roman" w:hAnsi="Times New Roman"/>
          <w:i/>
          <w:iCs/>
          <w:sz w:val="24"/>
          <w:szCs w:val="24"/>
        </w:rPr>
        <w:t>string</w:t>
      </w:r>
      <w:r>
        <w:rPr>
          <w:rFonts w:eastAsia="Times New Roman" w:cs="Times New Roman" w:ascii="Times New Roman" w:hAnsi="Times New Roman"/>
          <w:sz w:val="24"/>
          <w:szCs w:val="24"/>
        </w:rPr>
        <w:t>&lt;/sup&gt;</w:t>
        <w:tab/>
        <w:tab/>
        <w:tab/>
        <w:tab/>
        <w:tab/>
        <w:t>2.0</w:t>
        <w:tab/>
        <w:t>3.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LowerCase()</w:t>
        <w:tab/>
        <w:t>Returns the string in lower case</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UpperCase()</w:t>
        <w:tab/>
        <w:t>Returns the string in upper case</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Array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ab/>
        <w:t>NN</w:t>
        <w:tab/>
        <w:t>IE</w:t>
        <w:tab/>
        <w:t>EC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ngth</w:t>
        <w:tab/>
        <w:tab/>
        <w:t>Returns number of elements in the array</w:t>
        <w:tab/>
        <w:tab/>
        <w:tab/>
        <w:t>3.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cat()</w:t>
        <w:tab/>
        <w:t>Returns an array concatenated of two arrays</w:t>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in()</w:t>
        <w:tab/>
        <w:tab/>
        <w:t xml:space="preserve">Returns a string of all the elements of an arr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catenated together</w:t>
        <w:tab/>
        <w:tab/>
        <w:tab/>
        <w:tab/>
        <w:tab/>
        <w:t>3.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verse()</w:t>
        <w:tab/>
        <w:t xml:space="preserve">Returns the array reversed </w:t>
        <w:tab/>
        <w:tab/>
        <w:tab/>
        <w:tab/>
        <w:t>3.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lice()</w:t>
        <w:tab/>
        <w:tab/>
        <w:t>Returns a specified part of the array</w:t>
        <w:tab/>
        <w:tab/>
        <w:tab/>
        <w:t>4.0</w:t>
        <w:tab/>
        <w:t>4.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rt()</w:t>
        <w:tab/>
        <w:tab/>
        <w:t>Returns a sorted array</w:t>
        <w:tab/>
        <w:tab/>
        <w:tab/>
        <w:tab/>
        <w:tab/>
        <w:t>3.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Date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ab/>
        <w:t>NN</w:t>
        <w:tab/>
        <w:t>IE</w:t>
        <w:tab/>
        <w:t>EC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t>Returns a new Date object</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Date()</w:t>
        <w:tab/>
        <w:t>Returns the date from a Date object. (1-31)</w:t>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Day()</w:t>
        <w:tab/>
        <w:t>Returns the weekday. (0-6)</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Month()</w:t>
        <w:tab/>
        <w:t>Returns the month. (0-11)</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FullYear()</w:t>
        <w:tab/>
        <w:t>Returns the year. (2000)</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Year()</w:t>
        <w:tab/>
        <w:t xml:space="preserve">Returns the year as a 4 digit value (or the year as a 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igit value if the date is before January 1, 200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se getFullYear instead !!</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Hours()</w:t>
        <w:tab/>
        <w:t>Returns the hour as a value between 0 and 23</w:t>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Minutes()</w:t>
        <w:tab/>
        <w:t>Returns the minute. (0-59)</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Seconds()</w:t>
        <w:tab/>
        <w:t>Returns the second. (0-59)</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Milliseconds()</w:t>
        <w:tab/>
        <w:t>Returns the millisecond. (0-999)</w:t>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Time()</w:t>
        <w:tab/>
        <w:t>Returns the number of milliseconds since 1/1-1970</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TimezoneOffset()</w:t>
        <w:tab/>
        <w:t xml:space="preserve">Returns the time difference betwee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user's computer and GMT</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Date()</w:t>
        <w:tab/>
        <w:t xml:space="preserve">Returns the date as set by the World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tandard, UTC = Universal Coordinated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o return the local time use the getDate method </w:t>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Day()</w:t>
        <w:tab/>
        <w:t>Returns the UTC day</w:t>
        <w:tab/>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Month()</w:t>
        <w:tab/>
        <w:t>Returns the UTC month</w:t>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FullYear()</w:t>
        <w:tab/>
        <w:t>Returns the UTC 4 digit year</w:t>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Hourc()</w:t>
        <w:tab/>
        <w:t>Returns the UTC hour</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Minutes()</w:t>
        <w:tab/>
        <w:t>Returns the UTC minutes</w:t>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Seconds()</w:t>
        <w:tab/>
        <w:t>Returns the UTC seconds</w:t>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tUTCMilliseconds()</w:t>
        <w:tab/>
        <w:t>Returns the UTC milliseconds</w:t>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se()</w:t>
        <w:tab/>
        <w:tab/>
        <w:t xml:space="preserve">Returns a string date value into how man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illiseconds since 1/1-1970.</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Date()</w:t>
        <w:tab/>
        <w:t>Sets a new date into the Date object</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FullYear()</w:t>
        <w:tab/>
        <w:t>Sets a new year into the Date object</w:t>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Hours()</w:t>
        <w:tab/>
        <w:t>Sets a new hour into the Date object. (0-23)</w:t>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Milliseconds()</w:t>
        <w:tab/>
        <w:t xml:space="preserve">Sets new milliseconds into the Date obje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0-999)</w:t>
        <w:tab/>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Minutes()</w:t>
        <w:tab/>
        <w:t>Sets mew minutes hour into the Date object. (0-59)</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Month()</w:t>
        <w:tab/>
        <w:t>Sets a new month into the Date object. (0-11)</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Seconds()</w:t>
        <w:tab/>
        <w:t>Sets new seconds into the Date object. (0-59)</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Time()</w:t>
        <w:tab/>
        <w:t>Sets milliseconds after 1/1-1970</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Year()</w:t>
        <w:tab/>
        <w:t>Sets a new year into the Date object</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Date()</w:t>
        <w:tab/>
        <w:t>Sets The UTC date</w:t>
        <w:tab/>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Day()</w:t>
        <w:tab/>
        <w:t>Sets The UTC date</w:t>
        <w:tab/>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Month()</w:t>
        <w:tab/>
        <w:t>Sets The UTC date</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FullYear()</w:t>
        <w:tab/>
        <w:t>Sets The UTC date</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Hourc()</w:t>
        <w:tab/>
        <w:t>Sets The UTC date</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Minutes()</w:t>
        <w:tab/>
        <w:t>Sets The UTC date</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Seconds()</w:t>
        <w:tab/>
        <w:t>Sets The UTC date</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UTCMilliseconds()</w:t>
        <w:tab/>
        <w:t>Sets The UTC date</w:t>
        <w:tab/>
        <w:tab/>
        <w:tab/>
        <w:tab/>
        <w:t>4.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GMTString()</w:t>
        <w:tab/>
        <w:tab/>
        <w:t>Returns a string date value.</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LocaleString()</w:t>
        <w:tab/>
        <w:t>Returns a string date value.</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String()</w:t>
        <w:tab/>
        <w:tab/>
        <w:t>Returns a string date value.</w:t>
        <w:tab/>
        <w:tab/>
        <w:tab/>
        <w:t>2.0</w:t>
        <w:tab/>
        <w:t>4.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ath objec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ies</w:t>
        <w:tab/>
        <w:t>Explanation</w:t>
        <w:tab/>
        <w:tab/>
        <w:tab/>
        <w:tab/>
        <w:tab/>
        <w:tab/>
        <w:t>NN</w:t>
        <w:tab/>
        <w:t>IE  ECMA</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b/>
        <w:t>Returns the base of natural logarithms</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N2</w:t>
        <w:tab/>
        <w:tab/>
        <w:t>Returns the natural logarithm of 2</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N10</w:t>
        <w:tab/>
        <w:tab/>
        <w:t>Returns the natural logarithm of 10</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G2E</w:t>
        <w:tab/>
        <w:t>Returns the base-2 logarithm of E</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G10E</w:t>
        <w:tab/>
        <w:t>Returns the base-10 logarithm of E</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w:t>
        <w:tab/>
        <w:tab/>
        <w:t>Returns PI</w:t>
        <w:tab/>
        <w:tab/>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QRT1_2</w:t>
        <w:tab/>
        <w:t>Returns the square root of 0.5</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QRT2</w:t>
        <w:tab/>
        <w:t>Returns the square root of 2</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tab/>
        <w:t>Explanation</w:t>
        <w:tab/>
        <w:tab/>
        <w:tab/>
        <w:tab/>
        <w:tab/>
        <w:tab/>
        <w:t>NN   IE  EC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s()</w:t>
        <w:tab/>
        <w:tab/>
        <w:t>Returns the absolute value a number</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os()</w:t>
        <w:tab/>
        <w:tab/>
        <w:t>Returns the arccosine of a number</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in()</w:t>
        <w:tab/>
        <w:tab/>
        <w:t>Returns the arcsine of a number</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an()</w:t>
        <w:tab/>
        <w:tab/>
        <w:t>Returns the arctangent of a number</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an2()</w:t>
        <w:tab/>
        <w:tab/>
        <w:t>Returns the angle from the x axis to a point</w:t>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il()</w:t>
        <w:tab/>
        <w:tab/>
        <w:t xml:space="preserve">Returns a the nearest whole number grea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an or equal to the number</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s()</w:t>
        <w:tab/>
        <w:tab/>
        <w:t>Returns the cosine of a number</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w:t>
        <w:tab/>
        <w:tab/>
        <w:t xml:space="preserve">Returns the base of logarithms rai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a power</w:t>
        <w:tab/>
        <w:tab/>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oor()</w:t>
        <w:tab/>
        <w:tab/>
        <w:t xml:space="preserve">Returns a the nearest whole number l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an or equal to the number </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g()</w:t>
        <w:tab/>
        <w:tab/>
        <w:t>Returns the logarithm of a number</w:t>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w:t>
        <w:tab/>
        <w:tab/>
        <w:t xml:space="preserve">Returns the number with the highest value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wo numbers</w:t>
        <w:tab/>
        <w:tab/>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n()</w:t>
        <w:tab/>
        <w:tab/>
        <w:t xml:space="preserve">Returns the number with the lowest value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wo numbers</w:t>
        <w:tab/>
        <w:tab/>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w()</w:t>
        <w:tab/>
        <w:tab/>
        <w:t xml:space="preserve">Returns the value of a base expression taken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specified power</w:t>
        <w:tab/>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om()</w:t>
        <w:tab/>
        <w:t>Returns a random number</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und()</w:t>
        <w:tab/>
        <w:tab/>
        <w:t>Returns a number rounded to the nearest whole number</w:t>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w:t>
        <w:tab/>
        <w:tab/>
        <w:t>Returns the sine of a number</w:t>
        <w:tab/>
        <w:tab/>
        <w:tab/>
        <w:tab/>
        <w:t>2.0</w:t>
        <w:tab/>
        <w:t>3.0</w:t>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qrt()</w:t>
        <w:tab/>
        <w:tab/>
        <w:t>Returns the square root of a number</w:t>
        <w:tab/>
        <w:tab/>
        <w:tab/>
        <w:t>2.0</w:t>
        <w:tab/>
        <w:t>3.0</w:t>
        <w:tab/>
        <w:t>1.0</w:t>
        <w:tab/>
      </w:r>
    </w:p>
    <w:p>
      <w:pPr>
        <w:pStyle w:val="Normal"/>
        <w:spacing w:lineRule="auto" w:line="240"/>
        <w:rPr/>
      </w:pPr>
      <w:r>
        <w:rPr>
          <w:rFonts w:eastAsia="Times New Roman" w:cs="Times New Roman" w:ascii="Times New Roman" w:hAnsi="Times New Roman"/>
          <w:sz w:val="24"/>
          <w:szCs w:val="24"/>
        </w:rPr>
        <w:t>tan()</w:t>
        <w:tab/>
        <w:tab/>
        <w:t>Returns the tangent of a number</w:t>
        <w:tab/>
        <w:tab/>
        <w:tab/>
        <w:tab/>
        <w:t>2.0</w:t>
        <w:tab/>
        <w:t>3.0</w:t>
        <w:tab/>
        <w:t>1.0</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