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B SCRIPTING DOCUMENTATION</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Vb Script How To ...</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put a VBScript into an HTML docu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t;script language="VB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ocument.write("I am written using VBScrip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t;/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And it produces this 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am written using VBScrip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insert a script in an HTML document, use the &lt;script&gt; tag. Use the language attribute to define the scripting langu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comes the VBScript: The command for writing some text on a page is </w:t>
      </w:r>
      <w:r>
        <w:rPr>
          <w:rFonts w:eastAsia="Times New Roman" w:cs="Times New Roman" w:ascii="Times New Roman" w:hAnsi="Times New Roman"/>
          <w:b/>
          <w:bCs/>
        </w:rPr>
        <w:t>document.write</w:t>
      </w:r>
      <w:r>
        <w:rPr>
          <w:rFonts w:eastAsia="Times New Roman" w:cs="Times New Roman" w:ascii="Times New Roman" w:hAnsi="Times New Roman"/>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I am written using VBScrip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cript en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How to write text on a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I am written using VBScrip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written using VBScri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How to format the text on your page with HTML ta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h1&gt;I am written using VBScript!&lt;/h1&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h2&gt;I am written using VBScript!&lt;/h2&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 am written using VBScript!</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am written using VBScript!</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VBScript Where To ...</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to put the VBScrip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ripts in a page will be executed immediately while the page loads into the browser. This is not always what we want. Sometimes we want to execute a script when a page loads, other times when a user trigger an ev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cripts in the head section:</w:t>
      </w:r>
      <w:r>
        <w:rPr>
          <w:rFonts w:eastAsia="Times New Roman" w:cs="Times New Roman" w:ascii="Times New Roman" w:hAnsi="Times New Roman"/>
        </w:rPr>
        <w:t xml:space="preserve"> Scripts to be executed when they are called or when an event is triggered, goes in the head section. When you place a script in the head section you will assure that the script is loaded before anyone use 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some stat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cripts in the body section:</w:t>
      </w:r>
      <w:r>
        <w:rPr>
          <w:rFonts w:eastAsia="Times New Roman" w:cs="Times New Roman" w:ascii="Times New Roman" w:hAnsi="Times New Roman"/>
        </w:rPr>
        <w:t xml:space="preserve"> Scripts to be executed when the page loads, goes in the body section. When you place a script in the body section it generates the content of the pag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some stat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cripts in both the body and the head section:</w:t>
      </w:r>
      <w:r>
        <w:rPr>
          <w:rFonts w:eastAsia="Times New Roman" w:cs="Times New Roman" w:ascii="Times New Roman" w:hAnsi="Times New Roman"/>
        </w:rPr>
        <w:t xml:space="preserve"> You can place an unlimited number of scripts in your document, so you can have scripts in both the body and the head se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some stat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some stat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Script that contains functions goes in the head section of the document, then we can be 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the script is loaded before the function is ca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unction headse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sgbox("A function is usually placed in the head se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d fun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form&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input type="button" onclick="headsection()" value="Execute 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form&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Execute a script that is placed in the body s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sgbox "Scripts in the body section is executed when the page is loa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VBScript Variables ...</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a Variab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variable is a "container" for information you want to store. A variables value can change during the script. You can refer to a variable by name to see its value or to change its value. In VBScript, all variables are of type </w:t>
      </w:r>
      <w:r>
        <w:rPr>
          <w:rFonts w:eastAsia="Times New Roman" w:cs="Times New Roman" w:ascii="Times New Roman" w:hAnsi="Times New Roman"/>
          <w:i/>
          <w:iCs/>
        </w:rPr>
        <w:t>variant</w:t>
      </w:r>
      <w:r>
        <w:rPr>
          <w:rFonts w:eastAsia="Times New Roman" w:cs="Times New Roman" w:ascii="Times New Roman" w:hAnsi="Times New Roman"/>
        </w:rPr>
        <w:t xml:space="preserve">, that can store different types of da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s for Variable nam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Must begin with a letter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Can not contain a period (.)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Must not exceed 255 charac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ing Variab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declare variables with the Dim, Public or the Private statement.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im name name = </w:t>
      </w:r>
      <w:r>
        <w:rPr>
          <w:rFonts w:eastAsia="Times New Roman" w:cs="Times New Roman" w:ascii="Times New Roman" w:hAnsi="Times New Roman"/>
          <w:b/>
          <w:bCs/>
          <w:i/>
          <w:iCs/>
        </w:rPr>
        <w:t>some value</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you have created a variable. The name of the variable is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also declare variables by using its name in your scrip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ame = </w:t>
      </w:r>
      <w:r>
        <w:rPr>
          <w:rFonts w:eastAsia="Times New Roman" w:cs="Times New Roman" w:ascii="Times New Roman" w:hAnsi="Times New Roman"/>
          <w:b/>
          <w:bCs/>
          <w:i/>
          <w:iCs/>
        </w:rPr>
        <w:t>some value</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you have also created a variable. The name of the variable is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the last method is not a good practice, because you can misspell the variable name later in your script, and that can cause strange results when your script is running. This is because when you misspell for example the "name" variable to "nime" the script will automatically create a new variable called "nime". To prevent your script from doing this you can use the Option Explicit statement. When you use this statement you will have to declare all your variables with the dim, public or private statement. Put the Option Explicit statement on the top of your script.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ption explicit dim name name = </w:t>
      </w:r>
      <w:r>
        <w:rPr>
          <w:rFonts w:eastAsia="Times New Roman" w:cs="Times New Roman" w:ascii="Times New Roman" w:hAnsi="Times New Roman"/>
          <w:b/>
          <w:bCs/>
          <w:i/>
          <w:iCs/>
        </w:rPr>
        <w:t>some value</w:t>
      </w: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gning Values to Variab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ssign a value to a variable like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name = "Hege" i = 200</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ariable name is on the left side of the expression and the value you want to assign to the variable is on the right. Now the variable "name" has the value "He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fetime of Variab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 long a variable exists is its life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declare a variable within a </w:t>
      </w:r>
      <w:r>
        <w:rPr>
          <w:rFonts w:eastAsia="Times New Roman" w:cs="Times New Roman" w:ascii="Times New Roman" w:hAnsi="Times New Roman"/>
          <w:color w:val="0000FF"/>
          <w:u w:val="single"/>
        </w:rPr>
        <w:t>procedure</w:t>
      </w:r>
      <w:r>
        <w:rPr>
          <w:rFonts w:eastAsia="Times New Roman" w:cs="Times New Roman" w:ascii="Times New Roman" w:hAnsi="Times New Roman"/>
        </w:rPr>
        <w:t>, only code within that procedure can access or change the value of that variable. When the procedure exits, the variable is destroyed. These variables are called local variables. You can have local variables with the same name in different procedures, because each is recognized only by the procedure in which it is decl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declare a variable outside a procedure, all the procedures in your script will recognize it. These variables exists from the time they are declared until the time the script is finished run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ray Variab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times you want to assign more than one value to a single variable. Then you can create a variable that can contain a series of values. This is called an array variable. The declaration of an array variable uses parentheses ( ) following the variable name. In the following example, an array containing 3 elements is decl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dim names(2)</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umber shown in the parentheses is 2. We start at zero so this array contains 3 elements. This is a fixed-size array. You assign data to each of the elements of the array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ames(0) = "To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names(1) = "Jan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names(2) = "Ståle"</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ilarly, the data can be retrieved from any element using an index into the particular array element you want.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mother = names(0)</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have up to 60 dimensions in an array. Multiple dimensions are declared by separating the numbers in the parentheses with commas. Here we have a two-dimensional array consisting of 5 rows and 7 colum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dim table(4, 6)</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Variables are used to store information. This example demonstrates how you can create a variable, and assign a value t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im 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ame="Jan Egi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an Egi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This example demonstrates how you can insert a variable value in a tex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im 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ame="Jan Egi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y name is: " &amp; 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name is: Jan Eg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rrays are used to store a series of related data items. This example demonstrates how you can make an array that store na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im famname(5)</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amname(0) = "Jan Egi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amname(1) = "Tov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amname(2) = "Heg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amname(3) = "Stål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amname(4) = "Kai Ji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amname(5) = "Børg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or i = 0 to 5</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document.write(famname(i) &amp; "&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ex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n Eg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å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i J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ør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 VBScript Procedure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BScript Procedur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two kinds of procedures: The Sub procedure and the Function proced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ub Procedure:</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Is a series of statements, enclosed by the Sub and End Sub statements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Perform actions, but do not return a valu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Can take arguments that are passed to it by a calling procedur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Without arguments, must include an empty set of parentheses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ub mysub() </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some statemen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nd Sub </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unction Procedure</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Is a series of statements, enclosed by the Function and End Function statements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Perform actions, but can also return a value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Can take arguments that are passed to it by a calling procedure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Without arguments, must include an empty set of parentheses ()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 xml:space="preserve">Returns a value by assigning a value to its na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unction myfunction() </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some statements </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myfunction</w:t>
      </w:r>
      <w:r>
        <w:rPr>
          <w:rFonts w:eastAsia="Courier New" w:cs="Courier New" w:ascii="Courier New" w:hAnsi="Courier New"/>
          <w:b/>
          <w:bCs/>
          <w:i/>
          <w:iCs/>
        </w:rPr>
        <w:t xml:space="preserve"> = some val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End Function</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Using Sub and Function Procedures in Cod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call a Function in your code, you do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ame = findname()</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you call a Function called "findname", the Function returns a value that will be stored in the variable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you can do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sgbox "Your name is " &amp; findname()</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you also call a Function called "findname", the Function returns a value that will be displayed in the message bo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call a Sub procedure you can just type the name of the procedure. You can use the Call statement,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Call MyProc(argument)</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you can omit the call statement,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yProc argumen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This procedure does not return a val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ub yourca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msgbox("You are driving a For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d sub</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all yourca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Use this procedure if you want to return a val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unction myca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mycar = "Volv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d fun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sgbox "I am driving a " &amp; myca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 VBScript Conditional Statement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ditional Stat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often when you write code, you want to perform different actions for different decisions. You can use conditional statements in your code to do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VBScript we have two conditional statements:</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b/>
          <w:bCs/>
        </w:rPr>
        <w:t>If...Then...Else statement</w:t>
      </w:r>
      <w:r>
        <w:rPr>
          <w:rFonts w:eastAsia="Times New Roman" w:cs="Times New Roman" w:ascii="Times New Roman" w:hAnsi="Times New Roman"/>
        </w:rPr>
        <w:t xml:space="preserve"> - use this statement if you want to select one of two sets of lines to execute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b/>
          <w:bCs/>
        </w:rPr>
        <w:t>Select Case statement</w:t>
      </w:r>
      <w:r>
        <w:rPr>
          <w:rFonts w:eastAsia="Times New Roman" w:cs="Times New Roman" w:ascii="Times New Roman" w:hAnsi="Times New Roman"/>
        </w:rPr>
        <w:t xml:space="preserve"> - use this statement if you want to select one of many sets of lines to exec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If....then.....e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should use the IF statement if you want to execute some code if a condition is true, or if you want to select one of two blocks of code to execu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want to execute only one statement when a condition is true, use this syntax for the if...then...else statemen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If i = 10 Then msgbox "Hello"</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ice that there is no ..else.. in this syntax. You just tell the code to perform </w:t>
      </w:r>
      <w:r>
        <w:rPr>
          <w:rFonts w:eastAsia="Times New Roman" w:cs="Times New Roman" w:ascii="Times New Roman" w:hAnsi="Times New Roman"/>
          <w:b/>
          <w:bCs/>
        </w:rPr>
        <w:t>one action</w:t>
      </w:r>
      <w:r>
        <w:rPr>
          <w:rFonts w:eastAsia="Times New Roman" w:cs="Times New Roman" w:ascii="Times New Roman" w:hAnsi="Times New Roman"/>
        </w:rPr>
        <w:t xml:space="preserve"> if the condition (i) is equal to some value (in this case the value is 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want to execute more than one statement when a condition is true, use this syntax for the if...then...else statement,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If i = 10 T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Hell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 = 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     </w:t>
      </w:r>
      <w:r>
        <w:rPr>
          <w:rFonts w:eastAsia="Courier New" w:cs="Courier New" w:ascii="Courier New" w:hAnsi="Courier New"/>
          <w:b/>
          <w:bCs/>
          <w:i/>
          <w:iCs/>
        </w:rPr>
        <w:t>more stat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End If</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no ..else.. in this syntax either. You just tell the code to perform </w:t>
      </w:r>
      <w:r>
        <w:rPr>
          <w:rFonts w:eastAsia="Times New Roman" w:cs="Times New Roman" w:ascii="Times New Roman" w:hAnsi="Times New Roman"/>
          <w:b/>
          <w:bCs/>
        </w:rPr>
        <w:t>multiple actions</w:t>
      </w:r>
      <w:r>
        <w:rPr>
          <w:rFonts w:eastAsia="Times New Roman" w:cs="Times New Roman" w:ascii="Times New Roman" w:hAnsi="Times New Roman"/>
        </w:rPr>
        <w:t xml:space="preserve"> if the condition (i) is equal to some value (in this case the value is 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want to execute some statements if a condition is true and execute others if a condition is false, use this syntax for the if...then...else statement,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If i = 10 T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Hell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 = 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Goodby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End If</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rst block of code will be executed if the condition is true (if i is equal to 10), the other block will be executed if the condition is false (if i is not equal to 10).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 c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should use the SELECT statement if you want to select one of many blocks of code to execu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elect Case pay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Case "Ca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You are going to pay ca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Case "Vi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You are going to pay with vis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Case 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Unknown method of pay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End Select</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how it works: First we have a single expression (most often a variable), that is evaluated once. The value of the expression is then compared with the values for each Case in the structure. If there is a match, the block of code associated with that Case is execu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This example demonstrates how to write the if...then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unction greet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hour(ti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f i &lt; 10 the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msgbox("Good morn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ls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msgbox("Hell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d if</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d fun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 onload="greeting()"&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his example demonstrates hoe to write the select case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unction bu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ayment="Cash"</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elect Case paymen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ase "Cash"</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t>msgbox "You are going to pay cash"</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ase "Vis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t>msgbox "You are going to pay with vis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ase Els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t>msgbox "Unknown method of paymen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d Selec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d functio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ead&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 onload="bu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 VBScript Looping Statement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Looping Stat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y often when you write code, you want allow the same block of code to run a number of times. You can use looping statements in your code to do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VBScript we have four looping statements:</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b/>
          <w:bCs/>
        </w:rPr>
        <w:t xml:space="preserve">Do...Loop statement </w:t>
      </w:r>
      <w:r>
        <w:rPr>
          <w:rFonts w:eastAsia="Times New Roman" w:cs="Times New Roman" w:ascii="Times New Roman" w:hAnsi="Times New Roman"/>
        </w:rPr>
        <w:t xml:space="preserve">- loops while or until a condition is true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b/>
          <w:bCs/>
        </w:rPr>
        <w:t xml:space="preserve">While...Wend statement </w:t>
      </w:r>
      <w:r>
        <w:rPr>
          <w:rFonts w:eastAsia="Times New Roman" w:cs="Times New Roman" w:ascii="Times New Roman" w:hAnsi="Times New Roman"/>
        </w:rPr>
        <w:t xml:space="preserve">- use Do...Loop instead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b/>
          <w:bCs/>
        </w:rPr>
        <w:t xml:space="preserve">For...Next statement </w:t>
      </w:r>
      <w:r>
        <w:rPr>
          <w:rFonts w:eastAsia="Times New Roman" w:cs="Times New Roman" w:ascii="Times New Roman" w:hAnsi="Times New Roman"/>
        </w:rPr>
        <w:t xml:space="preserve">- run statements a specified number of times.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rPr>
      </w:pPr>
      <w:r>
        <w:rPr>
          <w:rFonts w:eastAsia="Times New Roman" w:cs="Times New Roman" w:ascii="Times New Roman" w:hAnsi="Times New Roman"/>
          <w:b/>
          <w:bCs/>
        </w:rPr>
        <w:t xml:space="preserve">For Each...Next statement </w:t>
      </w:r>
      <w:r>
        <w:rPr>
          <w:rFonts w:eastAsia="Times New Roman" w:cs="Times New Roman" w:ascii="Times New Roman" w:hAnsi="Times New Roman"/>
        </w:rPr>
        <w:t xml:space="preserve">- run statements for each item in a collection or each element of an arr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Do...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use Do...Loop statements to run a block of code when you do not know how many repetitions you want. The block of code are repeated while a condition is true or until a condition becomes tru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Repeating Code While a Condition is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use the While keyword to check a condition in a Do...Loop statem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o While i &gt; 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i/>
          <w:iCs/>
        </w:rPr>
        <w:t>some code</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oop</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that if i is for example 9, the code inside the loop will never be execu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     </w:t>
      </w:r>
      <w:r>
        <w:rPr>
          <w:rFonts w:eastAsia="Courier New" w:cs="Courier New" w:ascii="Courier New" w:hAnsi="Courier New"/>
          <w:b/>
          <w:bCs/>
          <w:i/>
          <w:iCs/>
        </w:rPr>
        <w:t xml:space="preserve">some c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oop While i &gt; 10</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that in this example the code inside this loop will be executed at least one time, even if i is less than 1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Repeating Code Until a Condition Becomes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use the Until keyword to check a condition in a Do...Loop statem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o Until i = 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ome code</w:t>
        <w:tab/>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oop</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ice that if i is equal to 10, the code inside the loop will never be execu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some c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oop Until i = 10</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that in this example the code inside this loop will be executed at least one time, even if i is equal to 1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Exiting a Do...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exit a Do...Loop statement with the Exit Do keyw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o Until i = 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 = i -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If i &lt; 10 Then Exit D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oop</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that the code inside this loop will be executed as long i is different from 10, and as long as i is greater than 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For...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use For...Next statements to run a block of code when you know how many repetitions you w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use a counter variable that increases or decreases with each repetition of the loop, like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or i = 1 to 1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 </w:t>
      </w:r>
      <w:r>
        <w:rPr>
          <w:rFonts w:eastAsia="Courier New" w:cs="Courier New" w:ascii="Courier New" w:hAnsi="Courier New"/>
          <w:b/>
          <w:bCs/>
          <w:i/>
          <w:iCs/>
        </w:rPr>
        <w:t xml:space="preserve">    </w:t>
      </w:r>
      <w:r>
        <w:rPr>
          <w:rFonts w:eastAsia="Courier New" w:cs="Courier New" w:ascii="Courier New" w:hAnsi="Courier New"/>
          <w:b/>
          <w:bCs/>
          <w:i/>
          <w:iCs/>
        </w:rPr>
        <w:t xml:space="preserve">some c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ext</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r statement specifies the counter variable i and its start and end values. The Next statement increases i by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ing the Step keyword, you can increase or decrease the counter variable by the value you specif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or i = 2 To 10 Step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i/>
          <w:iCs/>
        </w:rPr>
        <w:t xml:space="preserve">    </w:t>
      </w:r>
      <w:r>
        <w:rPr>
          <w:rFonts w:eastAsia="Courier New" w:cs="Courier New" w:ascii="Courier New" w:hAnsi="Courier New"/>
          <w:b/>
          <w:bCs/>
          <w:i/>
          <w:iCs/>
        </w:rPr>
        <w:t>some code</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ext</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example above, i is increased by 2 each time the loop repeats. When the loop is finished, total is the sum of 2, 4, 6, 8, and 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decrease the counter variable, you use a negative Step value. You must specify an end value that is less than the start val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or i = 10 To 2 Step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i/>
          <w:iCs/>
        </w:rPr>
        <w:t>some code</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ext</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example above, i is decreased by 2 each time the loop repeats. When the loop is finished, total is the sum of 10, 8, 6, 4, and 2.</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Exiting a For...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exit a For...Next statement with the Exit For key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For Each...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For Each...Next loop repeats a block of code for each item in a collection, or for each element of an ar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r Each...Next statement looks almost identical to the For...Next statement. The difference is that you do not have to specify the number of items you want to loop throug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im names(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names(0) = "To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names(1) = "Jan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names(2) = "He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or Each item in nam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i/>
          <w:iCs/>
        </w:rPr>
        <w:t>some code</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ext</w:t>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his example demonstrates how to make a simple </w:t>
      </w:r>
      <w:r>
        <w:rPr>
          <w:rFonts w:eastAsia="Times New Roman" w:cs="Times New Roman" w:ascii="Times New Roman" w:hAnsi="Times New Roman"/>
          <w:b/>
          <w:bCs/>
        </w:rPr>
        <w:t>For.....Next</w:t>
      </w:r>
      <w:r>
        <w:rPr>
          <w:rFonts w:eastAsia="Times New Roman" w:cs="Times New Roman" w:ascii="Times New Roman" w:hAnsi="Times New Roman"/>
        </w:rPr>
        <w:t xml:space="preserve"> 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or i = 0 to 5</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document.write("The number is " &amp; i)</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document.write("&lt;br&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ex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umber is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umber is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umber is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umber is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umber is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umber is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his example demonstrates how you can loop through the 6 headers in htm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or i = 1 to 6</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document.write("&lt;h" &amp; i &amp; "&gt;This is header " &amp; i &amp; "&lt;/h" &amp; i &amp;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ex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his is header 1</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is is header 2</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is is header 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is header 4</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is is header 5</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is is header 6</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 VBScript Function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his example demonstrates how you can use the </w:t>
      </w:r>
      <w:r>
        <w:rPr>
          <w:rFonts w:eastAsia="Times New Roman" w:cs="Times New Roman" w:ascii="Times New Roman" w:hAnsi="Times New Roman"/>
          <w:b/>
          <w:bCs/>
        </w:rPr>
        <w:t xml:space="preserve">UCase </w:t>
      </w:r>
      <w:r>
        <w:rPr>
          <w:rFonts w:eastAsia="Times New Roman" w:cs="Times New Roman" w:ascii="Times New Roman" w:hAnsi="Times New Roman"/>
        </w:rPr>
        <w:t xml:space="preserve">and </w:t>
      </w:r>
      <w:r>
        <w:rPr>
          <w:rFonts w:eastAsia="Times New Roman" w:cs="Times New Roman" w:ascii="Times New Roman" w:hAnsi="Times New Roman"/>
          <w:b/>
          <w:bCs/>
        </w:rPr>
        <w:t xml:space="preserve">LCase </w:t>
      </w:r>
      <w:r>
        <w:rPr>
          <w:rFonts w:eastAsia="Times New Roman" w:cs="Times New Roman" w:ascii="Times New Roman" w:hAnsi="Times New Roman"/>
        </w:rPr>
        <w:t>functions.</w:t>
      </w:r>
      <w:r>
        <w:rPr>
          <w:rFonts w:eastAsia="Times New Roman" w:cs="Times New Roman" w:ascii="Times New Roman" w:hAnsi="Times New Roman"/>
          <w:b/>
          <w:bCs/>
        </w:rPr>
        <w:t xml:space="preserve"> </w:t>
      </w:r>
      <w:r>
        <w:rPr>
          <w:rFonts w:eastAsia="Times New Roman" w:cs="Times New Roman" w:ascii="Times New Roman" w:hAnsi="Times New Roman"/>
        </w:rPr>
        <w:t>These functions returns a string that has been converted to uppercase or lowercase charac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ame="Bill Gat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ucase(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case(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ILL G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ll ga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This example demonstrates how you can use the </w:t>
      </w:r>
      <w:r>
        <w:rPr>
          <w:rFonts w:eastAsia="Times New Roman" w:cs="Times New Roman" w:ascii="Times New Roman" w:hAnsi="Times New Roman"/>
          <w:b/>
          <w:bCs/>
        </w:rPr>
        <w:t xml:space="preserve">Trim, LTrim </w:t>
      </w:r>
      <w:r>
        <w:rPr>
          <w:rFonts w:eastAsia="Times New Roman" w:cs="Times New Roman" w:ascii="Times New Roman" w:hAnsi="Times New Roman"/>
        </w:rPr>
        <w:t xml:space="preserve">and </w:t>
      </w:r>
      <w:r>
        <w:rPr>
          <w:rFonts w:eastAsia="Times New Roman" w:cs="Times New Roman" w:ascii="Times New Roman" w:hAnsi="Times New Roman"/>
          <w:b/>
          <w:bCs/>
        </w:rPr>
        <w:t>RTrim</w:t>
      </w:r>
      <w:r>
        <w:rPr>
          <w:rFonts w:eastAsia="Times New Roman" w:cs="Times New Roman" w:ascii="Times New Roman" w:hAnsi="Times New Roman"/>
        </w:rPr>
        <w:t>functions. The first function returns a string without leading and trailing spaces, the second function a string without leading spaces, the third function returns a string without trailing sp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ame = " Bil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Hello" &amp; trim(name) &amp; "Gates&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Hello" &amp; rtrim(name) &amp; "Gates&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Hello" &amp; ltrim(name) &amp; "Gates&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loBillG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lo BillG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loBill G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This example demonstrates how you can use the </w:t>
      </w:r>
      <w:r>
        <w:rPr>
          <w:rFonts w:eastAsia="Times New Roman" w:cs="Times New Roman" w:ascii="Times New Roman" w:hAnsi="Times New Roman"/>
          <w:b/>
          <w:bCs/>
        </w:rPr>
        <w:t xml:space="preserve">StrReverse </w:t>
      </w:r>
      <w:r>
        <w:rPr>
          <w:rFonts w:eastAsia="Times New Roman" w:cs="Times New Roman" w:ascii="Times New Roman" w:hAnsi="Times New Roman"/>
        </w:rPr>
        <w:t>function. This functions reverse a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ometext = "Hallo Everyon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strReverse(sometex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oyrevE oll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This example demonstrates how you can use the </w:t>
      </w:r>
      <w:r>
        <w:rPr>
          <w:rFonts w:eastAsia="Times New Roman" w:cs="Times New Roman" w:ascii="Times New Roman" w:hAnsi="Times New Roman"/>
          <w:b/>
          <w:bCs/>
        </w:rPr>
        <w:t xml:space="preserve">Round </w:t>
      </w:r>
      <w:r>
        <w:rPr>
          <w:rFonts w:eastAsia="Times New Roman" w:cs="Times New Roman" w:ascii="Times New Roman" w:hAnsi="Times New Roman"/>
        </w:rPr>
        <w:t>function. This functions round a n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 = 48.66776677</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j = 48.3333333</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Round(i))</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Round(j))</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This example demonstrates how you can use the </w:t>
      </w:r>
      <w:r>
        <w:rPr>
          <w:rFonts w:eastAsia="Times New Roman" w:cs="Times New Roman" w:ascii="Times New Roman" w:hAnsi="Times New Roman"/>
          <w:b/>
          <w:bCs/>
        </w:rPr>
        <w:t>Rnd</w:t>
      </w:r>
      <w:r>
        <w:rPr>
          <w:rFonts w:eastAsia="Times New Roman" w:cs="Times New Roman" w:ascii="Times New Roman" w:hAnsi="Times New Roman"/>
        </w:rPr>
        <w:t xml:space="preserve"> and the </w:t>
      </w:r>
      <w:r>
        <w:rPr>
          <w:rFonts w:eastAsia="Times New Roman" w:cs="Times New Roman" w:ascii="Times New Roman" w:hAnsi="Times New Roman"/>
          <w:b/>
          <w:bCs/>
        </w:rPr>
        <w:t>Randomize</w:t>
      </w:r>
      <w:r>
        <w:rPr>
          <w:rFonts w:eastAsia="Times New Roman" w:cs="Times New Roman" w:ascii="Times New Roman" w:hAnsi="Times New Roman"/>
        </w:rPr>
        <w:t xml:space="preserve"> functions. This functions returns a random n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andomiz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Rn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0.134777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 This example uses the functions: </w:t>
      </w:r>
      <w:r>
        <w:rPr>
          <w:rFonts w:eastAsia="Times New Roman" w:cs="Times New Roman" w:ascii="Times New Roman" w:hAnsi="Times New Roman"/>
          <w:b/>
          <w:bCs/>
        </w:rPr>
        <w:t>Rnd</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and </w:t>
      </w:r>
      <w:r>
        <w:rPr>
          <w:rFonts w:eastAsia="Times New Roman" w:cs="Times New Roman" w:ascii="Times New Roman" w:hAnsi="Times New Roman"/>
          <w:b/>
          <w:bCs/>
        </w:rPr>
        <w:t>randomize</w:t>
      </w:r>
      <w:r>
        <w:rPr>
          <w:rFonts w:eastAsia="Times New Roman" w:cs="Times New Roman" w:ascii="Times New Roman" w:hAnsi="Times New Roman"/>
        </w:rPr>
        <w:t>, to return a random number between 0 and 9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andomiz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andomNumber=Int(100 * rn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A random number: &lt;b&gt;" &amp; randomNumber &amp; "&lt;/b&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andom number: </w:t>
      </w:r>
      <w:r>
        <w:rPr>
          <w:rFonts w:eastAsia="Times New Roman" w:cs="Times New Roman" w:ascii="Times New Roman" w:hAnsi="Times New Roman"/>
          <w:b/>
          <w:bCs/>
        </w:rPr>
        <w:t>19</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 This example demonstrates how you can use the </w:t>
      </w:r>
      <w:r>
        <w:rPr>
          <w:rFonts w:eastAsia="Times New Roman" w:cs="Times New Roman" w:ascii="Times New Roman" w:hAnsi="Times New Roman"/>
          <w:b/>
          <w:bCs/>
        </w:rPr>
        <w:t xml:space="preserve">Left </w:t>
      </w:r>
      <w:r>
        <w:rPr>
          <w:rFonts w:eastAsia="Times New Roman" w:cs="Times New Roman" w:ascii="Times New Roman" w:hAnsi="Times New Roman"/>
        </w:rPr>
        <w:t xml:space="preserve">and </w:t>
      </w:r>
      <w:r>
        <w:rPr>
          <w:rFonts w:eastAsia="Times New Roman" w:cs="Times New Roman" w:ascii="Times New Roman" w:hAnsi="Times New Roman"/>
          <w:b/>
          <w:bCs/>
        </w:rPr>
        <w:t xml:space="preserve">Right </w:t>
      </w:r>
      <w:r>
        <w:rPr>
          <w:rFonts w:eastAsia="Times New Roman" w:cs="Times New Roman" w:ascii="Times New Roman" w:hAnsi="Times New Roman"/>
        </w:rPr>
        <w:t>functions. These functions returns a specified number of characters from the left or right side of a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ometext="Welcome to our Web Si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eft(sometext,5))</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Right(sometext,5))</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c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8. This example demonstrates how you can use the </w:t>
      </w:r>
      <w:r>
        <w:rPr>
          <w:rFonts w:eastAsia="Times New Roman" w:cs="Times New Roman" w:ascii="Times New Roman" w:hAnsi="Times New Roman"/>
          <w:b/>
          <w:bCs/>
        </w:rPr>
        <w:t xml:space="preserve">Replace </w:t>
      </w:r>
      <w:r>
        <w:rPr>
          <w:rFonts w:eastAsia="Times New Roman" w:cs="Times New Roman" w:ascii="Times New Roman" w:hAnsi="Times New Roman"/>
        </w:rPr>
        <w:t xml:space="preserve">function. This function returns a string in which a specified sub-string has been replaced with another sub string a specified number of t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ometext="Welcome to this Web!!"</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Replace(sometext, "Web", "Pag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come to this P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 This example demonstrates how you can use the </w:t>
      </w:r>
      <w:r>
        <w:rPr>
          <w:rFonts w:eastAsia="Times New Roman" w:cs="Times New Roman" w:ascii="Times New Roman" w:hAnsi="Times New Roman"/>
          <w:b/>
          <w:bCs/>
        </w:rPr>
        <w:t>Mid</w:t>
      </w:r>
      <w:r>
        <w:rPr>
          <w:rFonts w:eastAsia="Times New Roman" w:cs="Times New Roman" w:ascii="Times New Roman" w:hAnsi="Times New Roman"/>
        </w:rPr>
        <w:t xml:space="preserve"> function. This function returns the characters you specify, example: mid(str,9,2) returns two characters from character number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ometext="Welcome to our Web Si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id(sometext, 9, 2))</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 VBScript Date/Time Function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his example demonstrates how to make the date and time appear on the users screen, with the built-in VBScript </w:t>
      </w:r>
      <w:r>
        <w:rPr>
          <w:rFonts w:eastAsia="Times New Roman" w:cs="Times New Roman" w:ascii="Times New Roman" w:hAnsi="Times New Roman"/>
          <w:b/>
          <w:bCs/>
        </w:rPr>
        <w:t xml:space="preserve">Date </w:t>
      </w:r>
      <w:r>
        <w:rPr>
          <w:rFonts w:eastAsia="Times New Roman" w:cs="Times New Roman" w:ascii="Times New Roman" w:hAnsi="Times New Roman"/>
        </w:rPr>
        <w:t xml:space="preserve">and </w:t>
      </w:r>
      <w:r>
        <w:rPr>
          <w:rFonts w:eastAsia="Times New Roman" w:cs="Times New Roman" w:ascii="Times New Roman" w:hAnsi="Times New Roman"/>
          <w:b/>
          <w:bCs/>
        </w:rPr>
        <w:t>Time function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oday's date is " &amp; 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he time is " &amp; ti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day's date is 8/7/2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ime is 10:20:34 P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his example demonstrates how you can get and display the d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p&gt;We use the VBScripts built-in &lt;b&gt;WeekdayName&lt;/b&gt; function to get a weekday, like this:&lt;/p&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WeekDayName(1))</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WeekDayName(2))</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Here is how you get the abbreviated name of a weekda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WeekDayName(1,tr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WeekDayName(2,tr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Here is how you get the current weekda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WeekdayName(weekday(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WeekdayName(weekday(date), tr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use the VBScripts built-in </w:t>
      </w:r>
      <w:r>
        <w:rPr>
          <w:rFonts w:eastAsia="Times New Roman" w:cs="Times New Roman" w:ascii="Times New Roman" w:hAnsi="Times New Roman"/>
          <w:b/>
          <w:bCs/>
        </w:rPr>
        <w:t>WeekdayName</w:t>
      </w:r>
      <w:r>
        <w:rPr>
          <w:rFonts w:eastAsia="Times New Roman" w:cs="Times New Roman" w:ascii="Times New Roman" w:hAnsi="Times New Roman"/>
        </w:rPr>
        <w:t xml:space="preserve"> function to get a weekday,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n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s how you get the abbreviated name of a week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s how you get the current week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This example demonstrates how you can get and display the mon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p&gt;We use the VBScripts built-in &lt;b&gt; MonthName&lt;/b&gt; function to get a month, like this:&lt;/p&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onthName(1))</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onthName(2))</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Here is how you get the abbreviated name of a month:")</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onthName(1,tr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onthName(2,tr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Here is how you get the current month:")</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onthName(month(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MonthName(month(date), tr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use the VBScripts built-in </w:t>
      </w:r>
      <w:r>
        <w:rPr>
          <w:rFonts w:eastAsia="Times New Roman" w:cs="Times New Roman" w:ascii="Times New Roman" w:hAnsi="Times New Roman"/>
          <w:b/>
          <w:bCs/>
        </w:rPr>
        <w:t>MonthName</w:t>
      </w:r>
      <w:r>
        <w:rPr>
          <w:rFonts w:eastAsia="Times New Roman" w:cs="Times New Roman" w:ascii="Times New Roman" w:hAnsi="Times New Roman"/>
        </w:rPr>
        <w:t xml:space="preserve"> function to get a month,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nu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bru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s how you get the abbreviated name of a mon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s how you get the current mon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g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This example demonstrates how to make the current month and day appear on the users screen, with the built-in VBScript </w:t>
      </w:r>
      <w:r>
        <w:rPr>
          <w:rFonts w:eastAsia="Times New Roman" w:cs="Times New Roman" w:ascii="Times New Roman" w:hAnsi="Times New Roman"/>
          <w:b/>
          <w:bCs/>
        </w:rPr>
        <w:t xml:space="preserve">MonthName </w:t>
      </w:r>
      <w:r>
        <w:rPr>
          <w:rFonts w:eastAsia="Times New Roman" w:cs="Times New Roman" w:ascii="Times New Roman" w:hAnsi="Times New Roman"/>
        </w:rPr>
        <w:t>and</w:t>
      </w:r>
      <w:r>
        <w:rPr>
          <w:rFonts w:eastAsia="Times New Roman" w:cs="Times New Roman" w:ascii="Times New Roman" w:hAnsi="Times New Roman"/>
          <w:b/>
          <w:bCs/>
        </w:rPr>
        <w:t xml:space="preserve"> WeekDayName </w:t>
      </w:r>
      <w:r>
        <w:rPr>
          <w:rFonts w:eastAsia="Times New Roman" w:cs="Times New Roman" w:ascii="Times New Roman" w:hAnsi="Times New Roman"/>
        </w:rPr>
        <w:t>fun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oday's day is " &amp; WeekdayName(weekday(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he month is " &amp; MonthName(month(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day's day is Mon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th is Aug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This example demonstrates how you can use the </w:t>
      </w:r>
      <w:r>
        <w:rPr>
          <w:rFonts w:eastAsia="Times New Roman" w:cs="Times New Roman" w:ascii="Times New Roman" w:hAnsi="Times New Roman"/>
          <w:b/>
          <w:bCs/>
        </w:rPr>
        <w:t>DateDiff</w:t>
      </w:r>
      <w:r>
        <w:rPr>
          <w:rFonts w:eastAsia="Times New Roman" w:cs="Times New Roman" w:ascii="Times New Roman" w:hAnsi="Times New Roman"/>
        </w:rPr>
        <w:t xml:space="preserve"> function to calculate the date difference between two d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untdown to year 3000:&lt;br /&gt;&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illennium=cdate("1/1/3000 00:00:00")</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here are " &amp; DateDiff("m", Now(), millennium) &amp; " months to year 3000!&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here are " &amp; DateDiff("d", Now(), millennium) &amp; " days to year 3000!&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here are " &amp; DateDiff("h", Now(), millennium) &amp; " hours to year 3000!&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here are " &amp; DateDiff("n", Now(), millennium) &amp; " minutes to year 3000!&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There are " &amp; DateDiff("s", Now(), millennium) &amp; " seconds to year 3000!&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untdown to year 3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11993 months to year 3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365024 days to year 3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8760554 hours to year 3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525633216 minutes to year 3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31537992913 seconds to year 3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 This example demonstrates how you can use the </w:t>
      </w:r>
      <w:r>
        <w:rPr>
          <w:rFonts w:eastAsia="Times New Roman" w:cs="Times New Roman" w:ascii="Times New Roman" w:hAnsi="Times New Roman"/>
          <w:b/>
          <w:bCs/>
        </w:rPr>
        <w:t xml:space="preserve">DateAdd </w:t>
      </w:r>
      <w:r>
        <w:rPr>
          <w:rFonts w:eastAsia="Times New Roman" w:cs="Times New Roman" w:ascii="Times New Roman" w:hAnsi="Times New Roman"/>
        </w:rPr>
        <w:t xml:space="preserve">function. With this function you can add a specific time interval to a date and return the res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DateAdd("d",30,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t;p&gt;The syntax for DateAdd is: DateAdd(interval,number,date).&lt;br /&g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ou can use &lt;b&gt;DateAdd&lt;/b&gt; to for example calculate a date 30 days from tod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p&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9/6/2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yntax for DateAdd is: DateAdd(interval,number,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use </w:t>
      </w:r>
      <w:r>
        <w:rPr>
          <w:rFonts w:eastAsia="Times New Roman" w:cs="Times New Roman" w:ascii="Times New Roman" w:hAnsi="Times New Roman"/>
          <w:b/>
          <w:bCs/>
        </w:rPr>
        <w:t>DateAdd</w:t>
      </w:r>
      <w:r>
        <w:rPr>
          <w:rFonts w:eastAsia="Times New Roman" w:cs="Times New Roman" w:ascii="Times New Roman" w:hAnsi="Times New Roman"/>
        </w:rPr>
        <w:t xml:space="preserve"> to for example calculate a date 30 days from to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 This example demonstrates how you can use the </w:t>
      </w:r>
      <w:r>
        <w:rPr>
          <w:rFonts w:eastAsia="Times New Roman" w:cs="Times New Roman" w:ascii="Times New Roman" w:hAnsi="Times New Roman"/>
          <w:b/>
          <w:bCs/>
        </w:rPr>
        <w:t xml:space="preserve">FormatDateTime </w:t>
      </w:r>
      <w:r>
        <w:rPr>
          <w:rFonts w:eastAsia="Times New Roman" w:cs="Times New Roman" w:ascii="Times New Roman" w:hAnsi="Times New Roman"/>
        </w:rPr>
        <w:t xml:space="preserve">function. With this function you can format the date and the time as you li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FormatDateTime(date(),vbgeneral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FormatDateTime(date(),vblong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FormatDateTime(date(),vbshort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FormatDateTime(now(),vblongti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lt;br /&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FormatDateTime(now(),vbshortti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p&gt;The syntax for FormatDateTime is: FormatDateTime(date,namedformat).&lt;/p&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7/2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day, August 07, 2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7/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26:16 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2:2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yntax for FormatDateTime is: FormatDateTime(date,named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8. This example demonstrates how you can use the </w:t>
      </w:r>
      <w:r>
        <w:rPr>
          <w:rFonts w:eastAsia="Times New Roman" w:cs="Times New Roman" w:ascii="Times New Roman" w:hAnsi="Times New Roman"/>
          <w:b/>
          <w:bCs/>
        </w:rPr>
        <w:t xml:space="preserve">IsDate </w:t>
      </w:r>
      <w:r>
        <w:rPr>
          <w:rFonts w:eastAsia="Times New Roman" w:cs="Times New Roman" w:ascii="Times New Roman" w:hAnsi="Times New Roman"/>
        </w:rPr>
        <w:t xml:space="preserve">function. With this function you can test if an expression is a date. The IsDate function return true if the expression is a date, and false if 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d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 language="VB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omedate="10/30/99"</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cument.write(IsDate(somedat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script&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body&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t;/html&g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utp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