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40"/>
        <w:rPr>
          <w:rFonts w:ascii="Times New Roman" w:hAnsi="Times New Roman" w:eastAsia="Times New Roman" w:cs="Times New Roman"/>
          <w:b/>
          <w:b/>
          <w:bCs/>
          <w:color w:val="800000"/>
          <w:sz w:val="48"/>
          <w:szCs w:val="48"/>
          <w:u w:val="single"/>
        </w:rPr>
      </w:pPr>
      <w:r>
        <w:rPr>
          <w:rFonts w:eastAsia="Times New Roman" w:cs="Times New Roman" w:ascii="Times New Roman" w:hAnsi="Times New Roman"/>
          <w:b/>
          <w:bCs/>
          <w:color w:val="800000"/>
          <w:sz w:val="48"/>
          <w:szCs w:val="48"/>
          <w:u w:val="single"/>
        </w:rPr>
        <w:t>Welcome to XML School</w:t>
      </w:r>
    </w:p>
    <w:p>
      <w:pPr>
        <w:pStyle w:val="Normal"/>
        <w:spacing w:lineRule="auto" w:line="240"/>
        <w:rPr>
          <w:rFonts w:ascii="Times New Roman" w:hAnsi="Times New Roman" w:eastAsia="Times New Roman" w:cs="Times New Roman"/>
          <w:b/>
          <w:b/>
          <w:bCs/>
          <w:color w:val="800000"/>
          <w:sz w:val="24"/>
          <w:szCs w:val="24"/>
          <w:u w:val="single"/>
        </w:rPr>
      </w:pPr>
      <w:r>
        <w:rPr>
          <w:rFonts w:eastAsia="Times New Roman" w:cs="Times New Roman" w:ascii="Times New Roman" w:hAnsi="Times New Roman"/>
          <w:b/>
          <w:bCs/>
          <w:color w:val="80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studied </w:t>
      </w:r>
      <w:r>
        <w:rPr>
          <w:rFonts w:eastAsia="Times New Roman" w:cs="Times New Roman" w:ascii="Times New Roman" w:hAnsi="Times New Roman"/>
          <w:b/>
          <w:bCs/>
          <w:sz w:val="24"/>
          <w:szCs w:val="24"/>
        </w:rPr>
        <w:t>XML School</w:t>
      </w:r>
      <w:r>
        <w:rPr>
          <w:rFonts w:eastAsia="Times New Roman" w:cs="Times New Roman" w:ascii="Times New Roman" w:hAnsi="Times New Roman"/>
          <w:sz w:val="24"/>
          <w:szCs w:val="24"/>
        </w:rPr>
        <w:t xml:space="preserve"> you will know what XML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know the difference between the </w:t>
      </w:r>
      <w:r>
        <w:rPr>
          <w:rFonts w:eastAsia="Times New Roman" w:cs="Times New Roman" w:ascii="Times New Roman" w:hAnsi="Times New Roman"/>
          <w:b/>
          <w:bCs/>
          <w:sz w:val="24"/>
          <w:szCs w:val="24"/>
        </w:rPr>
        <w:t>eXtensible Markup Language</w:t>
      </w:r>
      <w:r>
        <w:rPr>
          <w:rFonts w:eastAsia="Times New Roman" w:cs="Times New Roman" w:ascii="Times New Roman" w:hAnsi="Times New Roman"/>
          <w:sz w:val="24"/>
          <w:szCs w:val="24"/>
        </w:rPr>
        <w:t xml:space="preserve"> and HTML, and how to start using XML in your 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color w:val="000080"/>
          <w:sz w:val="36"/>
          <w:szCs w:val="36"/>
          <w:u w:val="single"/>
        </w:rPr>
      </w:pPr>
      <w:r>
        <w:rPr>
          <w:rFonts w:eastAsia="Times New Roman" w:cs="Times New Roman" w:ascii="Times New Roman" w:hAnsi="Times New Roman"/>
          <w:b/>
          <w:bCs/>
          <w:color w:val="000080"/>
          <w:sz w:val="36"/>
          <w:szCs w:val="36"/>
          <w:u w:val="single"/>
        </w:rPr>
        <w:t>Table of Content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Introduction to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XML, and how does it differ from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How XML can be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different ways XML can be used.</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 and very strict syntax rules of XML.</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El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relationships, content and naming rule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XML Attrib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XML attributes can be used to describe elements, or to provide additional information about element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between a Well Formed and a Valid XML document and how a DTD is used to define the XML document.</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support in Netscape and Explor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support for XML in the two most famous browser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Viewing XML in Internet Explor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se Internet Explorer to view an XML file.</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Displaying XML with C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se Internet Explorer and CSS to display an XML file.</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Displaying XML with XS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se Internet Explorer and XSL to display an XML file.</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embedded in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embed XML inside HTML document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he Microsoft XML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se the Microsoft XML parser to open and manipulate XML document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in Real L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ere we take a look at some real life use of XML.</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vanced XML</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Namesp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void element name conflicts using XML namespace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C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tell an XML parser not to parse the text.</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Enco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encode your XML document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generate XML on the server.</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can use IE 5 to navigate an XML file and how to create a complete XML application.</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HTTP Reques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request XML from a server using HTTP.</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ehaviors for HTML and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new CSS behavior selector can be used to create dynamic content.</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Technolog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technologies that are important to the understanding and development of XML 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ntroduction to X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was designed to describe data, and to focus on what data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 was designed to display data, and to focus on how data loo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you should already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continue you should have some basic understanding of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 HTML and the basics of building Web page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cripting languages like JavaScript or VB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study these subjects first, before you start reading about XML, you can find the tutorials you need at </w:t>
      </w:r>
      <w:r>
        <w:rPr>
          <w:rFonts w:eastAsia="Times New Roman" w:cs="Times New Roman" w:ascii="Times New Roman" w:hAnsi="Times New Roman"/>
          <w:color w:val="0000FF"/>
          <w:sz w:val="24"/>
          <w:szCs w:val="24"/>
          <w:u w:val="single"/>
        </w:rPr>
        <w:t>W3Schools' Home Pag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XML?</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XML stands for E</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tensible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arkup </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xml:space="preserve">anguag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is a </w:t>
      </w:r>
      <w:r>
        <w:rPr>
          <w:rFonts w:eastAsia="Times New Roman" w:cs="Times New Roman" w:ascii="Times New Roman" w:hAnsi="Times New Roman"/>
          <w:b/>
          <w:bCs/>
          <w:sz w:val="24"/>
          <w:szCs w:val="24"/>
        </w:rPr>
        <w:t>markup language</w:t>
      </w:r>
      <w:r>
        <w:rPr>
          <w:rFonts w:eastAsia="Times New Roman" w:cs="Times New Roman" w:ascii="Times New Roman" w:hAnsi="Times New Roman"/>
          <w:sz w:val="24"/>
          <w:szCs w:val="24"/>
        </w:rPr>
        <w:t xml:space="preserve"> much like HTML.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was designed to </w:t>
      </w:r>
      <w:r>
        <w:rPr>
          <w:rFonts w:eastAsia="Times New Roman" w:cs="Times New Roman" w:ascii="Times New Roman" w:hAnsi="Times New Roman"/>
          <w:b/>
          <w:bCs/>
          <w:sz w:val="24"/>
          <w:szCs w:val="24"/>
        </w:rPr>
        <w:t>describe dat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tags are not predefined in XML. You must </w:t>
      </w:r>
      <w:r>
        <w:rPr>
          <w:rFonts w:eastAsia="Times New Roman" w:cs="Times New Roman" w:ascii="Times New Roman" w:hAnsi="Times New Roman"/>
          <w:b/>
          <w:bCs/>
          <w:sz w:val="24"/>
          <w:szCs w:val="24"/>
        </w:rPr>
        <w:t>define your own tag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XML uses a DTD (</w:t>
      </w:r>
      <w:r>
        <w:rPr>
          <w:rFonts w:eastAsia="Times New Roman" w:cs="Times New Roman" w:ascii="Times New Roman" w:hAnsi="Times New Roman"/>
          <w:b/>
          <w:bCs/>
          <w:sz w:val="24"/>
          <w:szCs w:val="24"/>
        </w:rPr>
        <w:t>Document Type Definition</w:t>
      </w:r>
      <w:r>
        <w:rPr>
          <w:rFonts w:eastAsia="Times New Roman" w:cs="Times New Roman" w:ascii="Times New Roman" w:hAnsi="Times New Roman"/>
          <w:sz w:val="24"/>
          <w:szCs w:val="24"/>
        </w:rPr>
        <w:t xml:space="preserve">) to describe the data.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with a DTD is designed to be </w:t>
      </w:r>
      <w:r>
        <w:rPr>
          <w:rFonts w:eastAsia="Times New Roman" w:cs="Times New Roman" w:ascii="Times New Roman" w:hAnsi="Times New Roman"/>
          <w:b/>
          <w:bCs/>
          <w:sz w:val="24"/>
          <w:szCs w:val="24"/>
        </w:rPr>
        <w:t>self describing</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ain difference between XML and HTML</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was designed to carry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is not a replacement for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and HTML were designed with different go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was designed to describe data and to focus on what data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 was designed to display data and to focus on how data loo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 is about displaying information, XML is about describ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does not DO anyth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was not designed to DO an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be it is a little hard to understand, but XML does not DO anything. XML was not made to DO anything. XML is created as a way to structure, store and send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xample is a note to Tove from Jani, stored as 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heading&gt;Reminder&lt;/heading&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te has a header, and a message body. It also has sender and receiver information. But still, this XML document does not DO anything. It is just pure information wrapped in XML tags. Someone must write a piece of software to send it, receive it or display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s free and extensi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tags are not predefined. You must "invent" your own ta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ags used to markup HTML documents and the structure of HTML documents are predefined. The author of HTML documents can only use tags that are defined in the HTML standard (like &lt;p&gt; and &lt;h1&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allows the author to define his own tags and his own document stru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ags in the example above (like &lt;to&gt; and &lt;from&gt;), are not defined in any XML standard. These tags are "invented" by the author of the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s a complement to 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is not a replacement for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understand that XML is not a replacement for HTML. In future Web development it is most likely that XML will be used to describe the data, while HTML will be used to format and display the sam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best description of XML is as a cross-platform, software and hardware independent </w:t>
      </w:r>
      <w:r>
        <w:rPr>
          <w:rFonts w:eastAsia="Times New Roman" w:cs="Times New Roman" w:ascii="Times New Roman" w:hAnsi="Times New Roman"/>
          <w:b/>
          <w:bCs/>
          <w:sz w:val="24"/>
          <w:szCs w:val="24"/>
        </w:rPr>
        <w:t>tool for transmitting informatio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n future Web develop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is going to be everyw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participating in XML development since its creation. It has been amazing to see how quickly the XML standard has been developed, and how quickly a large number of software vendors have adopted the stand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trongly believe that XML will be as important to the future of the Web, as HTML has been to the foundation of the Web, and that XML will be the most common tool for all data manipulation and data transmi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How can XML be Us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know that XML was designed to store, carry and exchange data. It was not designed to display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can Separate Data from 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your data is stored outside your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HTML is used to display data, the data are stored inside your HTML. With XML, data can be stored in separate XML files. This way you can concentrate on using HTML for data layout and display, and be sure that changes in the underlying data will not require any changes to your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data can also be stored inside HTML pages as "Data Islands". You can still concentrate on using HTML only for formatting and displaying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s used to Exchange 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data can be exchanged between incompatible sys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al world, computer systems and databases contain data in incompatible formats. One of the most time consuming challenges for developers has been to exchange data between such systems over the Inter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verting the data to XML can greatly reduce this complexity and create data that can be read by many different types of 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and B2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financial information can be exchanged over the Inter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ct to see a lot about XML and B2B (Business To Business) in the near fu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is going to be the main language for exchanging financial information between businesses over the Internet. A lot of interesting B2B applications are under develop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can be used to Share 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plain text files can be used to shar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XML data is stored in plain text format, XML provides a software- and hardware-independent way of sharing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kes it much easier to create data that different applications can work with. It also makes it easier to expand or upgrade a system to new operating systems, servers, applications, and new brows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can be used to Store 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plain text files can be used to stor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can also be used to store data in files or in databases. Applications can be written to store and retrieve information from the store, and generic applications can be used to display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can make your Data more Usefu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your data is available to more u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XML is independent of hardware, software and application, you can make your data available to more than only standard HTML brow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clients and applications can access your XML files as data sources, like they are accessing databases. Your data can be made available to all kinds of "reading machines" (agents), and it is easier to make your data available for blind people, or people with other dis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can be used to Create new Languag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is the mother of WAP and W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reless Markup Language (WML), used to markup Internet applications for handheld devices like mobile phones, is written in X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ad more about WML in </w:t>
      </w:r>
      <w:r>
        <w:rPr>
          <w:rFonts w:eastAsia="Times New Roman" w:cs="Times New Roman" w:ascii="Times New Roman" w:hAnsi="Times New Roman"/>
          <w:color w:val="0000FF"/>
          <w:sz w:val="24"/>
          <w:szCs w:val="24"/>
          <w:u w:val="single"/>
        </w:rPr>
        <w:t>W3Schools' WML Schoo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f Developers have Sen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hey DO have sense, all future applications will store their data in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might give us word processors, spreadsheet applications and databases that can read each others data in a pure text format, without any conversion utilities in betw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can only pray that Microsoft and all the other software vendors will ag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Synta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yntax rules of XML are very simple and very strict. The rules are very easy to learn, and very easy to 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is, creating software that can read and manipulate XML is very easy to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example XML docu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documents use a self-describing and simple syntax.</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Don't forget me this weekend!&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line in the document - the XML declaration - defines the XML version of the document. In this case the document conforms to the 1.0 specification of X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line describes the root element of the document (like it was saying: "this document is a no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4 lines describe 4 child elements of the root (to, from, heading, and bod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from&gt;Jani&lt;/from&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Don't forget me this weekend!&lt;/body&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the last line defines the end of the root el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detect from this example that the XML document contains a Note to Tove from Jani? Don't you agree that XML is pretty self describ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 XML elements must have a closing ta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it is illegal to omit the closing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TML some elements do not have to have a closing tag. The following code is legal 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gt;This is a paragraph &lt;p&gt;This is another paragraph</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XML all elements must have a closing tag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p&gt;This is a paragraph&lt;/p&gt; &lt;p&gt;This is another paragraph&lt;/p&gt;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You might have noticed from the previous example that the XML declaration did not have a closing tag. This is not an error. The declaration is not a part of the XML document itself. It is not an XML element, and it should not have a closing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tags are case sensiti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like HTML, XML tags are case sensi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XML, the tag &lt;Letter&gt; is different from the tag &lt;letter&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and closing tags must therefore be written with the same ca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gt;This is incorrect&lt;/messag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gt;This is correct&lt;/messag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 XML elements must be properly nes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per nesting of tags make no sense to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HTML some elements can be improperly nested within each other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gt;&lt;i&gt;This text is bold and italic&lt;/b&gt;&lt;/i&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XML all elements must be properly nested within each other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gt;&lt;i&gt;This text is bold and italic&lt;/i&gt;&lt;/b&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 XML documents must have a root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irst tag in an XML document is the root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XML documents must contain a single tag pair to define the root element. All other elements must be nested within the root el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elements can have sub elements (children). Sub elements must be correctly nested within their parent el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roo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hil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subchild&gt;.....&lt;/subchil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chil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root&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ribute values must always be quoted</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th XML, it is illegal to omit quotation marks around attribute val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can have attributes in name/value pairs just like in HTML. In XML the attribute value must always be quoted. Study the two XML documents below. The first one is incorrect, the second is corr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xml version="1.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 date=12/11/99&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 date="12/11/99"&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rror in the first document is that the date attribute in the note element is not quo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orrect: date="12/11/99". This is incorrect: date=12/11/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th XML, White Space is Conserv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the white space in your document is not truncated</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unlike HTML. With HTML, a sentence like this: Hello my name is Tove, will be displayed like this: Hello my name is Tove, because HTML strips off the white sp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th XML, CR / LF is converted to L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XML, a new line is always stored as LF</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know what a typewriter is?. Well, a typewriter is a type of mechanical device they used in the previous century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typed one line of text on a typewriter, you have to manually return the printing carriage to the left margin position and manually feed the paper up one li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indows applications, a new line in the text is normally stored as a pair of CR LF (carriage return, line feed) characters. In Unix applications, a new line is normally stored as a LF character. Some applications use only a CR character to store a new li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here is nothing Special about XM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thing special about XML. It is just plain text with the addition of some XML tags enclosed in angle brack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ware that can handle plain text can also handle XML. In a simple text editor, the XML tags will be visible and will not be handled special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XML aware application however, the XML tags can be handled specially. The tags may or may not be visible, or have a functional meaning, depending on the nature of the appli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Ele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are extensible and they have relationsh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have simple naming r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Elements are Extensi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documents can be extended to carry more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following XML NOTE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t's imagine that we created an application that extracted the &lt;to&gt;, &lt;from&gt;, and &lt;body&gt; elements from the XML document to produce this 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SSAG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T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Jan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me this weeke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that the author of the XML document added some extra information to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ate&gt;1999-08-01&lt;/da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Don't forget me this weekend!&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application break or cra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The application should still be able to find the &lt;to&gt;, &lt;from&gt;, and &lt;body&gt; elements in the XML document and produce the same 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documents are Exten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Elements have Relationship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s are related as parents and childr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XML terminology, you have to know how relationships between XML elements are named, and how element content is describ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that this is a description of a boo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ok Title: My First XM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 Introduction to XML</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HTML</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is X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pter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ML Syntax Elements must have a closing tag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ements must be correctly neste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that this XML document describes the boo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ok&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My First XML&lt;/tit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rod id="33-657" media="paper"&gt;&lt;/pro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hapter&gt;Introduction to 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ara&gt;What is HTML&lt;/para&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ara&gt;What is XML&lt;/para&gt; &lt;/chapte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chapter&gt;XML Syntax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ara&gt;Elements must have a closing tag&lt;/para&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ara&gt;Elements must be properly nested&lt;/para&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hapte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ok&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 is the </w:t>
      </w:r>
      <w:r>
        <w:rPr>
          <w:rFonts w:eastAsia="Times New Roman" w:cs="Times New Roman" w:ascii="Times New Roman" w:hAnsi="Times New Roman"/>
          <w:b/>
          <w:bCs/>
          <w:sz w:val="24"/>
          <w:szCs w:val="24"/>
        </w:rPr>
        <w:t>root element</w:t>
      </w:r>
      <w:r>
        <w:rPr>
          <w:rFonts w:eastAsia="Times New Roman" w:cs="Times New Roman" w:ascii="Times New Roman" w:hAnsi="Times New Roman"/>
          <w:sz w:val="24"/>
          <w:szCs w:val="24"/>
        </w:rPr>
        <w:t xml:space="preserve">. Title and chapter are </w:t>
      </w:r>
      <w:r>
        <w:rPr>
          <w:rFonts w:eastAsia="Times New Roman" w:cs="Times New Roman" w:ascii="Times New Roman" w:hAnsi="Times New Roman"/>
          <w:b/>
          <w:bCs/>
          <w:sz w:val="24"/>
          <w:szCs w:val="24"/>
        </w:rPr>
        <w:t>child elements</w:t>
      </w:r>
      <w:r>
        <w:rPr>
          <w:rFonts w:eastAsia="Times New Roman" w:cs="Times New Roman" w:ascii="Times New Roman" w:hAnsi="Times New Roman"/>
          <w:sz w:val="24"/>
          <w:szCs w:val="24"/>
        </w:rPr>
        <w:t xml:space="preserve"> of book. Book is the </w:t>
      </w:r>
      <w:r>
        <w:rPr>
          <w:rFonts w:eastAsia="Times New Roman" w:cs="Times New Roman" w:ascii="Times New Roman" w:hAnsi="Times New Roman"/>
          <w:b/>
          <w:bCs/>
          <w:sz w:val="24"/>
          <w:szCs w:val="24"/>
        </w:rPr>
        <w:t>parent element</w:t>
      </w:r>
      <w:r>
        <w:rPr>
          <w:rFonts w:eastAsia="Times New Roman" w:cs="Times New Roman" w:ascii="Times New Roman" w:hAnsi="Times New Roman"/>
          <w:sz w:val="24"/>
          <w:szCs w:val="24"/>
        </w:rPr>
        <w:t xml:space="preserve"> of both title and chapter. Title and chapter are </w:t>
      </w:r>
      <w:r>
        <w:rPr>
          <w:rFonts w:eastAsia="Times New Roman" w:cs="Times New Roman" w:ascii="Times New Roman" w:hAnsi="Times New Roman"/>
          <w:b/>
          <w:bCs/>
          <w:sz w:val="24"/>
          <w:szCs w:val="24"/>
        </w:rPr>
        <w:t>sibling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ister elements</w:t>
      </w:r>
      <w:r>
        <w:rPr>
          <w:rFonts w:eastAsia="Times New Roman" w:cs="Times New Roman" w:ascii="Times New Roman" w:hAnsi="Times New Roman"/>
          <w:sz w:val="24"/>
          <w:szCs w:val="24"/>
        </w:rPr>
        <w:t>) because they have the same par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ements have Cont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s can have different content typ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rPr>
        <w:t>XML element</w:t>
      </w:r>
      <w:r>
        <w:rPr>
          <w:rFonts w:eastAsia="Times New Roman" w:cs="Times New Roman" w:ascii="Times New Roman" w:hAnsi="Times New Roman"/>
          <w:sz w:val="24"/>
          <w:szCs w:val="24"/>
        </w:rPr>
        <w:t xml:space="preserve"> is everything from (including) the element's start tag to (including) the element's end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lement can have </w:t>
      </w:r>
      <w:r>
        <w:rPr>
          <w:rFonts w:eastAsia="Times New Roman" w:cs="Times New Roman" w:ascii="Times New Roman" w:hAnsi="Times New Roman"/>
          <w:b/>
          <w:bCs/>
          <w:sz w:val="24"/>
          <w:szCs w:val="24"/>
        </w:rPr>
        <w:t>element</w:t>
      </w:r>
      <w:r>
        <w:rPr>
          <w:rFonts w:eastAsia="Times New Roman" w:cs="Times New Roman" w:ascii="Times New Roman" w:hAnsi="Times New Roman"/>
          <w:sz w:val="24"/>
          <w:szCs w:val="24"/>
        </w:rPr>
        <w:t xml:space="preserve"> content, </w:t>
      </w:r>
      <w:r>
        <w:rPr>
          <w:rFonts w:eastAsia="Times New Roman" w:cs="Times New Roman" w:ascii="Times New Roman" w:hAnsi="Times New Roman"/>
          <w:b/>
          <w:bCs/>
          <w:sz w:val="24"/>
          <w:szCs w:val="24"/>
        </w:rPr>
        <w:t>mixed</w:t>
      </w:r>
      <w:r>
        <w:rPr>
          <w:rFonts w:eastAsia="Times New Roman" w:cs="Times New Roman" w:ascii="Times New Roman" w:hAnsi="Times New Roman"/>
          <w:sz w:val="24"/>
          <w:szCs w:val="24"/>
        </w:rPr>
        <w:t xml:space="preserve"> content, </w:t>
      </w:r>
      <w:r>
        <w:rPr>
          <w:rFonts w:eastAsia="Times New Roman" w:cs="Times New Roman" w:ascii="Times New Roman" w:hAnsi="Times New Roman"/>
          <w:b/>
          <w:bCs/>
          <w:sz w:val="24"/>
          <w:szCs w:val="24"/>
        </w:rPr>
        <w:t>simple</w:t>
      </w:r>
      <w:r>
        <w:rPr>
          <w:rFonts w:eastAsia="Times New Roman" w:cs="Times New Roman" w:ascii="Times New Roman" w:hAnsi="Times New Roman"/>
          <w:sz w:val="24"/>
          <w:szCs w:val="24"/>
        </w:rPr>
        <w:t xml:space="preserve"> content, or </w:t>
      </w:r>
      <w:r>
        <w:rPr>
          <w:rFonts w:eastAsia="Times New Roman" w:cs="Times New Roman" w:ascii="Times New Roman" w:hAnsi="Times New Roman"/>
          <w:b/>
          <w:bCs/>
          <w:sz w:val="24"/>
          <w:szCs w:val="24"/>
        </w:rPr>
        <w:t>empty</w:t>
      </w:r>
      <w:r>
        <w:rPr>
          <w:rFonts w:eastAsia="Times New Roman" w:cs="Times New Roman" w:ascii="Times New Roman" w:hAnsi="Times New Roman"/>
          <w:sz w:val="24"/>
          <w:szCs w:val="24"/>
        </w:rPr>
        <w:t xml:space="preserve"> content. An element can also have </w:t>
      </w:r>
      <w:r>
        <w:rPr>
          <w:rFonts w:eastAsia="Times New Roman" w:cs="Times New Roman" w:ascii="Times New Roman" w:hAnsi="Times New Roman"/>
          <w:b/>
          <w:bCs/>
          <w:sz w:val="24"/>
          <w:szCs w:val="24"/>
        </w:rPr>
        <w:t>attribute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xample above, book has </w:t>
      </w:r>
      <w:r>
        <w:rPr>
          <w:rFonts w:eastAsia="Times New Roman" w:cs="Times New Roman" w:ascii="Times New Roman" w:hAnsi="Times New Roman"/>
          <w:b/>
          <w:bCs/>
          <w:sz w:val="24"/>
          <w:szCs w:val="24"/>
        </w:rPr>
        <w:t>element content</w:t>
      </w:r>
      <w:r>
        <w:rPr>
          <w:rFonts w:eastAsia="Times New Roman" w:cs="Times New Roman" w:ascii="Times New Roman" w:hAnsi="Times New Roman"/>
          <w:sz w:val="24"/>
          <w:szCs w:val="24"/>
        </w:rPr>
        <w:t xml:space="preserve">, because it contains other elements. Chapter has </w:t>
      </w:r>
      <w:r>
        <w:rPr>
          <w:rFonts w:eastAsia="Times New Roman" w:cs="Times New Roman" w:ascii="Times New Roman" w:hAnsi="Times New Roman"/>
          <w:b/>
          <w:bCs/>
          <w:sz w:val="24"/>
          <w:szCs w:val="24"/>
        </w:rPr>
        <w:t>mixed content</w:t>
      </w:r>
      <w:r>
        <w:rPr>
          <w:rFonts w:eastAsia="Times New Roman" w:cs="Times New Roman" w:ascii="Times New Roman" w:hAnsi="Times New Roman"/>
          <w:sz w:val="24"/>
          <w:szCs w:val="24"/>
        </w:rPr>
        <w:t xml:space="preserve"> because it contains both text and other elements. Para has </w:t>
      </w:r>
      <w:r>
        <w:rPr>
          <w:rFonts w:eastAsia="Times New Roman" w:cs="Times New Roman" w:ascii="Times New Roman" w:hAnsi="Times New Roman"/>
          <w:b/>
          <w:bCs/>
          <w:sz w:val="24"/>
          <w:szCs w:val="24"/>
        </w:rPr>
        <w:t>simple cont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ext content</w:t>
      </w:r>
      <w:r>
        <w:rPr>
          <w:rFonts w:eastAsia="Times New Roman" w:cs="Times New Roman" w:ascii="Times New Roman" w:hAnsi="Times New Roman"/>
          <w:sz w:val="24"/>
          <w:szCs w:val="24"/>
        </w:rPr>
        <w:t xml:space="preserve">) because it contains only text. Prod has </w:t>
      </w:r>
      <w:r>
        <w:rPr>
          <w:rFonts w:eastAsia="Times New Roman" w:cs="Times New Roman" w:ascii="Times New Roman" w:hAnsi="Times New Roman"/>
          <w:b/>
          <w:bCs/>
          <w:sz w:val="24"/>
          <w:szCs w:val="24"/>
        </w:rPr>
        <w:t>empty content</w:t>
      </w:r>
      <w:r>
        <w:rPr>
          <w:rFonts w:eastAsia="Times New Roman" w:cs="Times New Roman" w:ascii="Times New Roman" w:hAnsi="Times New Roman"/>
          <w:sz w:val="24"/>
          <w:szCs w:val="24"/>
        </w:rPr>
        <w:t>, because it carries no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xample above only the prod element has </w:t>
      </w:r>
      <w:r>
        <w:rPr>
          <w:rFonts w:eastAsia="Times New Roman" w:cs="Times New Roman" w:ascii="Times New Roman" w:hAnsi="Times New Roman"/>
          <w:b/>
          <w:bCs/>
          <w:sz w:val="24"/>
          <w:szCs w:val="24"/>
        </w:rPr>
        <w:t>attribute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attribute</w:t>
      </w:r>
      <w:r>
        <w:rPr>
          <w:rFonts w:eastAsia="Times New Roman" w:cs="Times New Roman" w:ascii="Times New Roman" w:hAnsi="Times New Roman"/>
          <w:sz w:val="24"/>
          <w:szCs w:val="24"/>
        </w:rPr>
        <w:t xml:space="preserve"> named id has the </w:t>
      </w:r>
      <w:r>
        <w:rPr>
          <w:rFonts w:eastAsia="Times New Roman" w:cs="Times New Roman" w:ascii="Times New Roman" w:hAnsi="Times New Roman"/>
          <w:b/>
          <w:bCs/>
          <w:sz w:val="24"/>
          <w:szCs w:val="24"/>
        </w:rPr>
        <w:t>value</w:t>
      </w:r>
      <w:r>
        <w:rPr>
          <w:rFonts w:eastAsia="Times New Roman" w:cs="Times New Roman" w:ascii="Times New Roman" w:hAnsi="Times New Roman"/>
          <w:sz w:val="24"/>
          <w:szCs w:val="24"/>
        </w:rPr>
        <w:t xml:space="preserve"> "33-657". The </w:t>
      </w:r>
      <w:r>
        <w:rPr>
          <w:rFonts w:eastAsia="Times New Roman" w:cs="Times New Roman" w:ascii="Times New Roman" w:hAnsi="Times New Roman"/>
          <w:b/>
          <w:bCs/>
          <w:sz w:val="24"/>
          <w:szCs w:val="24"/>
        </w:rPr>
        <w:t>attribute</w:t>
      </w:r>
      <w:r>
        <w:rPr>
          <w:rFonts w:eastAsia="Times New Roman" w:cs="Times New Roman" w:ascii="Times New Roman" w:hAnsi="Times New Roman"/>
          <w:sz w:val="24"/>
          <w:szCs w:val="24"/>
        </w:rPr>
        <w:t xml:space="preserve"> named media has the </w:t>
      </w:r>
      <w:r>
        <w:rPr>
          <w:rFonts w:eastAsia="Times New Roman" w:cs="Times New Roman" w:ascii="Times New Roman" w:hAnsi="Times New Roman"/>
          <w:b/>
          <w:bCs/>
          <w:sz w:val="24"/>
          <w:szCs w:val="24"/>
        </w:rPr>
        <w:t>value</w:t>
      </w:r>
      <w:r>
        <w:rPr>
          <w:rFonts w:eastAsia="Times New Roman" w:cs="Times New Roman" w:ascii="Times New Roman" w:hAnsi="Times New Roman"/>
          <w:sz w:val="24"/>
          <w:szCs w:val="24"/>
        </w:rPr>
        <w:t xml:space="preserve"> "pap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ement Nam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ML elements must follow these naming ru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can contain letters, numbers, and other characters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must not start with a number or "_" (underscore)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must not start with the letters xml (or XML or Xml ..)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can not contain spa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care when you "invent" element names and follow these simple r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name can be used, no words are reserved, but the idea is to make names descriptive. Names with an underscore separator are n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lt;first_name&gt;, &lt;last_nam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void "-" and "." in names. It could be a mess if your software tried to subtract name from first (first-name) or think that "name" is a property of the object "first" (first.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 names can be as long as you like, but don't exaggerate. Names should be short and simple, like this: &lt;book_title&gt; not like this: &lt;the_title_of_the_book&g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documents often have a corresponding database, in which fields exist corresponding to elements in the XML document. A good practice is to use the naming rules of your database for the elements in the XML docu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n-English letters like éòá are perfectly legal in XML element names, but watch out for problems if your software vendor doesn't suppor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 should not be used in element names because it is reserved to be used for something called namespaces (more 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Attrib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can have attributes in the start tag, just like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are used to provide additional information about el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Attrib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elements can have attrib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m HTML you will remember this: &lt;IMG SRC="computer.gif"&gt;. The SRC attribute provides additional information about the IMG el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HTML (and in XML) attributes provide additional information about 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img src="computer.gif"&gt; &lt;a href="demo.asp"&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often provide information that is not a part of the data. In the example below, the file type is irrelevant to the data, but important to the software that wants to manipulate the el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file type="gif"&gt;computer.gif&lt;/fil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Quote Styles, "female" or 'fema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 values must always be enclosed in quotes, but either single or double quotes can be used. For a person's sex, the person tag can be written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 sex="femal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 sex='femal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 quotes are the most common, but sometimes (if the attribute value itself contains quotes) it is necessary to use single quotes, like in this examp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gangster name='George "Shotgun" Ziegler'&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e of Elements vs. Attrib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can be stored in child elements or in attrib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a look at these exampl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 sex="fema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irstname&gt;Anna&lt;/firstnam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lastname&gt;Smith&lt;/lastnam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sex&gt;female&lt;/sex&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irstname&gt;Anna&lt;/firstnam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lastname&gt;Smith&lt;/lastnam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person&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example sex is an attribute. In the last, sex is a child element. Both examples provide the same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rules about when to use attributes, and when to use child elements. My experience is that attributes are handy in HTML, but in XML you should try to avoid them. Use child elements if the information feels lik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y Favorite Wa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like to store data in child el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hree XML documents contain exactly the same inform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ate attribute is used in the first examp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 date="12/11/99"&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date element is used in the second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ate&gt;12/11/99&lt;/da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xpanded date element is used in the third: (THIS IS MY FAVORI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a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ay&gt;12&lt;/da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month&gt;11&lt;/month&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year&gt;99&lt;/year&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a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not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void using attribut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uld you avoid using attribut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some of the problems using attributes: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s cannot contain multiple values (child elements can)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s are not easily expandable (for future changes)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s cannot describe structures (child elements can)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s are more difficult to manipulate by program code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e values are not easy to test against a DT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use attributes as containers for data, you end up with documents that are difficult to read and maintain. Try to use </w:t>
      </w:r>
      <w:r>
        <w:rPr>
          <w:rFonts w:eastAsia="Times New Roman" w:cs="Times New Roman" w:ascii="Times New Roman" w:hAnsi="Times New Roman"/>
          <w:b/>
          <w:bCs/>
          <w:sz w:val="24"/>
          <w:szCs w:val="24"/>
        </w:rPr>
        <w:t>elements</w:t>
      </w:r>
      <w:r>
        <w:rPr>
          <w:rFonts w:eastAsia="Times New Roman" w:cs="Times New Roman" w:ascii="Times New Roman" w:hAnsi="Times New Roman"/>
          <w:sz w:val="24"/>
          <w:szCs w:val="24"/>
        </w:rPr>
        <w:t xml:space="preserve"> to describe data. Use attributes only to provide information that is not relevant to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t end up like this ( if you think this looks like XML, you have not understood the poi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note day="12" month="11" year="99" to="Tove" from="Jani" heading="Reminder"  body="Don't forget me this weekend!"&gt; &lt;/not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Exception to my Attribute ru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ules always have exce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rule about attributes has one exce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I assign ID references to elements. These ID references can be used to acc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elements in much the same way as the NAME or ID attributes in HTML. This example demonstrates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s&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 ID="501"&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Don't forget me this weekend!&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 ID="502"&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Jani&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Tove&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 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I will no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messages&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D in these examples is just a counter, or a unique identifier, to identify the different notes in the XML file, and not a part of the not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 am trying to say here is that metadata (data about data) should be stored as attributes, and that data itself should be stored as el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Valid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with correct syntax is Well Formed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validated against a DTD is Valid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ell Formed" XML docu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ell Formed" XML document has correct XML synt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Well Formed" XML document is a document that conforms to the XML syntax rules that were described in the previous chap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body&gt;Don't forget me this weekend!&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not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alid" XML docu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Valid" XML document also conforms to a DT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Valid" XML document is a "Well Formed" XML document, which also conforms to the rules of a Document Type Definition (DT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OCTYPE note SYSTEM "InternalNote.d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Don't forget me this weekend!&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note&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XML DT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DTD defines the legal elements of an XML documen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a DTD is to define the legal building blocks of an XML document. It defines the document structure with a list of legal elements. You can read more about DTD, and how to validate your XML documents in </w:t>
      </w:r>
      <w:r>
        <w:rPr>
          <w:rFonts w:eastAsia="Times New Roman" w:cs="Times New Roman" w:ascii="Times New Roman" w:hAnsi="Times New Roman"/>
          <w:color w:val="0000FF"/>
          <w:sz w:val="24"/>
          <w:szCs w:val="24"/>
          <w:u w:val="single"/>
        </w:rPr>
        <w:t>W3Schools' DTD Schoo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XML Schem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Schema is an XML based alternative to DT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3C supports an alternative to DTD called XML Schema. You can read more about XML Schema in </w:t>
      </w:r>
      <w:r>
        <w:rPr>
          <w:rFonts w:eastAsia="Times New Roman" w:cs="Times New Roman" w:ascii="Times New Roman" w:hAnsi="Times New Roman"/>
          <w:color w:val="0000FF"/>
          <w:sz w:val="24"/>
          <w:szCs w:val="24"/>
          <w:u w:val="single"/>
        </w:rPr>
        <w:t>W3Schools' Schema Schoo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Errors will Stop you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rors in XML documents will stop the XML program.</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3C XML specification states that a program should not continue to process an XML document if it finds a validation error. The reason is that XML software should be easy to write, and that all XML documents should be compati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HTML it was possible to create documents with lots of errors (like when you forget an end tag). One of the main reasons that HTML browsers are so big and incompatible, is that they have their own ways to figure out what a document should look like when they encounter an HTML err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XML this should not be possi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in Netscape and in Explor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eb Site we focus on the XML support in Internet Explorer 5.0, because of poor support for XML in Netscape. Maybe that will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on this Web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ny applications support XML. We focus on Internet Explorer 5.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you have complained about this, but we do it simply because this is the only practical way we know, to demonstrate real XML examples for you over the Inter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d to say - while we are waiting for Netscape - most of our software examples will work only with IE5. If you want to learn XML the easy way - with lots of examples for you to try out - you will have to live with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n Netscape Navigat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tscape has promised full XML support in its next browser.</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that Netscape will include standard support for the W3C XML in its next version of the brows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previous experience we can only HOPE that Navigator and Explorer XML will be compatible in the fut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option at the moment - if you want to work with cross browser XML - is to work w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on your server and transform your XML to HTML before it is sent to the brow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ad more about transforming XML to HTML in </w:t>
      </w:r>
      <w:r>
        <w:rPr>
          <w:rFonts w:eastAsia="Times New Roman" w:cs="Times New Roman" w:ascii="Times New Roman" w:hAnsi="Times New Roman"/>
          <w:color w:val="0000FF"/>
          <w:sz w:val="24"/>
          <w:szCs w:val="24"/>
          <w:u w:val="single"/>
        </w:rPr>
        <w:t>W3Schools' XSL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in Internet Explorer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et Explorer 5.0 supports the XML 1.0 standar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Explorer 5.0 supports most of the international standards for XML 1.0 and the XML DOM (Document Object Model). These standards are set by the World Wide Web Consortium (W3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Explorer 5.0 has the following XML support:</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wing of XML document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support for W3C DTD standard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embedded in HTML as Data Island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ding XML data to HTML element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orming and displaying XML with XSL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laying XML with CS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the XML D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Explorer 5.0 also has support for Behaviors:</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s is a Microsoft only Technology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s can separate scripts from an HTML page.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s can store XML data on the clients dis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all these features are given in the next chapters of this web 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ad more about Internet Explorer, and download the latest version at </w:t>
      </w:r>
      <w:r>
        <w:rPr>
          <w:rFonts w:eastAsia="Times New Roman" w:cs="Times New Roman" w:ascii="Times New Roman" w:hAnsi="Times New Roman"/>
          <w:color w:val="0000FF"/>
          <w:sz w:val="24"/>
          <w:szCs w:val="24"/>
          <w:u w:val="single"/>
        </w:rPr>
        <w:t>W3Schools' Browser Inform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Viewing XML files with IE 5.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w XML files can be viewed in Internet Explorer 5.0, but to make it display like a web page, you have to add some display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have Internet Explorer 5.0 or later to view the example XML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ewing XML with Internet Explorer 5.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 can use IE 5.0 to view any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view an XML document, you can click on a link, type the URL in the address bar, or double-click on the name of an XML file in a files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open an XML document in IE, it will display the document with color coded root and child elements. A plus (+) or minus sign (-) to the left of the elements can be clicked to expand or collapse the element structu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view the raw XML source, you must select "View Source" from the browser men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Do not expect the XML file to be formatted like an HTML docu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lick on </w:t>
      </w:r>
      <w:r>
        <w:rPr>
          <w:rFonts w:eastAsia="Times New Roman" w:cs="Times New Roman" w:ascii="Times New Roman" w:hAnsi="Times New Roman"/>
          <w:color w:val="0000FF"/>
          <w:sz w:val="24"/>
          <w:szCs w:val="24"/>
          <w:u w:val="single"/>
        </w:rPr>
        <w:t>note.xml</w:t>
      </w:r>
      <w:r>
        <w:rPr>
          <w:rFonts w:eastAsia="Times New Roman" w:cs="Times New Roman" w:ascii="Times New Roman" w:hAnsi="Times New Roman"/>
          <w:sz w:val="24"/>
          <w:szCs w:val="24"/>
        </w:rPr>
        <w:t>, IE will open the file in an Explorer like vi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iewing an invalid XML fi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an erroneous XML file is opened with IE, IE will report the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 will display an error message if you click on </w:t>
      </w:r>
      <w:r>
        <w:rPr>
          <w:rFonts w:eastAsia="Times New Roman" w:cs="Times New Roman" w:ascii="Times New Roman" w:hAnsi="Times New Roman"/>
          <w:color w:val="0000FF"/>
          <w:sz w:val="24"/>
          <w:szCs w:val="24"/>
          <w:u w:val="single"/>
        </w:rPr>
        <w:t>note_error.xm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ther 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ewing some XML documents will help you get the XML feeling.</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collected the following XML data files for you: </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An XML CD cata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my fathers CD collection, stored as XML data (old and boring titles I think). </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An XML plant cata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plant catalog from a plant shop, stored as XML data. </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A Simple Food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breakfast food menu from a restaurant, stored as XML da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y does XML display like th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documents do not carry information about how to display th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XML tags are "made up" or "invented" by the author of the XML document, we cannot know if a tag like &lt;table&gt; describes a HTML type of table, or if it describes a wooden kitchen 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any information about how to display the data, most browsers will just display the XML document as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chapters, we will take a look at different solutions to the display problem, using CSS, XSL, JavaScript, and XML Data Isla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Displaying XML with C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CSS you can add display information to an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ing your future XML files with C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l you be using CSS to format your future XML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we don't think so! But we could not resist giving it a 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 look at this pure XML file: </w:t>
      </w:r>
      <w:r>
        <w:rPr>
          <w:rFonts w:eastAsia="Times New Roman" w:cs="Times New Roman" w:ascii="Times New Roman" w:hAnsi="Times New Roman"/>
          <w:color w:val="0000FF"/>
          <w:sz w:val="24"/>
          <w:szCs w:val="24"/>
          <w:u w:val="single"/>
        </w:rPr>
        <w:t>The CD Catal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look at this style sheet: </w:t>
      </w:r>
      <w:r>
        <w:rPr>
          <w:rFonts w:eastAsia="Times New Roman" w:cs="Times New Roman" w:ascii="Times New Roman" w:hAnsi="Times New Roman"/>
          <w:color w:val="0000FF"/>
          <w:sz w:val="24"/>
          <w:szCs w:val="24"/>
          <w:u w:val="single"/>
        </w:rPr>
        <w:t>The CS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view: </w:t>
      </w:r>
      <w:r>
        <w:rPr>
          <w:rFonts w:eastAsia="Times New Roman" w:cs="Times New Roman" w:ascii="Times New Roman" w:hAnsi="Times New Roman"/>
          <w:color w:val="0000FF"/>
          <w:sz w:val="24"/>
          <w:szCs w:val="24"/>
          <w:u w:val="single"/>
        </w:rPr>
        <w:t>The CD Catalog formatted with the CS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fraction of the XML file, with an added CSS stylesheet referen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stylesheet type="text/css" href="cd_catalog.css"?&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CATALO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Empire Burlesque&lt;/TIT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ARTIST&gt;Bob Dylan&lt;/ARTI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UNTRY&gt;USA&lt;/COUNTR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MPANY&gt;Columbia&lt;/COMPAN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RICE&gt;10.90&lt;/PRIC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YEAR&gt;1985&lt;/YEA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Hide your heart&lt;/TIT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ARTIST&gt;Bonnie Tyler&lt;/ARTI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UNTRY&gt;UK&lt;/COUNTR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MPANY&gt;CBS Records&lt;/COMPAN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RICE&gt;9.90&lt;/PRIC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YEAR&gt;1988&lt;/YEA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t;/CATALOG&g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believe that formatting XML with CSS is the future of the Web. Even if it looks right to use CSS this way, we DO believe that formatting with XSL will be the new standard (as soon as the main browsers suppor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ating your future Homepages with X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l you be writing your future Homepages in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e don't think you will! But we could not resist giving it a try : </w:t>
      </w:r>
      <w:r>
        <w:rPr>
          <w:rFonts w:eastAsia="Times New Roman" w:cs="Times New Roman" w:ascii="Times New Roman" w:hAnsi="Times New Roman"/>
          <w:color w:val="0000FF"/>
          <w:sz w:val="24"/>
          <w:szCs w:val="24"/>
          <w:u w:val="single"/>
        </w:rPr>
        <w:t>A homepage written in XM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believe that XML will be used to create future Homep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 believe however, that XHTML - HTML defined as XML will do the trick: </w:t>
      </w:r>
      <w:r>
        <w:rPr>
          <w:rFonts w:eastAsia="Times New Roman" w:cs="Times New Roman" w:ascii="Times New Roman" w:hAnsi="Times New Roman"/>
          <w:color w:val="0000FF"/>
          <w:sz w:val="24"/>
          <w:szCs w:val="24"/>
          <w:u w:val="single"/>
        </w:rPr>
        <w:t>Go to W3Schools' XHTML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Displaying XML with XS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XSL you can add display information to your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ing XML with XS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SL is the preferred style sheet language of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SL (the eXtensible Stylesheet Language) is far more sophisticated than CSS. One way to use XSL is to transform XML into HTML before it is displayed by the browser as demonstrated in these examples:</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ick here</w:t>
      </w:r>
      <w:r>
        <w:rPr>
          <w:rFonts w:eastAsia="Times New Roman" w:cs="Times New Roman" w:ascii="Times New Roman" w:hAnsi="Times New Roman"/>
          <w:sz w:val="24"/>
          <w:szCs w:val="24"/>
        </w:rPr>
        <w:t xml:space="preserve"> to view the raw XML file.</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ick here</w:t>
      </w:r>
      <w:r>
        <w:rPr>
          <w:rFonts w:eastAsia="Times New Roman" w:cs="Times New Roman" w:ascii="Times New Roman" w:hAnsi="Times New Roman"/>
          <w:sz w:val="24"/>
          <w:szCs w:val="24"/>
        </w:rPr>
        <w:t xml:space="preserve"> to view the same file styled with an XSL stylesheet.</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lick here</w:t>
      </w:r>
      <w:r>
        <w:rPr>
          <w:rFonts w:eastAsia="Times New Roman" w:cs="Times New Roman" w:ascii="Times New Roman" w:hAnsi="Times New Roman"/>
          <w:sz w:val="24"/>
          <w:szCs w:val="24"/>
        </w:rPr>
        <w:t xml:space="preserve"> to view the XSL stylesh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hortened copy of the file is shown below. Note the XSL reference in line tw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xml version="1.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stylesheet type="text/xsl" href="simple.xsl" ?&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eakfast-menu&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oo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ame&gt;Belgian Waffles&lt;/nam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rice&gt;$5.95&lt;/pric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description&gt;two of our famous Belgian Waffles&lt;/description&gt;                               &lt;calories&gt;650&lt;/calories&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oo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eakfast-menu&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earn more about XSL, </w:t>
      </w:r>
      <w:r>
        <w:rPr>
          <w:rFonts w:eastAsia="Times New Roman" w:cs="Times New Roman" w:ascii="Times New Roman" w:hAnsi="Times New Roman"/>
          <w:color w:val="0000FF"/>
          <w:sz w:val="24"/>
          <w:szCs w:val="24"/>
          <w:u w:val="single"/>
        </w:rPr>
        <w:t>go to W3Schools' XSL Schoo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in Data Islan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Internet Explorer 5.0, XML can be embedded within HTML pages in Data Isla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ML Embedded in 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unofficial &lt;xml&gt; tag is used to embed XML data within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data can be embedded directly in an HTML page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id="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eading&gt;Reminder&lt;/headin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Don't forget me this weekend!&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x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a separate XML file can be embedded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id="note" src="note.x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that the &lt;xml&gt; tag is an HTML element, not an XML el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ata Bin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ta Islands can be bound to HTML elements (like HTML t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 below, an XML Data Island with an ID "cdcat" is loaded from an external XML file. An HTML table is bound to the Data Island with a data source attribute, and finally the tabledata elements are bound to the XML data with a data field attribute inside a sp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xml id="cdcat" src="cd_catalog.x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x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able border="1" datasrc="#cdca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d&gt;&lt;span datafld="artist"&gt;&lt;/span&g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d&gt;&lt;span datafld="title"&gt;&lt;/span&g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ab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ht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running IE 5, you can </w:t>
      </w:r>
      <w:r>
        <w:rPr>
          <w:rFonts w:eastAsia="Times New Roman" w:cs="Times New Roman" w:ascii="Times New Roman" w:hAnsi="Times New Roman"/>
          <w:color w:val="0000FF"/>
          <w:sz w:val="24"/>
          <w:szCs w:val="24"/>
          <w:u w:val="single"/>
        </w:rPr>
        <w:t>try it yourself</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IE 5.0 you can also </w:t>
      </w:r>
      <w:r>
        <w:rPr>
          <w:rFonts w:eastAsia="Times New Roman" w:cs="Times New Roman" w:ascii="Times New Roman" w:hAnsi="Times New Roman"/>
          <w:color w:val="0000FF"/>
          <w:sz w:val="24"/>
          <w:szCs w:val="24"/>
          <w:u w:val="single"/>
        </w:rPr>
        <w:t>view the external XML fil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try </w:t>
      </w:r>
      <w:r>
        <w:rPr>
          <w:rFonts w:eastAsia="Times New Roman" w:cs="Times New Roman" w:ascii="Times New Roman" w:hAnsi="Times New Roman"/>
          <w:color w:val="0000FF"/>
          <w:sz w:val="24"/>
          <w:szCs w:val="24"/>
          <w:u w:val="single"/>
        </w:rPr>
        <w:t>this example</w:t>
      </w:r>
      <w:r>
        <w:rPr>
          <w:rFonts w:eastAsia="Times New Roman" w:cs="Times New Roman" w:ascii="Times New Roman" w:hAnsi="Times New Roman"/>
          <w:sz w:val="24"/>
          <w:szCs w:val="24"/>
        </w:rPr>
        <w:t>, demonstrating &lt;thead&gt;, &lt;tbody&gt;, and &lt;tfoo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he Microsoft XML Par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read and update - create and manipulate - an XML document, you need an XML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ing the XML par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icrosoft XML parser comes with Microsoft Internet Explorer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installed IE 5.0, the parser is available to scripts, both inside HTML documents and inside ASP files. The parser features a language-neutral programming model that suppo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Script, VBScript, Perl, VB, Java, C++ and more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3C XML 1.0 and XML DOM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TD and valid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sing JavaScript in IE 5.0, you can create an XML documen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var xmlDoc = new ActiveXObject("Microsoft.XMLDO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sing VBScript you create the XML document object with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set xmlDoc = CreateObject("Microsoft.XMLDO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sing VBScript in an Active Server Page (ASP), you can use the following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set xmlDoc = Server.CreateObject("Microsoft.XMLDO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ading an XML file into the par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files can be loaded into the parser using script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ode loads an XML document (note.xml) into the XML par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var xmlDoc = new ActiveXObject("Microsoft.XMLD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xmlDoc.async="fa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xmlDoc.load("note.xm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 processing the document goes here &lt;/script&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line of this script creates an instance of the Microsoft XML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line turns off asynchronized loading, to make sure that the parser will not continue execution before the document is fully loa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line tells the parser to load an XML document called note.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Loading pure XML text into the pars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text can also be loaded from a text string.</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ode loads a text string into the XML par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var tex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ext=text+"&lt;to&gt;Tove&lt;/to&gt;&lt;from&gt;Jani&lt;/from&gt;" text=text+"&lt;heading&gt;Reminder&lt;/heading&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text=text+"&lt;body&gt;Don't forget me this weekend!&lt;/body&gt;" text=text+"&lt;/not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var xmlDoc = new ActiveXObject("Microsoft.XMLD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xmlDoc.async="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xmlDoc.loadXML(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 processing the document goes here &lt;/scrip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loadXML" method (instead of the "load" method) is used to load a text st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laying XML with Java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display XML you can use Java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vaScript (or VBScript) can be used to import data from an XML file and display the XML data inside an HTML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e how XML and HTML complement each other this way; first look at the </w:t>
      </w:r>
      <w:r>
        <w:rPr>
          <w:rFonts w:eastAsia="Times New Roman" w:cs="Times New Roman" w:ascii="Times New Roman" w:hAnsi="Times New Roman"/>
          <w:b/>
          <w:bCs/>
          <w:sz w:val="24"/>
          <w:szCs w:val="24"/>
        </w:rPr>
        <w:t>XML</w:t>
      </w:r>
      <w:r>
        <w:rPr>
          <w:rFonts w:eastAsia="Times New Roman" w:cs="Times New Roman" w:ascii="Times New Roman" w:hAnsi="Times New Roman"/>
          <w:sz w:val="24"/>
          <w:szCs w:val="24"/>
        </w:rPr>
        <w:t xml:space="preserve"> document (</w:t>
      </w:r>
      <w:r>
        <w:rPr>
          <w:rFonts w:eastAsia="Times New Roman" w:cs="Times New Roman" w:ascii="Times New Roman" w:hAnsi="Times New Roman"/>
          <w:color w:val="0000FF"/>
          <w:sz w:val="24"/>
          <w:szCs w:val="24"/>
          <w:u w:val="single"/>
        </w:rPr>
        <w:t>note.xml</w:t>
      </w:r>
      <w:r>
        <w:rPr>
          <w:rFonts w:eastAsia="Times New Roman" w:cs="Times New Roman" w:ascii="Times New Roman" w:hAnsi="Times New Roman"/>
          <w:sz w:val="24"/>
          <w:szCs w:val="24"/>
        </w:rPr>
        <w:t xml:space="preserve">), then open the </w:t>
      </w:r>
      <w:r>
        <w:rPr>
          <w:rFonts w:eastAsia="Times New Roman" w:cs="Times New Roman" w:ascii="Times New Roman" w:hAnsi="Times New Roman"/>
          <w:b/>
          <w:bCs/>
          <w:sz w:val="24"/>
          <w:szCs w:val="24"/>
        </w:rPr>
        <w:t xml:space="preserve">HTML </w:t>
      </w:r>
      <w:r>
        <w:rPr>
          <w:rFonts w:eastAsia="Times New Roman" w:cs="Times New Roman" w:ascii="Times New Roman" w:hAnsi="Times New Roman"/>
          <w:sz w:val="24"/>
          <w:szCs w:val="24"/>
        </w:rPr>
        <w:t>document (</w:t>
      </w:r>
      <w:r>
        <w:rPr>
          <w:rFonts w:eastAsia="Times New Roman" w:cs="Times New Roman" w:ascii="Times New Roman" w:hAnsi="Times New Roman"/>
          <w:color w:val="0000FF"/>
          <w:sz w:val="24"/>
          <w:szCs w:val="24"/>
          <w:u w:val="single"/>
        </w:rPr>
        <w:t>note.htm</w:t>
      </w:r>
      <w:r>
        <w:rPr>
          <w:rFonts w:eastAsia="Times New Roman" w:cs="Times New Roman" w:ascii="Times New Roman" w:hAnsi="Times New Roman"/>
          <w:sz w:val="24"/>
          <w:szCs w:val="24"/>
        </w:rPr>
        <w:t>) that contains a JavaScript which reads the XML file and displays the information inside predefined spans in the HTML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e how it works, </w:t>
      </w:r>
      <w:r>
        <w:rPr>
          <w:rFonts w:eastAsia="Times New Roman" w:cs="Times New Roman" w:ascii="Times New Roman" w:hAnsi="Times New Roman"/>
          <w:color w:val="0000FF"/>
          <w:sz w:val="24"/>
          <w:szCs w:val="24"/>
          <w:u w:val="single"/>
        </w:rPr>
        <w:t>Try It Yourse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97180"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 cy="1200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ee a lot more of this kind of JavaScript in our </w:t>
      </w:r>
      <w:r>
        <w:rPr>
          <w:rFonts w:eastAsia="Times New Roman" w:cs="Times New Roman" w:ascii="Times New Roman" w:hAnsi="Times New Roman"/>
          <w:color w:val="0000FF"/>
          <w:sz w:val="24"/>
          <w:szCs w:val="24"/>
          <w:u w:val="single"/>
        </w:rPr>
        <w:t>DOM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in Real Lif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real-life examples how XML can be used to carry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ple: XML New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News is a specification for exchanging news and other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such a standard makes it easier for both news producers and news consumers to produce, receive, and archive any kind of news information across different hardware, software, and programming langu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 example XML News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xml version="1.0"?&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nitf&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title&gt;Colombia Earthquake&lt;/titl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ody.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lin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l1&gt;143 Dead in Colombia Earthquake&lt;/hl1&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lin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ylin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ytag&gt;By Jared Kotler, Associated Press Writer&lt;/bytag&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ylin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datelin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location&gt;Bogota, Colombia&lt;/location&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story.date&gt;Monday January 25 1999 7:28 ET&lt;/story.da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datelin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itf&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information about XMLNews can be found at: </w:t>
      </w:r>
      <w:r>
        <w:rPr>
          <w:rFonts w:eastAsia="Times New Roman" w:cs="Times New Roman" w:ascii="Times New Roman" w:hAnsi="Times New Roman"/>
          <w:color w:val="0000FF"/>
          <w:sz w:val="24"/>
          <w:szCs w:val="24"/>
          <w:u w:val="single"/>
        </w:rPr>
        <w:t>http://www.xmlnews.or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PCDATA and C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sable Character Data (PCDATA) is text that is </w:t>
      </w:r>
      <w:r>
        <w:rPr>
          <w:rFonts w:eastAsia="Times New Roman" w:cs="Times New Roman" w:ascii="Times New Roman" w:hAnsi="Times New Roman"/>
          <w:b/>
          <w:bCs/>
          <w:sz w:val="24"/>
          <w:szCs w:val="24"/>
        </w:rPr>
        <w:t>parsed</w:t>
      </w:r>
      <w:r>
        <w:rPr>
          <w:rFonts w:eastAsia="Times New Roman" w:cs="Times New Roman" w:ascii="Times New Roman" w:hAnsi="Times New Roman"/>
          <w:sz w:val="24"/>
          <w:szCs w:val="24"/>
        </w:rPr>
        <w:t xml:space="preserve"> by the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 Data (CDATA) is the text that is </w:t>
      </w:r>
      <w:r>
        <w:rPr>
          <w:rFonts w:eastAsia="Times New Roman" w:cs="Times New Roman" w:ascii="Times New Roman" w:hAnsi="Times New Roman"/>
          <w:b/>
          <w:bCs/>
          <w:sz w:val="24"/>
          <w:szCs w:val="24"/>
        </w:rPr>
        <w:t>not parsed</w:t>
      </w:r>
      <w:r>
        <w:rPr>
          <w:rFonts w:eastAsia="Times New Roman" w:cs="Times New Roman" w:ascii="Times New Roman" w:hAnsi="Times New Roman"/>
          <w:sz w:val="24"/>
          <w:szCs w:val="24"/>
        </w:rPr>
        <w:t xml:space="preserve"> by the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C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parsers treat all text as Parsable Characters (PC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an XML element is parsed, the text between the XML tags is also pars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gt;This text is also parsed&lt;/messag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rser does this because XML elements can contain other elements, like in this example, where the &lt;name&gt; element contains two other elements (first and las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am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first&gt;Bill&lt;/fir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last&gt;Gates&lt;/la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am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arser will break it up into sub-elements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nam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irst&gt;Bill&lt;/fir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last&gt;Gates&lt;/la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am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scape Charac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llegal XML characters have to be replaced by entity refer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place a character like "&lt;" inside an XML element, it will generate an error because the parser interprets it as the start of a new element. You cannot write something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gt;if salary &lt; 1000 then&lt;/messag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void this, you have to </w:t>
      </w:r>
      <w:r>
        <w:rPr>
          <w:rFonts w:eastAsia="Times New Roman" w:cs="Times New Roman" w:ascii="Times New Roman" w:hAnsi="Times New Roman"/>
          <w:b/>
          <w:bCs/>
          <w:sz w:val="24"/>
          <w:szCs w:val="24"/>
        </w:rPr>
        <w:t>replace</w:t>
      </w:r>
      <w:r>
        <w:rPr>
          <w:rFonts w:eastAsia="Times New Roman" w:cs="Times New Roman" w:ascii="Times New Roman" w:hAnsi="Times New Roman"/>
          <w:sz w:val="24"/>
          <w:szCs w:val="24"/>
        </w:rPr>
        <w:t xml:space="preserve"> the "&lt;" character with an </w:t>
      </w:r>
      <w:r>
        <w:rPr>
          <w:rFonts w:eastAsia="Times New Roman" w:cs="Times New Roman" w:ascii="Times New Roman" w:hAnsi="Times New Roman"/>
          <w:b/>
          <w:bCs/>
          <w:sz w:val="24"/>
          <w:szCs w:val="24"/>
        </w:rPr>
        <w:t>entity reference</w:t>
      </w:r>
      <w:r>
        <w:rPr>
          <w:rFonts w:eastAsia="Times New Roman" w:cs="Times New Roman" w:ascii="Times New Roman" w:hAnsi="Times New Roman"/>
          <w:sz w:val="24"/>
          <w:szCs w:val="24"/>
        </w:rPr>
        <w: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message&gt;if salary &amp;lt; 1000 then&lt;/messag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5 predefined entity references in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p;lt;</w:t>
        <w:tab/>
        <w:t>&lt;</w:t>
        <w:tab/>
        <w:t>less tha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p;gt;</w:t>
        <w:tab/>
        <w:t>&gt;</w:t>
        <w:tab/>
        <w:t>greater tha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tab/>
        <w:t>&amp;</w:t>
        <w:tab/>
        <w:t xml:space="preserve">ampersa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p;apos;</w:t>
        <w:tab/>
        <w:t>'</w:t>
        <w:tab/>
        <w:t>apostroph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p;quot;</w:t>
        <w:tab/>
        <w:t>"</w:t>
        <w:tab/>
        <w:t>quotation mar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ity references always start with the "&amp;" character and ends with the ";" charact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Only the characters "&lt;" and "&amp;" are strictly illegal in XML. Apostrophes, quotation marks and greater than signs are legal, but it is a good habit to replace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DAT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rything inside a CDATA section is ignored by the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text contains a lot of "&lt;" or "&amp;" characters - like program code often does - the XML element can be defined as a CDATA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DATA section starts with "</w:t>
      </w:r>
      <w:r>
        <w:rPr>
          <w:rFonts w:eastAsia="Times New Roman" w:cs="Times New Roman" w:ascii="Times New Roman" w:hAnsi="Times New Roman"/>
          <w:b/>
          <w:bCs/>
          <w:sz w:val="24"/>
          <w:szCs w:val="24"/>
        </w:rPr>
        <w:t>&lt;![CDATA[</w:t>
      </w:r>
      <w:r>
        <w:rPr>
          <w:rFonts w:eastAsia="Times New Roman" w:cs="Times New Roman" w:ascii="Times New Roman" w:hAnsi="Times New Roman"/>
          <w:sz w:val="24"/>
          <w:szCs w:val="24"/>
        </w:rPr>
        <w:t>" and ends with "</w:t>
      </w:r>
      <w:r>
        <w:rPr>
          <w:rFonts w:eastAsia="Times New Roman" w:cs="Times New Roman" w:ascii="Times New Roman" w:hAnsi="Times New Roman"/>
          <w:b/>
          <w:bCs/>
          <w:sz w:val="24"/>
          <w:szCs w:val="24"/>
        </w:rPr>
        <w:t>]]&gt;</w:t>
      </w:r>
      <w:r>
        <w:rPr>
          <w:rFonts w:eastAsia="Times New Roman" w:cs="Times New Roman" w:ascii="Times New Roman" w:hAnsi="Times New Roman"/>
          <w:sz w:val="24"/>
          <w:szCs w:val="24"/>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matchwo(a,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 &lt; b &amp;&amp; a &lt; 0)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turn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turn 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scrip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vious example, everything inside the CDATA section is ignored by the par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En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documents can contain foreign characters like Norwegian æøå, or french êèé.</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let your XML parser understand these characters, you should save your XML documents as Uni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ndows 95/98 Notepa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95/98 Notepad cannot save files in Unicode form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e Notepad to edit and save XML documents that contain foreign characters (like Norwegian or French æøå and êèé),</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message&gt;Norwegian: æøå. French: êèé&lt;/messag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f you save the file and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xml:space="preserve">, you will get an </w:t>
      </w:r>
      <w:r>
        <w:rPr>
          <w:rFonts w:eastAsia="Times New Roman" w:cs="Times New Roman" w:ascii="Times New Roman" w:hAnsi="Times New Roman"/>
          <w:b/>
          <w:bCs/>
          <w:sz w:val="24"/>
          <w:szCs w:val="24"/>
        </w:rPr>
        <w:t>ERROR MESSAG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ndows 95/98 Notepad with En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ndows 95/98 Notepad files must be saved with an encoding attribu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this error you can add an encoding attribute to your XML declaration, but you cannot use Uni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NOT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windows-1252"?&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NOT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ISO-8859-1"?&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UTF-8"?&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UTF-16"?&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ndows 2000 Notepa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dows 2000 Notepad can save files as Uni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tepad editor in Windows 2000 supports Unicode. If you select to save this XML file as Unicode (note that the document does not contain any encoding attribu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message&gt;Norwegian: æøå. French: êèé&lt;/messag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THOUT getting an error mess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indows 2000 Notepad with En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dows 2000 Notepad files saved as Unicode use "UTF-16" enco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dd an encoding attribute to XML files saved as Unicode, windows encoding values will generate an err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windows-1252"?&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ISO-8859-1"?&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UTF-8"?&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encoding (</w:t>
      </w:r>
      <w:r>
        <w:rPr>
          <w:rFonts w:eastAsia="Times New Roman" w:cs="Times New Roman" w:ascii="Times New Roman" w:hAnsi="Times New Roman"/>
          <w:color w:val="0000FF"/>
          <w:sz w:val="24"/>
          <w:szCs w:val="24"/>
          <w:u w:val="single"/>
        </w:rPr>
        <w:t>open it with IE 5.0</w:t>
      </w:r>
      <w:r>
        <w:rPr>
          <w:rFonts w:eastAsia="Times New Roman" w:cs="Times New Roman" w:ascii="Times New Roman" w:hAnsi="Times New Roman"/>
          <w:sz w:val="24"/>
          <w:szCs w:val="24"/>
        </w:rPr>
        <w:t>), will NOT give an error mess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 encoding="UTF-16"?&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rror Messag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ry to load an XML document into Internet Explorer 5, you can get two different errors indicating encoding problem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invalid character was found in text cont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get this error message if a character in the XML document does not match the encoding attribute. Normally you will get this error message if your XML document contains "foreign" characters, and the file was saved with a single-byte encoding editor like Notepad, and no encoding attribute was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itch from current encoding to specified encoding not suppor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get this error message if your file was saved as Unicode/UTF-16 but the encoding attribute specified a single-byte encoding like Windows-1252, ISO-8859-1 or UTF-8. You can also get this error message if your document was saved with single-byte encoding, but the encoding attribute specified a double-byte encoding like UTF-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is that the encoding attribute has to specify the encoding used when the document was saved. My best advice to avoid errors is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ways save XML files as Unicode, without any encoding information</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 an editor that supports Unicode (Windows 2000 Notepad does) and always skip the encoding attribu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 Simple XML Ser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can be generated on a server without any installed XML contr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oring XML on the Ser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files can be stored on your Internet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files can be stored on your Internet server, just like any other HTML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up your Notepad editor and write the following lin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message&gt;Remember me this weekend&lt;/messag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you have to do is to save the file on your Internet server with a proper name like "note.xml", before the XML document is ready to u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e XML file must be in the same directory (folder) as your HTML files, and the MIME type of XML files should be set to text/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erating XML with AS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can be generated on a server without any installed XML soft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generate an XML response from your server - simply write the following code and save it as an ASP file on your web serv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Response.ContentType="text/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xml version='1.0' ?&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not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from&gt;Jani&lt;/from&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to&gt;Tove&lt;/to&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message&gt;Remember me this weekend&lt;/message&gt;")   Response.Write("&lt;/note&gt;") %&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content type of the response must be set to XML. </w:t>
      </w:r>
      <w:r>
        <w:rPr>
          <w:rFonts w:eastAsia="Times New Roman" w:cs="Times New Roman" w:ascii="Times New Roman" w:hAnsi="Times New Roman"/>
          <w:color w:val="0000FF"/>
          <w:sz w:val="24"/>
          <w:szCs w:val="24"/>
          <w:u w:val="single"/>
        </w:rPr>
        <w:t>Click here</w:t>
      </w:r>
      <w:r>
        <w:rPr>
          <w:rFonts w:eastAsia="Times New Roman" w:cs="Times New Roman" w:ascii="Times New Roman" w:hAnsi="Times New Roman"/>
          <w:sz w:val="24"/>
          <w:szCs w:val="24"/>
        </w:rPr>
        <w:t xml:space="preserve"> to see how the ASP file will be returned from the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 stands for Active Server Pages. If you don't know how to write ASP, you can study it at </w:t>
      </w:r>
      <w:r>
        <w:rPr>
          <w:rFonts w:eastAsia="Times New Roman" w:cs="Times New Roman" w:ascii="Times New Roman" w:hAnsi="Times New Roman"/>
          <w:color w:val="0000FF"/>
          <w:sz w:val="24"/>
          <w:szCs w:val="24"/>
          <w:u w:val="single"/>
        </w:rPr>
        <w:t>W3Schools' ASP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tting XML from a Datab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ML can be generated from a database without any installed XML soft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XML response from the previous example can easily be modified to fetch its data from a datab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generate an XML database response from the server, simply write the following code and save it as an ASP fi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 Response.ContentType = "text/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 conn=Server.CreateObject("ADODB.Connection")       conn.provider="Microsoft.Jet.OLEDB.4.0;" conn.open    server.mappath("../ado/database.mdb") sql="select fname, lname from    tblGuestBook" set rs = Conn.Execute(sql) rs.MoveFirst()     response.write("&lt;?xml version='1.0' ?&gt;")          response.write("&lt;guestbook&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ile (not rs.E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gue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sponse.write("&lt;fname&gt;" &amp; rs("fname") &amp;      "&lt;/fnam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lname&gt;" &amp; rs("lname") &amp; "&lt;/lname&gt;")               response.write("&lt;/gue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s.Move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s.clo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n.clo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lt;/guestbook&gt;") %&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see the real life database output from this page, </w:t>
      </w:r>
      <w:r>
        <w:rPr>
          <w:rFonts w:eastAsia="Times New Roman" w:cs="Times New Roman" w:ascii="Times New Roman" w:hAnsi="Times New Roman"/>
          <w:color w:val="0000FF"/>
          <w:sz w:val="24"/>
          <w:szCs w:val="24"/>
          <w:u w:val="single"/>
        </w:rPr>
        <w:t>try it yourself</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mple above uses ASP with ADO. If you don't know how to use ADO, you can study it at </w:t>
      </w:r>
      <w:r>
        <w:rPr>
          <w:rFonts w:eastAsia="Times New Roman" w:cs="Times New Roman" w:ascii="Times New Roman" w:hAnsi="Times New Roman"/>
          <w:color w:val="0000FF"/>
          <w:sz w:val="24"/>
          <w:szCs w:val="24"/>
          <w:u w:val="single"/>
        </w:rPr>
        <w:t>W3Schools' ADO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demonstrates a small framework for an XML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rt with an XML docu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we start with a simple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a look at our original demonstration document, the CD catalo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version="1.0"?&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ATALOG&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Empire Burlesque&lt;/TIT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ARTIST&gt;Bob Dylan&lt;/ARTIS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UNTRY&gt;USA&lt;/COUNTR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MPANY&gt;Columbia&lt;/COMPAN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PRICE&gt;10.90&lt;/PRIC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YEAR&gt;1985&lt;/YEA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D&gt; . . ... more ...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Internet Explorer 5.0 or higher, </w:t>
      </w:r>
      <w:r>
        <w:rPr>
          <w:rFonts w:eastAsia="Times New Roman" w:cs="Times New Roman" w:ascii="Times New Roman" w:hAnsi="Times New Roman"/>
          <w:color w:val="0000FF"/>
          <w:sz w:val="24"/>
          <w:szCs w:val="24"/>
          <w:u w:val="single"/>
        </w:rPr>
        <w:t>Click here to see the full XML fil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ad the document into a Data Island</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Data Island can be used to access the XML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get your XML document "inside" an HTML page, add an XML Data Island to the p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 src="cd_catalog.xml" id="xmldso" async="fals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x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example code above, the XML file "cd_catalog.xml" will be loaded into an "invisible" Data Island called "xmldso". The async="false" attribute is added to the Data Island to make sure that all the XML data is loaded before any other HTML processing takes pl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nd the Data Island to an HTML Ta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HTML table can be used to display the XML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your XML data visible on your HTML page, you must "bind" your XML Data Island to an HTML el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bind your XML data to an HTML table, add a data source attribute to the table, and add data field attributes to &lt;span&gt; elements inside the table da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table datasrc="#xmldso" width="100%" border="1"&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h&gt;Title&lt;/th&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h&gt;Artist&lt;/th&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h&gt;Year&lt;/th&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r align="lef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d&gt;&lt;span datafld="TITLE"&gt;&lt;/span&g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d&gt;&lt;span datafld="ARTIST"&gt;&lt;/span&g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d&gt;&lt;span datafld="YEAR"&gt;&lt;/span&gt;&lt;/t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able&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Internet Explorer 5.0 or higher: </w:t>
      </w:r>
      <w:r>
        <w:rPr>
          <w:rFonts w:eastAsia="Times New Roman" w:cs="Times New Roman" w:ascii="Times New Roman" w:hAnsi="Times New Roman"/>
          <w:color w:val="0000FF"/>
          <w:sz w:val="24"/>
          <w:szCs w:val="24"/>
          <w:u w:val="single"/>
        </w:rPr>
        <w:t>Click here to see how the XML data is displayed inside an HTML tabl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nd the Data Island to &lt;span&gt; or &lt;div&gt; elem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span&gt; or &lt;div&gt; elements can be used to display XML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don't have to use a table to display your XML data. Data from a Data Island can be displayed anywhere on an HTML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you have to do is to add some &lt;span&gt; or &lt;div&gt; elements to your page. Use the data source attribute to bind the elements to the Data Island, and the data field attribute to bind each element to an XML eleme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Title: &lt;span datasrc="#xmldso" datafld="TITLE"&gt;&lt;/span&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Artist: &lt;span datasrc="#xmldso" datafld="ARTIST"&gt;&lt;/span&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Year: &lt;span datasrc="#xmldso" datafld="YEAR"&gt;&lt;/span&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like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Title: &lt;div datasrc="#xmldso" datafld="TITLE"&gt;&lt;/div&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Artist: &lt;div datasrc="#xmldso" datafld="ARTIST"&gt;&lt;/div&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Year: &lt;div datasrc="#xmldso" datafld="YEAR"&gt;&lt;/div&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Internet Explorer 5.0 or higher, </w:t>
      </w:r>
      <w:r>
        <w:rPr>
          <w:rFonts w:eastAsia="Times New Roman" w:cs="Times New Roman" w:ascii="Times New Roman" w:hAnsi="Times New Roman"/>
          <w:color w:val="0000FF"/>
          <w:sz w:val="24"/>
          <w:szCs w:val="24"/>
          <w:u w:val="single"/>
        </w:rPr>
        <w:t>click here to see how the XML data is displayed inside the HTML element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use a &lt;div&gt; element, the data will be displayed on a new 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examples above, you will only see one line of your XML data. To navigate to the next line of data, you have to add some scripting to your co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dd a Navigation Script to your X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vigation has to be performed by a 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dd navigation to the XML Data Island, create a script that calls the movenext() and moveprevious() methods of the Data Isl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script language="Java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move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xmldso.records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x.absoluteposition &lt; x.recordcou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x.movenex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moveprevi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xmldso.recordse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x.absoluteposition &gt;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ab/>
        <w:t>x.movepreviou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scrip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Internet Explorer 5.0 or higher, </w:t>
      </w:r>
      <w:r>
        <w:rPr>
          <w:rFonts w:eastAsia="Times New Roman" w:cs="Times New Roman" w:ascii="Times New Roman" w:hAnsi="Times New Roman"/>
          <w:color w:val="0000FF"/>
          <w:sz w:val="24"/>
          <w:szCs w:val="24"/>
          <w:u w:val="single"/>
        </w:rPr>
        <w:t>click here to see how you can navigate through the XML records</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ll Together N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a little creativity you can create a full applic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use what you have learned on this page, and a little imagination, you can easily develop this into a full appli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running Internet Explorer 5.0 or higher, </w:t>
      </w:r>
      <w:r>
        <w:rPr>
          <w:rFonts w:eastAsia="Times New Roman" w:cs="Times New Roman" w:ascii="Times New Roman" w:hAnsi="Times New Roman"/>
          <w:color w:val="0000FF"/>
          <w:sz w:val="24"/>
          <w:szCs w:val="24"/>
          <w:u w:val="single"/>
        </w:rPr>
        <w:t>click here to see how you can add a little fancy to this applic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HTTP Reques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data can be requested from a server using an HTTP requ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Browser Requ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HTTP request from the browser, can request XML from a ser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var objHTTP = new ActiveXObject("Microsoft.XMLHTTP") objHTTP.Open('GET','httprequest.asp',fa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objHTTP.Se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view the result from the request, you can display the result in your brow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document.all['A1'].innerText= objHTTP.status document.all['A2'].innerText= objHTTP.statusText document.all['A3'].innerText= objHTTP.responseText</w:t>
        <w:tab/>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ry it Yourself using JavaScript</w:t>
      </w:r>
    </w:p>
    <w:p>
      <w:pPr>
        <w:pStyle w:val="Normal"/>
        <w:spacing w:lineRule="auto" w:line="24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ry it Yourself using VB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unicating with the Ser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th HTTP requests you can "communicate" with a ser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Communicating with a server using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 the response is "faked" on the server with this ASP c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 Response.ContentType="text/xm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xt="&lt;answer&gt;&lt;text&gt;12 Years&lt;/text&gt;&lt;/answer&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write(txt) %&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the answer will always be 12 years, no matter what question is asked. In real life, you have to write some code to analyze the question and respond with a correct ans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Behaviors - the new D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behavior is a CSS attribute selector. It can point to an XML file that contains code to be executed against elements in a Web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s is not a W3C standard, but a Microsoft only technolog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ehaviors - What are the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behavior is a new CSS attribute sele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behavior selector can point to a separate XML file that contains code to be executed against XML or HTML elements in a Web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understand that? A method for completely removing script code from HTML pages? That's great! Now we can start writing script libraries, and attach our scripts to any element we w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does it wor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a look at this HTML file. It has a &lt;style&gt; element that defines a behavior for the &lt;h1&gt; el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sty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h1 { behavior: url(behave.ht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style&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1&gt;Move your Mouse over me&lt;/h1&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t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 it yourself with </w:t>
      </w:r>
      <w:r>
        <w:rPr>
          <w:rFonts w:eastAsia="Times New Roman" w:cs="Times New Roman" w:ascii="Times New Roman" w:hAnsi="Times New Roman"/>
          <w:color w:val="0000FF"/>
          <w:sz w:val="24"/>
          <w:szCs w:val="24"/>
          <w:u w:val="single"/>
        </w:rPr>
        <w:t>this example</w:t>
      </w:r>
      <w:r>
        <w:rPr>
          <w:rFonts w:eastAsia="Times New Roman" w:cs="Times New Roman" w:ascii="Times New Roman" w:hAnsi="Times New Roman"/>
          <w:sz w:val="24"/>
          <w:szCs w:val="24"/>
        </w:rPr>
        <w:t>, and move the mouse over the 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ehavior code is stored in an XML document behave.htc as shown bel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componen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attach for="element" event="onmouseover"  handler="hig_lite" /&gt;  &lt;attach for="element" event="onmouseout"  handler="low_lite" /&gt;   &lt;script language="Java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hig_li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ent.style.color=25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low_li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ent.style.color=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component&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ehavior file contains JavaScript. The script is wrapped in a &lt;component&gt; element. The component wrapper also contains the event handlers for the script. Nice behavior, isn'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Related Technolog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contains a list of technologies that are important to the understanding and development of XML appli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can also be viewed as "where to go from here" information, if you want to study more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HTML - Extensible HTM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HTML is the reformulation of HTML 4.01 in XML. XHTML 1.0 is the latest version of 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XHTML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SS - Cascading Style She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SS style sheets can be added to XML documents to provide display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CSS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SL - Extensible Style Sheet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SL consists of three parts: XML Document Transformation (renamed XSLT, see below), a pattern matching syntax (renamed XPath, see below), and a formatting object interpretat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SLT - XML Trans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SLT is far more powerful than CSS. It can be used to transform XML files into many different output form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XSL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Path - XML Pattern Matc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Path is a language for addressing parts of an XML document. XPath was designed to be used by both XSLT and XPoin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Link - XML Linking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XML Linking Language (XLink), allows elements to be inserted into XML documents in order to create links between XML resourc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Pointer - XML Pointer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XML Pointer Language (XPointer), supports addressing into the internal structures of XML documents, such as elements, attributes, and cont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TD - Document Type Defini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DTD can be used to define the legal building blocks of an XML docu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DTD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esp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ML namespaces defines a method for defining element and attribute names used in XML by associating them with URI referenc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SD - XML Sche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hemas are powerful alternatives to DTDs. Schemas are written in XML, and support namespaces and data typ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Schema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DR - XML Data Reduc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DR is a reduced version of XML Schema. Support for XDR was shipped with Internet Explorer 5.0 when XML Schema was still a working draft. Microsoft has committed full support for XML Schema as soon as the specification becomes a W3C Recommendatio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M - Document Object Mod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OM defines interfaces, properties and methods to manipulate XML docu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DOM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QL - XML Query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XML Query Language supports query facilities to extract data from XML documen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X - Simple API for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X is another interface to read and manipulate XML docu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Read more at SAX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3C Recommenda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Wide Web Consortium (W3C) was founded in 1994 to lead the Web by developing common WWW protocols like HTML, CSS and X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important work done by the W3C is the development of Web specifications (called "Recommendations") that describe communication protocols (like HTML and XML) and other building blocks of the We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more about the status of each XML standard at our </w:t>
      </w:r>
      <w:r>
        <w:rPr>
          <w:rFonts w:eastAsia="Times New Roman" w:cs="Times New Roman" w:ascii="Times New Roman" w:hAnsi="Times New Roman"/>
          <w:color w:val="0000FF"/>
          <w:sz w:val="24"/>
          <w:szCs w:val="24"/>
          <w:u w:val="single"/>
        </w:rPr>
        <w:t>W3C School</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XML Boo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list of selected books that we think you should read. It is a list of books that are known for good qua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ctually read all these books or an earlier edition of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w:t>
        <w:tab/>
        <w:t>Descript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Step by Step</w:t>
      </w:r>
      <w:r>
        <w:rPr>
          <w:rFonts w:eastAsia="Times New Roman" w:cs="Times New Roman" w:ascii="Times New Roman" w:hAnsi="Times New Roman"/>
          <w:sz w:val="24"/>
          <w:szCs w:val="24"/>
        </w:rPr>
        <w:t xml:space="preserve">  July 2000 XML STEP BY STEP clearly explains the basics of XML and shows both nonprogrammers and Web developers how to create effective XML documents and display them on the Web.</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Beginning XML</w:t>
      </w:r>
      <w:r>
        <w:rPr>
          <w:rFonts w:eastAsia="Times New Roman" w:cs="Times New Roman" w:ascii="Times New Roman" w:hAnsi="Times New Roman"/>
          <w:sz w:val="24"/>
          <w:szCs w:val="24"/>
        </w:rPr>
        <w:t xml:space="preserve">  June 2000 This book is for anyone who is interested in learning what XML is, what it can do, and how to use it. Some knowledge of mark up and scripting is advantageous, but not essential, as the basics of these techniques are explaine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each Yourself XML in 21 days</w:t>
      </w:r>
      <w:r>
        <w:rPr>
          <w:rFonts w:eastAsia="Times New Roman" w:cs="Times New Roman" w:ascii="Times New Roman" w:hAnsi="Times New Roman"/>
          <w:sz w:val="24"/>
          <w:szCs w:val="24"/>
        </w:rPr>
        <w:t xml:space="preserve">  April 1999 This is an easy-to-use tutorial that breaks down the task of learning XML into 21 focused lessons. Readers learn through clear explanations of concepts, structured step-by-step tasks, and abundant code sample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by Example</w:t>
      </w:r>
      <w:r>
        <w:rPr>
          <w:rFonts w:eastAsia="Times New Roman" w:cs="Times New Roman" w:ascii="Times New Roman" w:hAnsi="Times New Roman"/>
          <w:sz w:val="24"/>
          <w:szCs w:val="24"/>
        </w:rPr>
        <w:t xml:space="preserve">  December 1999 XML by Example teaches Web developers to make the most of XML with short, self-contained examples every step of the wa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Web Documents from Scratch</w:t>
      </w:r>
      <w:r>
        <w:rPr>
          <w:rFonts w:eastAsia="Times New Roman" w:cs="Times New Roman" w:ascii="Times New Roman" w:hAnsi="Times New Roman"/>
          <w:sz w:val="24"/>
          <w:szCs w:val="24"/>
        </w:rPr>
        <w:t xml:space="preserve">  March 2000 This book is a road map to managing and publishing documents using XML and XS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Bible</w:t>
      </w:r>
      <w:r>
        <w:rPr>
          <w:rFonts w:eastAsia="Times New Roman" w:cs="Times New Roman" w:ascii="Times New Roman" w:hAnsi="Times New Roman"/>
          <w:sz w:val="24"/>
          <w:szCs w:val="24"/>
        </w:rPr>
        <w:t xml:space="preserve">  August 1999 Based on the latest W3C standards, this tutorial-plus-reference takes you step by step through everything you need to know to put XML to wor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Unleashed</w:t>
      </w:r>
      <w:r>
        <w:rPr>
          <w:rFonts w:eastAsia="Times New Roman" w:cs="Times New Roman" w:ascii="Times New Roman" w:hAnsi="Times New Roman"/>
          <w:sz w:val="24"/>
          <w:szCs w:val="24"/>
        </w:rPr>
        <w:t xml:space="preserve">  December 1999 XML Unleashed is a complete and comprehensive reference for sophisticated Web developers that covers every possible use of XML, from creating Web documents to building sophisticated Web application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ofessional XML</w:t>
      </w:r>
      <w:r>
        <w:rPr>
          <w:rFonts w:eastAsia="Times New Roman" w:cs="Times New Roman" w:ascii="Times New Roman" w:hAnsi="Times New Roman"/>
          <w:sz w:val="24"/>
          <w:szCs w:val="24"/>
        </w:rPr>
        <w:t xml:space="preserve">  January 2000 This book describes how the total XML concept will work for programmers. The focus is on real-world applications. Professional XML is for anyone who wants to use XML to build applications and system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XML IE5, Programmers Reference</w:t>
      </w:r>
      <w:r>
        <w:rPr>
          <w:rFonts w:eastAsia="Times New Roman" w:cs="Times New Roman" w:ascii="Times New Roman" w:hAnsi="Times New Roman"/>
          <w:sz w:val="24"/>
          <w:szCs w:val="24"/>
        </w:rPr>
        <w:t xml:space="preserve">  March 1999 This book is for web developers who want to know more about what XML is, what its potential applications are, and what support is available for XML and its associated technologies right now in Microsoft Internet Explorer 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ofessional XML Design and Implementation</w:t>
      </w:r>
      <w:r>
        <w:rPr>
          <w:rFonts w:eastAsia="Times New Roman" w:cs="Times New Roman" w:ascii="Times New Roman" w:hAnsi="Times New Roman"/>
          <w:sz w:val="24"/>
          <w:szCs w:val="24"/>
        </w:rPr>
        <w:t xml:space="preserve">  March 1999 This unique book is for all web developers who are familiar with ASP and HTML and who now want to use XML to develop web application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Designing Distributed Applications with XML, ASP and IE5</w:t>
      </w:r>
      <w:r>
        <w:rPr>
          <w:rFonts w:eastAsia="Times New Roman" w:cs="Times New Roman" w:ascii="Times New Roman" w:hAnsi="Times New Roman"/>
          <w:sz w:val="24"/>
          <w:szCs w:val="24"/>
        </w:rPr>
        <w:t xml:space="preserve">  April 1999 This book is all about creating Cooperative Network Applications. The aim is to promote the re-use of intranet and Internet applications and maintain the viability of applications in the face of chang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Professional ASP XML</w:t>
      </w:r>
      <w:r>
        <w:rPr>
          <w:rFonts w:eastAsia="Times New Roman" w:cs="Times New Roman" w:ascii="Times New Roman" w:hAnsi="Times New Roman"/>
          <w:sz w:val="24"/>
          <w:szCs w:val="24"/>
        </w:rPr>
        <w:t xml:space="preserve">  June 2000 This book will show you how to synthesize your ASP applications with the power of XML. The aim is for you to expand your knowledge of XML, in conjunction with ASP, to a level where you can harness effectively the full capability and versatility that this evolving technology offers to integrated Internet system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