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660000"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660000"/>
          <w:kern w:val="2"/>
          <w:sz w:val="36"/>
          <w:szCs w:val="36"/>
          <w:lang w:val="en-US"/>
        </w:rPr>
        <w:t>Abbreviated Exit Interview Questionnai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The short version of an exit questionnaire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XIT INTERVIEW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As a resigning associate of _______________, you can be a valuable source of information regarding various working conditions observed during your period of employment.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 xml:space="preserve">Please be assured that your questionnaire </w:t>
      </w:r>
      <w:r>
        <w:rPr>
          <w:i/>
          <w:iCs/>
          <w:color w:val="000000"/>
          <w:lang w:val="en-US"/>
        </w:rPr>
        <w:t>will not</w:t>
      </w:r>
      <w:r>
        <w:rPr>
          <w:color w:val="000000"/>
          <w:lang w:val="en-US"/>
        </w:rPr>
        <w:t xml:space="preserve"> become a part of your permanent personnel record file, and your comments will in no way affect your re-employment possibilities should you desire to seek employment again with _______________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We are striving to maintain a positive working environment and hope that your suggestions, comments and observations will aid us in accomplishing this goal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US"/>
        </w:rPr>
        <w:t>ASSOCIATE S NAME (OPTIONAL): _________________________</w:t>
      </w:r>
    </w:p>
    <w:tbl>
      <w:tblPr>
        <w:tblW w:w="635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9"/>
        <w:gridCol w:w="1710"/>
        <w:gridCol w:w="1169"/>
        <w:gridCol w:w="1710"/>
      </w:tblGrid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signation Dat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_____________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re Dat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_____________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Job Title: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_____________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tion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_____________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en-US"/>
        </w:rPr>
        <w:t>(PLEASE PLACE AN "X" BESIDE YOUR REASON FOR LEAVING.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u w:val="single"/>
          <w:lang w:val="en-US"/>
        </w:rPr>
        <w:t>REASON FOR LEAVING</w:t>
      </w:r>
      <w:r>
        <w:rPr>
          <w:color w:val="000000"/>
          <w:sz w:val="20"/>
          <w:szCs w:val="20"/>
          <w:lang w:val="en-US"/>
        </w:rPr>
        <w:t>: (Mark as many as apply)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 1. Secured a different job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 2. Dissatisfied with pay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 3. Moving from area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 4. Family circumstances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 5. Health reasons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 6. Dissatisfied with type of work</w:t>
      </w:r>
    </w:p>
    <w:p>
      <w:pPr>
        <w:pStyle w:val="Normal"/>
        <w:spacing w:before="280" w:after="280"/>
        <w:rPr/>
      </w:pPr>
      <w:r>
        <w:rPr/>
        <w:t>_____ 7. Other (please explain)</w:t>
      </w:r>
    </w:p>
    <w:tbl>
      <w:tblPr>
        <w:tblW w:w="5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(PLEASE RATE THE FOLLOWING FROM 1 TO 10 -- WITH 10 BEING THE BEST)</w:t>
      </w:r>
    </w:p>
    <w:tbl>
      <w:tblPr>
        <w:tblW w:w="5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61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Training received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6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mpany benefit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6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reer opportunitie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6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upervision receive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6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orking condition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6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ay for work require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6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ype of work performe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6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he job met my expectation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6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he company s commitment to customer servic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6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Please provide any additional information you feel will help _______________ exceed customers' expectations, attract and retain excellent employees.</w:t>
      </w:r>
    </w:p>
    <w:tbl>
      <w:tblPr>
        <w:tblW w:w="5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660000"/>
      <w:kern w:val="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03:00Z</dcterms:created>
  <dc:creator>Manjeet</dc:creator>
  <dc:description/>
  <cp:keywords/>
  <dc:language>en-US</dc:language>
  <cp:lastModifiedBy>Manjeet</cp:lastModifiedBy>
  <dcterms:modified xsi:type="dcterms:W3CDTF">2004-10-28T03:04:00Z</dcterms:modified>
  <cp:revision>1</cp:revision>
  <dc:subject/>
  <dc:title>Abbreviated Exit Interview Questionnaire</dc:title>
</cp:coreProperties>
</file>