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Caption"/>
        <w:rPr>
          <w:rFonts w:ascii="Univers;Arial" w:hAnsi="Univers;Arial" w:cs="Univers;Arial"/>
          <w:b w:val="false"/>
          <w:b w:val="false"/>
          <w:sz w:val="32"/>
        </w:rPr>
      </w:pPr>
      <w:r>
        <w:rPr>
          <w:rFonts w:cs="Univers;Arial" w:ascii="Univers;Arial" w:hAnsi="Univers;Arial"/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i/>
          <w:i/>
        </w:rPr>
      </w:pPr>
      <w:r>
        <w:rPr>
          <w:b/>
          <w:i/>
        </w:rPr>
        <w:t>ADVERTISEMENT TEMPLATE</w:t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tbl>
      <w:tblPr>
        <w:tblW w:w="6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  <w:lang w:val="en-US" w:eastAsia="en-US"/>
              </w:rPr>
            </w:pPr>
            <w:r>
              <w:rPr>
                <w:rFonts w:cs="Univers;Arial" w:ascii="Univers;Arial" w:hAnsi="Univers;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838960</wp:posOffset>
                      </wp:positionV>
                      <wp:extent cx="1280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44.8pt" to="359.95pt,144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65024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51.2pt" to="359.95pt,5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21056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52.8pt" to="359.95pt,2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4673600</wp:posOffset>
                      </wp:positionV>
                      <wp:extent cx="548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368pt" to="359.95pt,3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5862320</wp:posOffset>
                      </wp:positionV>
                      <wp:extent cx="365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461.6pt" to="359.95pt,46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776720</wp:posOffset>
                      </wp:positionV>
                      <wp:extent cx="12801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533.6pt" to="359.95pt,5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188595</wp:posOffset>
                      </wp:positionV>
                      <wp:extent cx="1929130" cy="831850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  <w:t>HEAD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65.5pt;mso-wrap-distance-left:9.05pt;mso-wrap-distance-right:9.05pt;mso-wrap-distance-top:0pt;mso-wrap-distance-bottom:0pt;margin-top:14.85pt;mso-position-vertical-relative:text;margin-left:86.0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shd w:fill="E5E5E5" w:val="clear"/>
                              <w:rPr/>
                            </w:pPr>
                            <w:r>
                              <w:rPr/>
                              <w:t>HEA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188595</wp:posOffset>
                      </wp:positionV>
                      <wp:extent cx="1746250" cy="8318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Needs to be an attention grabbe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80% of candidates only read the headline.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e creative slogans rather than job titl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65.5pt;mso-wrap-distance-left:9.05pt;mso-wrap-distance-right:9.05pt;mso-wrap-distance-top:0pt;mso-wrap-distance-bottom:0pt;margin-top:14.85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Needs to be an attention grabbe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80% of candidates only read the headlin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Use creative slogans rather than job tit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1377315</wp:posOffset>
                      </wp:positionV>
                      <wp:extent cx="2660650" cy="9232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  <w:t>KEY BULLET POIN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72.7pt;mso-wrap-distance-left:9.05pt;mso-wrap-distance-right:9.05pt;mso-wrap-distance-top:0pt;mso-wrap-distance-bottom:0pt;margin-top:108.45pt;mso-position-vertical-relative:text;margin-left:50.0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shd w:fill="E5E5E5" w:val="clear"/>
                              <w:rPr/>
                            </w:pPr>
                            <w:r>
                              <w:rPr/>
                              <w:t>KEY BULLET POINTS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1468755</wp:posOffset>
                      </wp:positionV>
                      <wp:extent cx="1746250" cy="8318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Opportunity t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introduce the benefi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hould focus on the ‘what’s in it for me’ aspec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Keep it brief and punch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65.5pt;mso-wrap-distance-left:9.05pt;mso-wrap-distance-right:9.05pt;mso-wrap-distance-top:0pt;mso-wrap-distance-bottom:0pt;margin-top:115.65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pportunity t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introduce the benef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hould focus on the ‘what’s in it for me’ asp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eep it brief and punch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2840355</wp:posOffset>
                      </wp:positionV>
                      <wp:extent cx="3940810" cy="8318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8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hd w:fill="E5E5E5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AGRAPH 1 – COMPANY INFORMATION/CULTURE</w:t>
                                  </w:r>
                                </w:p>
                                <w:p>
                                  <w:pPr>
                                    <w:pStyle w:val="BodyText3"/>
                                    <w:shd w:fill="E5E5E5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3pt;height:65.5pt;mso-wrap-distance-left:9.05pt;mso-wrap-distance-right:9.05pt;mso-wrap-distance-top:0pt;mso-wrap-distance-bottom:0pt;margin-top:223.65pt;mso-position-vertical-relative:text;margin-left:14.05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shd w:fill="E5E5E5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GRAPH 1 – COMPANY INFORMATION/CULTURE</w:t>
                            </w:r>
                          </w:p>
                          <w:p>
                            <w:pPr>
                              <w:pStyle w:val="BodyText3"/>
                              <w:shd w:fill="E5E5E5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2748915</wp:posOffset>
                      </wp:positionV>
                      <wp:extent cx="1746250" cy="11061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Consid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ow we are different to our competito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What makes us an attractive organis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ompany Mission, Vision &amp; Valu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87.1pt;mso-wrap-distance-left:9.05pt;mso-wrap-distance-right:9.05pt;mso-wrap-distance-top:0pt;mso-wrap-distance-bottom:0pt;margin-top:216.45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si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ow we are different to our competi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hat makes us an attractive organi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mpany Mission, Vision &amp; Valu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4303395</wp:posOffset>
                      </wp:positionV>
                      <wp:extent cx="3757930" cy="8318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  <w:t>PARAGRAPH 2 – CHALLENGES OF THE RO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9pt;height:65.5pt;mso-wrap-distance-left:9.05pt;mso-wrap-distance-right:9.05pt;mso-wrap-distance-top:0pt;mso-wrap-distance-bottom:0pt;margin-top:338.85pt;mso-position-vertical-relative:text;margin-left:21.25pt;mso-position-horizontal-relative:margin">
                      <v:textbox>
                        <w:txbxContent>
                          <w:p>
                            <w:pPr>
                              <w:pStyle w:val="Heading6"/>
                              <w:shd w:fill="E5E5E5" w:val="clear"/>
                              <w:rPr/>
                            </w:pPr>
                            <w:r>
                              <w:rPr/>
                              <w:t>PARAGRAPH 2 – CHALLENGES OF THE R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4211955</wp:posOffset>
                      </wp:positionV>
                      <wp:extent cx="1929130" cy="9232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vide the key experiences necessary for the r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-6 “must have”, experiences and qualit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Keep their interest – personalise for the rea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72.7pt;mso-wrap-distance-left:9.05pt;mso-wrap-distance-right:9.05pt;mso-wrap-distance-top:0pt;mso-wrap-distance-bottom:0pt;margin-top:331.65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rovide the key experiences necessary for the r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-6 “must have”, experiences and qual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eep their interest – personalise for the rea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5492115</wp:posOffset>
                      </wp:positionV>
                      <wp:extent cx="4215130" cy="8318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shd w:fill="E5E5E5" w:val="clear"/>
                                    <w:rPr/>
                                  </w:pPr>
                                  <w:r>
                                    <w:rPr/>
                                    <w:t>PARAGRAPH 3 – ATTRIBUTES REQUIRED FOR THE RO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9pt;height:65.5pt;mso-wrap-distance-left:9.05pt;mso-wrap-distance-right:9.05pt;mso-wrap-distance-top:0pt;mso-wrap-distance-bottom:0pt;margin-top:432.4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Heading7"/>
                              <w:shd w:fill="E5E5E5" w:val="clear"/>
                              <w:rPr/>
                            </w:pPr>
                            <w:r>
                              <w:rPr/>
                              <w:t>PARAGRAPH 3 – ATTRIBUTES REQUIRED FOR THE R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5674995</wp:posOffset>
                      </wp:positionV>
                      <wp:extent cx="1746250" cy="4660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What’s in it for me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nclude 3-5 benefit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36.7pt;mso-wrap-distance-left:9.05pt;mso-wrap-distance-right:9.05pt;mso-wrap-distance-top:0pt;mso-wrap-distance-bottom:0pt;margin-top:446.85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What’s in it for me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clude 3-5 benefit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680835</wp:posOffset>
                      </wp:positionV>
                      <wp:extent cx="2569210" cy="28321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hd w:fill="E5E5E5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LY DETAI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22.3pt;mso-wrap-distance-left:9.05pt;mso-wrap-distance-right:9.05pt;mso-wrap-distance-top:0pt;mso-wrap-distance-bottom:0pt;margin-top:526.05pt;mso-position-vertical-relative:text;margin-left:57.25pt;mso-position-horizontal-relative:margin">
                      <v:textbox>
                        <w:txbxContent>
                          <w:p>
                            <w:pPr>
                              <w:pStyle w:val="Heading8"/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LY DETAI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6406515</wp:posOffset>
                      </wp:positionV>
                      <wp:extent cx="1746250" cy="83185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Inclu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ax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65.5pt;mso-wrap-distance-left:9.05pt;mso-wrap-distance-right:9.05pt;mso-wrap-distance-top:0pt;mso-wrap-distance-bottom:0pt;margin-top:504.45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ax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-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9"/>
        <w:shd w:fill="F2F2F2" w:val="clear"/>
        <w:rPr>
          <w:rFonts w:ascii="Tahoma" w:hAnsi="Tahoma" w:cs="Tahoma"/>
        </w:rPr>
      </w:pPr>
      <w:r>
        <w:rPr>
          <w:rFonts w:cs="Tahoma" w:ascii="Tahoma" w:hAnsi="Tahoma"/>
          <w:shd w:fill="F2F2F2" w:val="clear"/>
        </w:rPr>
        <w:t>HOT TIPS WHEN WRITING ADVERTISEMENT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  <w:lang w:val="en-US" w:eastAsia="en-US"/>
        </w:rPr>
      </w:pPr>
      <w:r>
        <w:rPr>
          <w:rFonts w:cs="Univers;Arial" w:ascii="Univers;Arial" w:hAnsi="Univers;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18745</wp:posOffset>
                </wp:positionV>
                <wp:extent cx="2203450" cy="923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2F2F2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Y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Use White 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void cluttering the 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9.35pt;mso-position-vertical-relative:text;margin-left:6.85pt;mso-position-horizontal-relative:text">
                <v:textbox>
                  <w:txbxContent>
                    <w:p>
                      <w:pPr>
                        <w:pStyle w:val="Heading3"/>
                        <w:shd w:fill="F2F2F2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YO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Use White Spa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Avoid cluttering the 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  <w:lang w:val="en-US" w:eastAsia="en-US"/>
        </w:rPr>
      </w:pPr>
      <w:r>
        <w:rPr>
          <w:rFonts w:cs="Univers;Arial" w:ascii="Univers;Arial" w:hAnsi="Univers;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102870</wp:posOffset>
                </wp:positionV>
                <wp:extent cx="5312410" cy="6489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2F2F2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Use upper &amp; lower case – CAPITALS in headlines are 70-80% less 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1.1pt;mso-wrap-distance-left:9.05pt;mso-wrap-distance-right:9.05pt;mso-wrap-distance-top:0pt;mso-wrap-distance-bottom:0pt;margin-top:8.1pt;mso-position-vertical-relative:text;margin-left:6.85pt;mso-position-horizontal-relative:text">
                <v:textbox>
                  <w:txbxContent>
                    <w:p>
                      <w:pPr>
                        <w:pStyle w:val="Heading3"/>
                        <w:shd w:fill="F2F2F2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ADLI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Use upper &amp; lower case – CAPITALS in headlines are 70-80% less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  <w:lang w:val="en-US" w:eastAsia="en-US"/>
        </w:rPr>
      </w:pPr>
      <w:r>
        <w:rPr>
          <w:rFonts w:cs="Univers;Arial" w:ascii="Univers;Arial" w:hAnsi="Univers;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87630</wp:posOffset>
                </wp:positionV>
                <wp:extent cx="4489450" cy="14719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2F2F2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Include the key criteri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the entire Job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Use the language of the audience you are trying to at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ell the role to the r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Be aware of discr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void cl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15.9pt;mso-wrap-distance-left:9.05pt;mso-wrap-distance-right:9.05pt;mso-wrap-distance-top:0pt;mso-wrap-distance-bottom:0pt;margin-top:6.9pt;mso-position-vertical-relative:text;margin-left:6.85pt;mso-position-horizontal-relative:text">
                <v:textbox>
                  <w:txbxContent>
                    <w:p>
                      <w:pPr>
                        <w:pStyle w:val="Heading3"/>
                        <w:shd w:fill="F2F2F2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T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Include the key criteria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NOT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the entire Job Descrip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Use the language of the audience you are trying to attrac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Sell the role to the rea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Be aware of discrimin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Avoid cl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  <w:lang w:val="en-US" w:eastAsia="en-US"/>
        </w:rPr>
      </w:pPr>
      <w:r>
        <w:rPr>
          <w:rFonts w:cs="Univers;Arial" w:ascii="Univers;Arial" w:hAnsi="Univers;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62865</wp:posOffset>
                </wp:positionV>
                <wp:extent cx="5952490" cy="35750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WHAT COULD YOU SAY INSTEAD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Rather than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Why not s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The ideal candidate</w:t>
                              <w:tab/>
                              <w:tab/>
                              <w:tab/>
                              <w:tab/>
                              <w:t>Your experience to date will incl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The successful applicant</w:t>
                              <w:tab/>
                              <w:tab/>
                              <w:tab/>
                              <w:t>Ideally your background will incl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The successful candidate</w:t>
                              <w:tab/>
                              <w:tab/>
                              <w:tab/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We urgently require</w:t>
                              <w:tab/>
                              <w:tab/>
                              <w:tab/>
                              <w:tab/>
                              <w:t>Due to the launch of a new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alary negotiable</w:t>
                              <w:tab/>
                              <w:t xml:space="preserve">An attractive salary package will be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  <w:t>offered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pplications are invited from</w:t>
                              <w:tab/>
                              <w:t xml:space="preserve">Are you experienced in “xyz” and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uitably qualified personnel</w:t>
                              <w:tab/>
                              <w:t>looking for a chall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1.5pt;mso-wrap-distance-left:9.05pt;mso-wrap-distance-right:9.05pt;mso-wrap-distance-top:0pt;mso-wrap-distance-bottom:0pt;margin-top:4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WHAT COULD YOU SAY INSTEAD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Rather than: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Why not sa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The ideal candidate</w:t>
                        <w:tab/>
                        <w:tab/>
                        <w:tab/>
                        <w:tab/>
                        <w:t>Your experience to date will inclu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The successful applicant</w:t>
                        <w:tab/>
                        <w:tab/>
                        <w:tab/>
                        <w:t>Ideally your background will inclu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The successful candidate</w:t>
                        <w:tab/>
                        <w:tab/>
                        <w:tab/>
                        <w:t>Y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We urgently require</w:t>
                        <w:tab/>
                        <w:tab/>
                        <w:tab/>
                        <w:tab/>
                        <w:t>Due to the launch of a new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Salary negotiable</w:t>
                        <w:tab/>
                        <w:t xml:space="preserve">An attractive salary package will be </w:t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  <w:t>offered</w:t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pplications are invited from</w:t>
                        <w:tab/>
                        <w:t xml:space="preserve">Are you experienced in “xyz” and </w:t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suitably qualified personnel</w:t>
                        <w:tab/>
                        <w:t>looking for a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  <w:lang w:val="en-US" w:eastAsia="en-US"/>
        </w:rPr>
      </w:pPr>
      <w:r>
        <w:rPr>
          <w:rFonts w:cs="Univers;Arial" w:ascii="Univers;Arial" w:hAnsi="Univers;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paragraph">
                  <wp:posOffset>149225</wp:posOffset>
                </wp:positionV>
                <wp:extent cx="0" cy="2560320"/>
                <wp:effectExtent l="13335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1.75pt" to="194.4pt,21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Univers;Arial" w:hAnsi="Univers;Arial" w:cs="Univers;Arial"/>
      <w:b/>
      <w:i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1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32:00Z</dcterms:created>
  <dc:creator>Manjeet</dc:creator>
  <dc:description/>
  <cp:keywords/>
  <dc:language>en-US</dc:language>
  <cp:lastModifiedBy>Manjeet</cp:lastModifiedBy>
  <dcterms:modified xsi:type="dcterms:W3CDTF">2005-01-05T16:06:00Z</dcterms:modified>
  <cp:revision>3</cp:revision>
  <dc:subject/>
  <dc:title>ADVERTISEMENT TEMPLATE</dc:title>
</cp:coreProperties>
</file>