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48"/>
        </w:rPr>
      </w:pPr>
      <w:r>
        <w:rPr>
          <w:caps/>
          <w:sz w:val="48"/>
        </w:rPr>
        <w:t>Candidate Matrix</w:t>
      </w:r>
    </w:p>
    <w:p>
      <w:pPr>
        <w:pStyle w:val="Normal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/>
      </w:pPr>
      <w:r>
        <w:rPr/>
        <w:t>Use a scale of 1 – 5 to rate each candidate on your evaluation criteri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36830</wp:posOffset>
                </wp:positionV>
                <wp:extent cx="59499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w Requirements</w:t>
                              <w:tab/>
                              <w:tab/>
                              <w:t xml:space="preserve">         Meets Requirements</w:t>
                              <w:tab/>
                              <w:tab/>
                              <w:t xml:space="preserve">     Exceeds Requirement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5pt;height:46pt;mso-wrap-distance-left:9.05pt;mso-wrap-distance-right:9.05pt;mso-wrap-distance-top:0pt;mso-wrap-distance-bottom:0pt;margin-top:2.9pt;mso-position-vertical-relative:text;margin-left:83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/>
                      </w:pPr>
                      <w:r>
                        <w:rPr/>
                        <w:t>1</w:t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ow Requirements</w:t>
                        <w:tab/>
                        <w:tab/>
                        <w:t xml:space="preserve">         Meets Requirements</w:t>
                        <w:tab/>
                        <w:tab/>
                        <w:t xml:space="preserve">     Exceeds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9652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6pt" to="299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9652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6pt" to="476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1: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2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3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4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5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ersonal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general 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ic job skills / knowled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ve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 proficien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s of exper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related exper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y require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Note: You may wish to apply weighted averages.  For example, interpersonal skills may be more important to you than computer skills.  For that category, you could take the candidates’ scores (1 – 5) and multiply them by 2.  This will be reflected in the candidates’ total scores to help you make your final decision.</w:t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Updates">
    <w:name w:val="Web Updates"/>
    <w:basedOn w:val="Normal"/>
    <w:qFormat/>
    <w:pPr/>
    <w:rPr>
      <w:b/>
      <w:smallCaps/>
      <w:color w:val="80008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7:00Z</dcterms:created>
  <dc:creator>Manjeet</dc:creator>
  <dc:description/>
  <cp:keywords/>
  <dc:language>en-US</dc:language>
  <cp:lastModifiedBy>Manjeet</cp:lastModifiedBy>
  <dcterms:modified xsi:type="dcterms:W3CDTF">2005-01-06T12:47:00Z</dcterms:modified>
  <cp:revision>3</cp:revision>
  <dc:subject/>
  <dc:title>Candidate Matrix</dc:title>
</cp:coreProperties>
</file>