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xit Interview Form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Name: </w:t>
      </w:r>
    </w:p>
    <w:p>
      <w:pPr>
        <w:pStyle w:val="NormalWeb"/>
        <w:rPr/>
      </w:pPr>
      <w:r>
        <w:rPr/>
        <w:t xml:space="preserve">Hire Date: Resignation Date: </w:t>
      </w:r>
    </w:p>
    <w:p>
      <w:pPr>
        <w:pStyle w:val="NormalWeb"/>
        <w:rPr/>
      </w:pPr>
      <w:r>
        <w:rPr/>
        <w:t xml:space="preserve">Department: Manager: </w:t>
      </w:r>
    </w:p>
    <w:p>
      <w:pPr>
        <w:pStyle w:val="NormalWeb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 xml:space="preserve">Briefly indicate what factors first caused you to consider leaving the company: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Briefly indicate what factors triggered your leaving the company at this time: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What is your overall opinion of the company? Please rate the following using this scale: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1 - excellent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2 - good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3 - fair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4 - poor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Benefits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Pay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Recruiting Process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Orientation Process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Initial Training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Interest in Employees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Growth Opportunities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Ongoing Training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Physical Working Conditions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Keeping Employees Informed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Treating Employees Fairly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Upholding Company Values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Morale Overall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Open-Door Policy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Morale in Your Area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Performance Review Process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Helpfulness/Knowledge of Human Resources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Medical/Health Benefits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Other Benefits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Cooperation among All Employees and Management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Equipment/Resources to Do Job Properly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Recognition for Job Well Done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Incentive/Bonus Program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Communication of Internal Opportunities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Company's Concern with Quality and Excellence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Overall Company Image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Please comment on any 1 or 2 scores in the space below: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Please rate your manager using this scale: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1 - always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2 - usually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3 - seldom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4 - never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Resolved complaints and concerns promptly.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Listened to suggestions.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Encouraged cooperation.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Treated you fairly.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Provided leadership.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Clearly communicated expectations.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Was honest.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Gave performance feedback.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Coached, trained, and developed you.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Recognized accomplishments.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[___] Provided appropriate and challenging assignments.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[___] Built teamwork.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Please comment on any 1 or 2 scores in the space below: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Do you have another job? If so, how does it compare with your last job here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What did you like most about your last job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What did you like least about your last job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What could have been done to encourage you not to leave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Was this made known to your manager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Why did you originally join the company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What did you like most about the company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What did you like least about the company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Would you be open to the idea of returning to our company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Why/Why not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Do you have any objection to our sharing your responses with management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Do you think the company lives up to its values? __Yes __No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If no, which values did we not live up to, and how can we change for the better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What other suggestions do you have that will help the company improve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 xml:space="preserve">What suggestions do you have that will help the company keep good people?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widowControl w:val="false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</w:tabs>
        <w:spacing w:lineRule="atLeast" w:line="240"/>
        <w:ind w:right="-240" w:hanging="0"/>
        <w:rPr/>
      </w:pPr>
      <w:r>
        <w:rPr/>
        <w:t>Any other comments you would like to add at this tim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660000"/>
      <w:kern w:val="2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3:01:00Z</dcterms:created>
  <dc:creator>Manjeet</dc:creator>
  <dc:description/>
  <cp:keywords/>
  <dc:language>en-US</dc:language>
  <cp:lastModifiedBy>Manjeet</cp:lastModifiedBy>
  <dcterms:modified xsi:type="dcterms:W3CDTF">2004-10-28T03:02:00Z</dcterms:modified>
  <cp:revision>1</cp:revision>
  <dc:subject/>
  <dc:title>Exit Interview Form</dc:title>
</cp:coreProperties>
</file>