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EXIT INTERVIEW 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of Employee: ___________________________   Position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partment: _________________________________   Reports t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ommencement date: _________________________   Termination dat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interview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edback provided to manag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: ____________________________________  Signed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things make this a good place to work?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What things would you change to make this a better place to work? ______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>______</w:t>
        <w:br/>
        <w:br/>
        <w:t>______________________________________________________________________________</w:t>
        <w:br/>
      </w:r>
    </w:p>
    <w:p>
      <w:pPr>
        <w:pStyle w:val="Heading5"/>
        <w:rPr>
          <w:sz w:val="24"/>
        </w:rPr>
      </w:pPr>
      <w:r>
        <w:rPr>
          <w:sz w:val="24"/>
        </w:rPr>
        <w:t>Reasons for leaving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ase indicate your reasons for leaving:</w:t>
        <w:br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Further study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Family commitments</w:t>
      </w:r>
      <w:r>
        <w:rPr>
          <w:rFonts w:cs="Tahoma" w:ascii="Tahoma" w:hAnsi="Tahoma"/>
          <w:sz w:val="28"/>
        </w:rPr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Planning to travel</w:t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Flexibility/wanting to work freelance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Wanting a change</w:t>
        <w:tab/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New career opportunity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Dissatisfied/disillusioned with current role</w:t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 xml:space="preserve">Other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Tahoma" w:ascii="Tahoma" w:hAnsi="Tahoma"/>
          <w:sz w:val="22"/>
        </w:rPr>
        <w:t>Comments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If you have accepted a new position – describe the areas that make the new job more attractive.</w:t>
      </w:r>
      <w:r>
        <w:rPr>
          <w:rFonts w:cs="Tahoma" w:ascii="Tahoma" w:hAnsi="Tahoma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Tahoma" w:ascii="Tahoma" w:hAnsi="Tahoma"/>
          <w:sz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</w:r>
      <w:r>
        <w:br w:type="page"/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rPr/>
      </w:pPr>
      <w:r>
        <w:rPr/>
        <w:t>Culture/environ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How would you describe the culture here?</w:t>
        <w:br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Supportive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Professional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Relaxed/informal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Friendly/welcoming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Bureaucratic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Competitive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Hardworking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Team-based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 xml:space="preserve">Conservative </w:t>
        <w:tab/>
        <w:tab/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Other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s: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Job satisfac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 a scale of 1-5, how would you rate your overall job satisfaction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05pt" to="403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1</w:t>
        <w:tab/>
        <w:t xml:space="preserve">                     2                    3                   4                  5</w:t>
        <w:br/>
        <w:t>Low level satisfaction                                                                                         High level satisfaction</w:t>
        <w:br/>
      </w:r>
      <w:r>
        <w:rPr>
          <w:rFonts w:cs="Tahoma" w:ascii="Tahoma" w:hAnsi="Tahoma"/>
          <w:sz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did the following issues impact on your job satisfaction?</w:t>
        <w:br/>
        <w:t xml:space="preserve">                                                                           Negative impact                   Positive impact</w:t>
        <w:br/>
        <w:t xml:space="preserve">                                                                                    1</w:t>
        <w:tab/>
        <w:t>2</w:t>
        <w:tab/>
        <w:t>3</w:t>
        <w:tab/>
        <w:t>4</w:t>
        <w:tab/>
        <w:t>5</w:t>
        <w:br/>
        <w:t>Remuneration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Type of work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Level of responsibility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br/>
        <w:t>Feedback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Changing nature of the job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br/>
        <w:t>Support from manager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Support from peers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sz w:val="22"/>
        </w:rPr>
        <w:t>Work pressure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Communication - quantity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t>Communication – quality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Involvement in decision making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sz w:val="22"/>
        </w:rPr>
        <w:t xml:space="preserve">       </w:t>
        <w:tab/>
        <w:t>Technology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agers enthusiasm/involvement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ahoma" w:ascii="Tahoma" w:hAnsi="Tahoma"/>
          <w:sz w:val="22"/>
        </w:rPr>
        <w:t>Other ________________________________________</w:t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br/>
        <w:br/>
        <w:t xml:space="preserve">          Comments______________________________________________________________________</w:t>
        <w:br/>
        <w:br/>
        <w:tab/>
        <w:t>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changes could have been made to improve your job satisfaction?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  <w:br/>
      </w:r>
    </w:p>
    <w:p>
      <w:pPr>
        <w:pStyle w:val="Heading5"/>
        <w:rPr/>
      </w:pPr>
      <w:r>
        <w:rPr/>
        <w:t>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9.</w:t>
        <w:tab/>
        <w:t>How would you describe the management style within your department:</w:t>
        <w:br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Consultativ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rective</w:t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Bureaucratic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Progressive/innovative</w:t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Inspirational/motivating</w:t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pproachable/supportiv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interested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Flexible</w:t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Inflexibl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Technically compete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Other ____________________________________________________________________</w:t>
        <w:br/>
      </w:r>
    </w:p>
    <w:p>
      <w:pPr>
        <w:pStyle w:val="BodyText2"/>
        <w:rPr/>
      </w:pPr>
      <w:r>
        <w:rPr/>
        <w:tab/>
        <w:t>Comments: _____________________________________________________________________</w:t>
        <w:br/>
        <w:br/>
        <w:tab/>
        <w:t>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>10.</w:t>
        <w:tab/>
        <w:t xml:space="preserve">If changes could be made to build on your manager’s effectiveness, what recommendations would you make?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Recognition/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11.</w:t>
        <w:tab/>
        <w:t>How often did you receive feedback from your manager?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Regular formal feedback</w:t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 xml:space="preserve">Regular informal feedback </w:t>
        <w:tab/>
        <w:t xml:space="preserve"> </w:t>
        <w:tab/>
        <w:tab/>
        <w:tab/>
        <w:tab/>
      </w:r>
      <w:r>
        <w:rPr>
          <w:rFonts w:cs="Tahoma" w:ascii="Tahoma" w:hAnsi="Tahoma"/>
          <w:sz w:val="28"/>
        </w:rPr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Occasionally/adhoc feedback</w:t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Never received feedback</w:t>
        <w:tab/>
        <w:tab/>
        <w:tab/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12. </w:t>
        <w:tab/>
        <w:t>What type of feedback was provided to you during your employment here?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Performance appraisals</w:t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Informal feedback</w:t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Verbal recognition and praise for your effort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Constructive criticism</w:t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 xml:space="preserve"> </w:t>
        <w:tab/>
        <w:t>Unfair/unreasonable critic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 xml:space="preserve"> </w:t>
        <w:tab/>
        <w:t>None</w:t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. </w:t>
        <w:tab/>
        <w:t xml:space="preserve">How would you describe the quality of the feedback you received? 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br/>
        <w:br/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6"/>
        <w:ind w:left="720" w:hanging="720"/>
        <w:rPr/>
      </w:pPr>
      <w:r>
        <w:rPr/>
        <w:t>Training &amp;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. </w:t>
        <w:tab/>
        <w:t>How adequate was the training that was provided to you during your employment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Sufficient job related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Training offered – but not specific to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Insufficient job related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s: 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5. </w:t>
        <w:tab/>
        <w:t>Were there areas where you believe training needs in your job were not met?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i/>
          <w:sz w:val="22"/>
        </w:rPr>
        <w:t>Career opportunities</w:t>
      </w:r>
      <w:r>
        <w:rPr>
          <w:rFonts w:cs="Tahoma" w:ascii="Tahoma" w:hAnsi="Tahoma"/>
          <w:sz w:val="22"/>
        </w:rPr>
        <w:br/>
        <w:t xml:space="preserve">16. </w:t>
        <w:tab/>
        <w:t>In your view, have there been adequate career opportunities available in the company?</w:t>
        <w:br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Yes</w:t>
        <w:tab/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No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 xml:space="preserve"> </w:t>
        <w:tab/>
        <w:t>Other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17.</w:t>
        <w:tab/>
        <w:t>What type of career opportunities were important to you?</w:t>
        <w:br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Promotional opportunities</w:t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Special project opportunities</w:t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Increased responsibility through additional tasks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Overseas opportunities</w:t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Position rotations/secondments</w:t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Not looking for any progression</w:t>
        <w:tab/>
        <w:tab/>
        <w:tab/>
      </w:r>
      <w:r>
        <w:rPr>
          <w:rFonts w:cs="Tahoma" w:ascii="Tahoma" w:hAnsi="Tahoma"/>
          <w:sz w:val="28"/>
        </w:rPr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Other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ahoma" w:ascii="Tahoma" w:hAnsi="Tahoma"/>
          <w:sz w:val="28"/>
        </w:rPr>
        <w:br/>
        <w:tab/>
      </w:r>
      <w:r>
        <w:rPr>
          <w:rFonts w:cs="Tahoma" w:ascii="Tahoma" w:hAnsi="Tahoma"/>
          <w:sz w:val="22"/>
        </w:rPr>
        <w:t>Comments: 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ab/>
        <w:t>_______________________________________________________________________________</w:t>
      </w:r>
    </w:p>
    <w:p>
      <w:pPr>
        <w:pStyle w:val="Heading5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5"/>
        <w:rPr/>
      </w:pPr>
      <w:r>
        <w:rPr/>
        <w:t>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18.</w:t>
        <w:tab/>
        <w:t>How would you rate the effectiveness of company communication?</w:t>
        <w:br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Tahoma" w:ascii="Tahoma" w:hAnsi="Tahoma"/>
          <w:sz w:val="22"/>
        </w:rPr>
        <w:tab/>
        <w:t>Effective</w:t>
        <w:tab/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Tahoma" w:ascii="Tahoma" w:hAnsi="Tahoma"/>
          <w:sz w:val="22"/>
        </w:rPr>
        <w:t xml:space="preserve"> </w:t>
        <w:tab/>
        <w:t>Average</w:t>
        <w:tab/>
        <w:tab/>
        <w:tab/>
        <w:tab/>
        <w:tab/>
        <w:tab/>
        <w:br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Tahoma" w:ascii="Tahoma" w:hAnsi="Tahoma"/>
          <w:sz w:val="22"/>
        </w:rPr>
        <w:tab/>
        <w:t>Poor/ineffective</w:t>
        <w:tab/>
      </w:r>
      <w:r>
        <w:rPr>
          <w:sz w:val="22"/>
        </w:rPr>
        <w:tab/>
      </w:r>
      <w:r>
        <w:rPr/>
        <w:tab/>
        <w:tab/>
        <w:tab/>
      </w:r>
      <w:r>
        <w:rPr>
          <w:sz w:val="28"/>
        </w:rPr>
        <w:br/>
      </w:r>
      <w:r>
        <w:rPr/>
        <w:br/>
        <w:tab/>
      </w:r>
      <w:r>
        <w:rPr>
          <w:rFonts w:cs="Tahoma" w:ascii="Tahoma" w:hAnsi="Tahoma"/>
          <w:sz w:val="22"/>
        </w:rPr>
        <w:t>Comments: ____________________________________________________________________</w:t>
        <w:br/>
        <w:br/>
        <w:tab/>
        <w:t>______________________________________________________________________________</w:t>
      </w:r>
      <w:r>
        <w:rPr/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9. </w:t>
        <w:tab/>
        <w:t xml:space="preserve">Within your department, how well informed are you in the following are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Uninformed</w:t>
        <w:tab/>
        <w:tab/>
        <w:tab/>
        <w:tab/>
        <w:t>Infor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rganisation objectives, direction or strategy</w:t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rpose of the department or team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wn individual prioritie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n-line/electronic developments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ew product development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  <w:t>Changes to internal systems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ustomer requirements/needs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ther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mment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. </w:t>
        <w:tab/>
        <w:t xml:space="preserve">What recommendations would you make to improve overall communicaiton? </w:t>
      </w:r>
      <w:r>
        <w:rPr>
          <w:rFonts w:cs="Tahoma" w:ascii="Tahoma" w:hAnsi="Tahoma"/>
          <w:sz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Remu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>21.</w:t>
        <w:tab/>
        <w:t>How satisfied were you with the remuneration offered?</w:t>
        <w:br/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Satisfied - commensurate to the responsibility of the job</w:t>
      </w:r>
      <w:r>
        <w:rPr>
          <w:rFonts w:cs="Tahoma" w:ascii="Tahoma" w:hAnsi="Tahoma"/>
          <w:sz w:val="28"/>
        </w:rPr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Reasonably satisfied – other things compensated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>Dissatisfied – felt under valued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22.</w:t>
        <w:tab/>
        <w:t>Were there any other benefits you feel should have been considered? _____________________</w:t>
        <w:br/>
        <w:br/>
        <w:tab/>
        <w:t>______________________________________________________________________________</w:t>
        <w:br/>
      </w:r>
    </w:p>
    <w:p>
      <w:pPr>
        <w:pStyle w:val="Heading6"/>
        <w:ind w:left="720" w:hanging="720"/>
        <w:rPr/>
      </w:pPr>
      <w:r>
        <w:rPr/>
        <w:t>Perception of th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3.</w:t>
        <w:tab/>
        <w:t xml:space="preserve">How do you believe this company is perceived as a business? Please comment on the following </w:t>
        <w:tab/>
        <w:t>statements:</w:t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) Our customers view our products and services as being high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s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 The quality of our work is viewed by our customers as exceeding that of our compet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sagree</w:t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ahoma" w:ascii="Tahoma" w:hAnsi="Tahoma"/>
          <w:sz w:val="22"/>
        </w:rPr>
        <w:br/>
        <w:t>c) We are perceived by the market as an innovative and progressive business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  <w:br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s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>d) Our customers believe that we understand and respond to their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sagre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Employees are motivated and interested in providing excellent customer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Disagre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f) We are an employer that provides skill development, challenges and opportunities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Agree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ab/>
        <w:t>Undecided</w:t>
        <w:br/>
        <w:tab/>
      </w:r>
      <w:r>
        <w:rPr>
          <w:rFonts w:eastAsia="Monotype Sorts;Symbol" w:cs="Monotype Sorts;Symbol" w:ascii="Monotype Sorts;Symbol" w:hAnsi="Monotype Sorts;Symbol"/>
          <w:sz w:val="28"/>
        </w:rPr>
        <w:t></w:t>
      </w:r>
      <w:r>
        <w:rPr>
          <w:rFonts w:cs="Tahoma" w:ascii="Tahoma" w:hAnsi="Tahoma"/>
          <w:sz w:val="22"/>
        </w:rPr>
        <w:t xml:space="preserve"> </w:t>
        <w:tab/>
        <w:t>Disagre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.</w:t>
        <w:tab/>
        <w:t>Would you recommend us as an employer?</w:t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Tahoma" w:ascii="Tahoma" w:hAnsi="Tahoma"/>
          <w:sz w:val="22"/>
        </w:rPr>
        <w:tab/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rFonts w:cs="Tahoma" w:ascii="Tahoma" w:hAnsi="Tahoma"/>
          <w:sz w:val="22"/>
        </w:rPr>
        <w:t xml:space="preserve"> </w:t>
        <w:tab/>
        <w:t>May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ment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BodyText2"/>
        <w:rPr/>
      </w:pPr>
      <w:r>
        <w:rPr/>
        <w:t>25.</w:t>
        <w:tab/>
        <w:t xml:space="preserve">Are there any other comments you would like to make (suggestions, concerns, opportunities </w:t>
        <w:tab/>
        <w:t>etc)?</w:t>
        <w:br/>
        <w:br/>
        <w:tab/>
        <w:t>______________________________________________________________________________</w:t>
        <w:br/>
        <w:br/>
        <w:tab/>
        <w:t>______________________________________________________________________________</w:t>
        <w:br/>
        <w:tab/>
        <w:br/>
        <w:tab/>
        <w:t>______________________________________________________________________________</w:t>
        <w:br/>
        <w:br/>
        <w:tab/>
        <w:t>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______________________________________________________________________________</w:t>
        <w:br/>
        <w:br/>
        <w:tab/>
        <w:t>______________________________________________________________________________</w:t>
        <w:br/>
      </w:r>
    </w:p>
    <w:p>
      <w:pPr>
        <w:pStyle w:val="BodyText2"/>
        <w:rPr/>
      </w:pPr>
      <w:r>
        <w:rPr/>
        <w:tab/>
        <w:t>______________________________________________________________________________</w:t>
        <w:br/>
        <w:tab/>
        <w:br/>
        <w:tab/>
        <w:t>______________________________________________________________________________</w:t>
        <w:br/>
        <w:b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;Arial" w:hAnsi="Univers;Arial" w:cs="Univers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5"/>
    </w:pPr>
    <w:rPr>
      <w:rFonts w:ascii="Tahoma" w:hAnsi="Tahoma" w:cs="Tahoma"/>
      <w:b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28:00Z</dcterms:created>
  <dc:creator>Manjeet</dc:creator>
  <dc:description/>
  <cp:keywords/>
  <dc:language>en-US</dc:language>
  <cp:lastModifiedBy>Manjeet</cp:lastModifiedBy>
  <dcterms:modified xsi:type="dcterms:W3CDTF">2005-01-05T16:19:00Z</dcterms:modified>
  <cp:revision>4</cp:revision>
  <dc:subject/>
  <dc:title>EXIT INTERVIEW TEMPLATE</dc:title>
</cp:coreProperties>
</file>