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66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660000"/>
          <w:kern w:val="2"/>
          <w:sz w:val="36"/>
          <w:szCs w:val="36"/>
          <w:lang w:val="en-US"/>
        </w:rPr>
        <w:t>Exit Interview Questionnai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Use this letter and questionnaire to gain feedback from employees who have left your company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  <w:sz w:val="60"/>
          <w:szCs w:val="60"/>
          <w:lang w:val="en-US"/>
        </w:rPr>
        <w:t>J</w:t>
      </w:r>
      <w:r>
        <w:rPr>
          <w:color w:val="000000"/>
          <w:lang w:val="en-US"/>
        </w:rPr>
        <w:t xml:space="preserve">anuary 20, 2000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3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7"/>
        <w:gridCol w:w="2463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: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cy L. Quick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4 Fish Pond Roa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g Lake, MN 55372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ject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edback</w:t>
            </w:r>
          </w:p>
        </w:tc>
      </w:tr>
    </w:tbl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It has been a short time since you left _______________. Regardless of the reason you left, we hope your current situation or prospects are looking good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We would like your help. We sincerely want to know what people that have worked with us feel and believe about our organization, management, and people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Please complete the short questionnaire, attached to this letter and return it to us in the enclosed pre-paid envelope. You do not need to include your name. However, if you would be willing to talk about your feedback, please include your name and a phone number where we may contact you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Thank you,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Human Resources Department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XIT QUESTIONNAIRE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As a former associate of _______________, you can be a valuable source of information regarding various working conditions observed during your period of employment.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Please be assured that your questionnaire </w:t>
      </w:r>
      <w:r>
        <w:rPr>
          <w:b/>
          <w:bCs/>
          <w:i/>
          <w:iCs/>
          <w:color w:val="000000"/>
          <w:lang w:val="en-US"/>
        </w:rPr>
        <w:t xml:space="preserve">will not </w:t>
      </w:r>
      <w:r>
        <w:rPr>
          <w:color w:val="000000"/>
          <w:lang w:val="en-US"/>
        </w:rPr>
        <w:t>become a part of your permanent personnel record file, and your comments will in no way affect your re-employment possibilities should you desire to seek employment again with _______________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We are striving to maintain a positive working environment and hope that your suggestions, comments and observations will aid us in accomplishing this goal.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SSOCIATE’S NAME (OPTIONAL):</w:t>
        <w:br/>
        <w:t>_________________________</w:t>
      </w:r>
    </w:p>
    <w:tbl>
      <w:tblPr>
        <w:tblW w:w="6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3"/>
        <w:gridCol w:w="1840"/>
        <w:gridCol w:w="1183"/>
        <w:gridCol w:w="1774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ination Dat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re Date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ob Title: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tion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_____________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PLEASE PLACE AN "X" BESIDE YOUR REASON FOR LEAVING.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u w:val="single"/>
          <w:lang w:val="en-US"/>
        </w:rPr>
        <w:t>REASON FOR LEAVING</w:t>
      </w:r>
      <w:r>
        <w:rPr>
          <w:color w:val="000000"/>
          <w:sz w:val="20"/>
          <w:szCs w:val="20"/>
          <w:lang w:val="en-US"/>
        </w:rPr>
        <w:t>: (Mark as many as apply)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 1. Secured a different job</w:t>
        <w:br/>
        <w:t>_____ 2. Dissatisfied with pay</w:t>
        <w:br/>
        <w:t>_____ 3. Moving from area</w:t>
        <w:br/>
        <w:t>_____ 4. Family circumstances</w:t>
        <w:br/>
        <w:t>_____ 5. Health reasons</w:t>
        <w:br/>
        <w:t>_____ 6. Dissatisfied with type of work</w:t>
        <w:br/>
        <w:t>_____ 7. Other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lang w:val="en-US"/>
        </w:rPr>
        <w:t>(Please give your name and telephone number if you would like to talk to us:)</w:t>
        <w:br/>
      </w:r>
      <w:r>
        <w:rPr>
          <w:color w:val="000000"/>
          <w:sz w:val="20"/>
          <w:szCs w:val="20"/>
          <w:lang w:val="en-US"/>
        </w:rPr>
        <w:t>_________________________</w:t>
        <w:br/>
        <w:t>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ection B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 use the following ratings for Section B.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 satisfied</w:t>
        <w:br/>
        <w:t>1   2   3   4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cceptable</w:t>
        <w:br/>
        <w:t>5   6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isfied</w:t>
        <w:br/>
        <w:t>7   8   9   10</w:t>
      </w:r>
    </w:p>
    <w:tbl>
      <w:tblPr>
        <w:tblW w:w="69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88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raining received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any benefit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reer opportunitie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pervision received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orking condition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y for work required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ype of work performed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ork schedule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 job met my expectation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 company’s commitment to customer service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d you receive feedback from your manager? (circle one)</w:t>
        <w:br/>
        <w:t>YES   NO</w:t>
      </w:r>
    </w:p>
    <w:p>
      <w:pPr>
        <w:pStyle w:val="Normal"/>
        <w:spacing w:before="280" w:after="280"/>
        <w:rPr/>
      </w:pPr>
      <w:r>
        <w:rPr/>
        <w:t>If you did receive feedback from your manager, how helpful was it? Explain why it was or was not helpful.</w:t>
      </w:r>
    </w:p>
    <w:tbl>
      <w:tblPr>
        <w:tblW w:w="6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What did you like best about working for _______________?</w:t>
      </w:r>
    </w:p>
    <w:tbl>
      <w:tblPr>
        <w:tblW w:w="6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What did you like least about working for _______________?</w:t>
      </w:r>
    </w:p>
    <w:tbl>
      <w:tblPr>
        <w:tblW w:w="6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In terms of compensation and benefits, what would it have taken for you to stay with us?</w:t>
      </w:r>
    </w:p>
    <w:tbl>
      <w:tblPr>
        <w:tblW w:w="6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ase tell us the type of work (job title) that you have now:</w:t>
        <w:br/>
        <w:t>_________________________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y for this job is: __________</w:t>
      </w:r>
    </w:p>
    <w:p>
      <w:pPr>
        <w:pStyle w:val="Normal"/>
        <w:spacing w:before="280" w:after="280"/>
        <w:rPr/>
      </w:pPr>
      <w:r>
        <w:rPr/>
        <w:t>Please provide any additional information you feel will help _______________ exceed customer’s expectations, attract and retain excellent employees.</w:t>
      </w:r>
    </w:p>
    <w:tbl>
      <w:tblPr>
        <w:tblW w:w="69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660000"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05:00Z</dcterms:created>
  <dc:creator>Manjeet</dc:creator>
  <dc:description/>
  <cp:keywords/>
  <dc:language>en-US</dc:language>
  <cp:lastModifiedBy>Manjeet</cp:lastModifiedBy>
  <dcterms:modified xsi:type="dcterms:W3CDTF">2004-10-28T03:21:00Z</dcterms:modified>
  <cp:revision>2</cp:revision>
  <dc:subject/>
  <dc:title>Exit Interview Questionnaire</dc:title>
</cp:coreProperties>
</file>