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Caption"/>
        <w:rPr>
          <w:rFonts w:ascii="Univers;Arial" w:hAnsi="Univers;Arial" w:cs="Univers;Arial"/>
          <w:b w:val="false"/>
          <w:b w:val="false"/>
          <w:sz w:val="32"/>
        </w:rPr>
      </w:pPr>
      <w:r>
        <w:rPr>
          <w:rFonts w:cs="Univers;Arial" w:ascii="Univers;Arial" w:hAnsi="Univers;Arial"/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PLICATION FOR LEAV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ployee Name: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mployee Number: 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lication Leave From:  _______________________  To:  ______________________ (inclus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ed date for return to work: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of Leave Requir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of Days/Hours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Lea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ck Leav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Without P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in Adva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specify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specify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payment of sick leave, a Medical Certificate is required.  Please attach.  </w:t>
      </w:r>
      <w:r>
        <w:rPr>
          <w:rFonts w:cs="Arial" w:ascii="Arial" w:hAnsi="Arial"/>
          <w:b/>
          <w:i/>
          <w:sz w:val="18"/>
        </w:rPr>
        <w:t>Please check with your Manager or Human Resources for detail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2 (Tick On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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2"/>
              </w:rPr>
              <w:t>Please continue transfer of my salary/wages in the normal manner during my absence.</w:t>
              <w:b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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Please arrange for any salary/wages due for payment during my absence to be made </w:t>
              <w:tab/>
              <w:t>available prior to my departur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sed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E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checked by: 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</w:t>
            </w:r>
            <w:r>
              <w:rPr>
                <w:rFonts w:cs="Arial" w:ascii="Arial" w:hAnsi="Arial"/>
                <w:sz w:val="22"/>
              </w:rPr>
              <w:tab/>
              <w:t>Sufficient Leav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</w:t>
            </w:r>
            <w:r>
              <w:rPr>
                <w:rFonts w:cs="Arial" w:ascii="Arial" w:hAnsi="Arial"/>
                <w:sz w:val="22"/>
              </w:rPr>
              <w:tab/>
              <w:t>Insufficient Lea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ed in payroll by: 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ufficient leave available forward to Department Executive for approval of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in adv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ndment to number of da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29:00Z</dcterms:created>
  <dc:creator>Manjeet</dc:creator>
  <dc:description/>
  <cp:keywords/>
  <dc:language>en-US</dc:language>
  <cp:lastModifiedBy>Manjeet</cp:lastModifiedBy>
  <cp:lastPrinted>1999-02-05T15:47:00Z</cp:lastPrinted>
  <dcterms:modified xsi:type="dcterms:W3CDTF">2005-01-05T16:28:00Z</dcterms:modified>
  <cp:revision>3</cp:revision>
  <dc:subject/>
  <dc:title>Leave Application Form</dc:title>
</cp:coreProperties>
</file>