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Request for a Referenc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he following may be used as a model on which to base a letter to a referee following a successful interview. In addition, the reference pro forma below may be used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7"/>
        <w:ind w:right="-34" w:hanging="0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 xml:space="preserve">D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: (Applicant 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bove-named is being considered for the post of (post title) and has indicated that you would be willing to provide a reference.  I should therefore be most grateful if you would confirm for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pplicant name)’s title and service dates at your organi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pplicant name)’s employment relationship to you as a refe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pplicant name)’s sickness/absence record over the last 24 mon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pplicant name)’s reason(s) for leaving your employ ( where applicable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m attaching a job description and person specification for the post of (post title). I would be grateful if you would comment on the above name’s suitability for the post, and provide any other relevant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information you can give will be treated in the strictest conf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y I take this opportunity of thanking you in advance for any help you are able to give; your prompt reply would be much appreci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-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s sincer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1023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sz w:val="21"/>
          <w:szCs w:val="21"/>
        </w:rPr>
        <w:t>[Insert organisation logo]</w:t>
      </w:r>
    </w:p>
    <w:p>
      <w:pPr>
        <w:pStyle w:val="Normal"/>
        <w:ind w:left="-70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FERENCE REQUES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licant ..................................................................     Department 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ee 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2"/>
      </w:tblGrid>
      <w:tr>
        <w:trPr/>
        <w:tc>
          <w:tcPr>
            <w:tcW w:w="10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Applicant states that he/she was employed by you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                                                                      from                                                   to</w:t>
            </w:r>
          </w:p>
        </w:tc>
      </w:tr>
      <w:tr>
        <w:trPr/>
        <w:tc>
          <w:tcPr>
            <w:tcW w:w="5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state:  Date Star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</w:tc>
      </w:tr>
      <w:tr>
        <w:trPr/>
        <w:tc>
          <w:tcPr>
            <w:tcW w:w="5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sz w:val="21"/>
                <w:szCs w:val="21"/>
              </w:rPr>
              <w:t>Leaving Dat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give your assessment of applicant’s performance (tick appropriate boxes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7"/>
        <w:gridCol w:w="1807"/>
        <w:gridCol w:w="1807"/>
        <w:gridCol w:w="1807"/>
        <w:gridCol w:w="180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ellent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ctory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s than Satisfactory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satisfactory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ty of Wor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tionship with Colleagu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tendan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mekeep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ber of days of sickness absence within the last 24 months:_____   Number of occasions: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ing the course of his/her employment did you have any reason to doubt the applicant’s honest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S/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ject to a suitable vacancy and policy permitting would you re-employ the applicant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S/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 there any further information you feel would be relevant to this appointme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ed .................................................................................    Date 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4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Position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745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right="-34" w:hanging="0"/>
      <w:outlineLvl w:val="6"/>
    </w:pPr>
    <w:rPr>
      <w:rFonts w:ascii="Arial" w:hAnsi="Arial" w:cs="Arial"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0:00Z</dcterms:created>
  <dc:creator>Manjeet</dc:creator>
  <dc:description/>
  <cp:keywords/>
  <dc:language>en-US</dc:language>
  <cp:lastModifiedBy>Manjeet</cp:lastModifiedBy>
  <dcterms:modified xsi:type="dcterms:W3CDTF">2005-01-07T13:20:00Z</dcterms:modified>
  <cp:revision>2</cp:revision>
  <dc:subject/>
  <dc:title>Request for a Reference</dc:title>
</cp:coreProperties>
</file>