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i/>
          <w:i/>
        </w:rPr>
      </w:pPr>
      <w:r>
        <w:rPr>
          <w:b/>
          <w:i/>
        </w:rPr>
        <w:t>REFERENCE CHECK TEMPL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 of Applicant: ____________________________  Referees Name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pany: ___________________________________  Position Held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lationship to Applicant: ____________________________ Telephone Number: (   )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</w:t>
        <w:tab/>
        <w:t>____________ states that he/she was employed with your company as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from _________________ to _________________ at the salary range of $______________.  Is th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rrect?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were the main duties and responsibilities carried out by him/her?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</w:t>
        <w:tab/>
        <w:t>How would you assess his/her performance in the job?  Consi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•   </w:t>
      </w:r>
      <w:r>
        <w:rPr>
          <w:rFonts w:cs="Tahoma" w:ascii="Tahoma" w:hAnsi="Tahoma"/>
        </w:rPr>
        <w:t>Were there any areas in which he/she performed especially wel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•   </w:t>
      </w:r>
      <w:r>
        <w:rPr>
          <w:rFonts w:cs="Tahoma" w:ascii="Tahoma" w:hAnsi="Tahoma"/>
        </w:rPr>
        <w:t>Were there any areas in which he/she failed to meet expect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</w:t>
        <w:tab/>
        <w:t>Why did he/she leave your company?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w would you describe his/her attitude to work? 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>6.</w:t>
        <w:tab/>
        <w:t>(</w:t>
      </w:r>
      <w:r>
        <w:rPr>
          <w:rFonts w:cs="Tahoma" w:ascii="Tahoma" w:hAnsi="Tahoma"/>
          <w:i/>
          <w:sz w:val="22"/>
        </w:rPr>
        <w:t>Optional</w:t>
      </w:r>
      <w:r>
        <w:rPr>
          <w:rFonts w:cs="Tahoma" w:ascii="Tahoma" w:hAnsi="Tahoma"/>
          <w:sz w:val="22"/>
        </w:rPr>
        <w:t>) What are some of his/her major project achievements?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</w:t>
        <w:tab/>
        <w:t xml:space="preserve">How would you describe his/her contribution and willingness to participate as part of a team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.</w:t>
        <w:tab/>
        <w:t>How did he/she build relationships and credibility with management and staff?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If appropriate</w:t>
      </w:r>
      <w:r>
        <w:rPr>
          <w:rFonts w:cs="Tahoma" w:ascii="Tahoma" w:hAnsi="Tahoma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•   How many candidates did he/she supervise?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•   How would you describe his/her style in managing staff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.</w:t>
        <w:tab/>
        <w:t xml:space="preserve">How would you describe his/her organisational skills? 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Probe ability to prioritise, manage time</w:t>
      </w:r>
      <w:r>
        <w:rPr>
          <w:rFonts w:cs="Tahoma" w:ascii="Tahoma" w:hAnsi="Tahom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</w:t>
        <w:tab/>
        <w:t>How would you describe his/her attention to detail?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>11.</w:t>
        <w:tab/>
        <w:t xml:space="preserve">Did he/she have a good attendance record? 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Probe punctuality, reliability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sz w:val="22"/>
        </w:rPr>
        <w:t xml:space="preserve">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.</w:t>
        <w:tab/>
        <w:t>How did he/she demonstrate initiative? 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</w:t>
        <w:tab/>
        <w:t>How does he/she work under pressure/handle stress?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.</w:t>
        <w:tab/>
        <w:t>How would you describe his/her attitude to change?  Are they flexible?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.</w:t>
        <w:tab/>
        <w:t>What 5 words would you use that best describe he/she?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6.</w:t>
        <w:tab/>
        <w:t>Can you identify any areas requiring further development?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7.</w:t>
        <w:tab/>
        <w:t>Given the opportunity, would you re-employ him/her in an appropriate role?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sz w:val="22"/>
        </w:rPr>
        <w:t>Describe the job requirements, working conditions and role expectations.</w:t>
      </w:r>
      <w:r>
        <w:rPr>
          <w:rFonts w:cs="Tahoma" w:ascii="Tahoma" w:hAnsi="Tahoma"/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o you believe he/she would work well in this position?  Why/Why not?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.</w:t>
        <w:tab/>
        <w:t>Are there any other comments you would like to add?  Is there anything else that we should know about him/her? 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.</w:t>
        <w:tab/>
        <w:t>Additional job-specific questions/answ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. 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. 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. 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. 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. 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. 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igned: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ate: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sectPr>
      <w:footerReference w:type="default" r:id="rId2"/>
      <w:type w:val="nextPage"/>
      <w:pgSz w:w="12240" w:h="15840"/>
      <w:pgMar w:left="864" w:right="864" w:gutter="0" w:header="0" w:top="432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Univers;Arial" w:hAnsi="Univers;Arial" w:cs="Univers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>
      <w:tabs>
        <w:tab w:val="clear" w:pos="720"/>
        <w:tab w:val="left" w:pos="2070" w:leader="none"/>
      </w:tabs>
    </w:pPr>
    <w:rPr>
      <w:rFonts w:ascii="Helv" w:hAnsi="Helv" w:cs="Helv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6:22:00Z</dcterms:created>
  <dc:creator>Manjeet</dc:creator>
  <dc:description/>
  <cp:keywords/>
  <dc:language>en-US</dc:language>
  <cp:lastModifiedBy>Manjeet</cp:lastModifiedBy>
  <cp:lastPrinted>1999-02-10T11:26:00Z</cp:lastPrinted>
  <dcterms:modified xsi:type="dcterms:W3CDTF">2005-01-05T16:32:00Z</dcterms:modified>
  <cp:revision>3</cp:revision>
  <dc:subject/>
  <dc:title>Reference Check Template</dc:title>
</cp:coreProperties>
</file>