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976"/>
        <w:gridCol w:w="1720"/>
        <w:gridCol w:w="976"/>
        <w:gridCol w:w="1704"/>
        <w:gridCol w:w="936"/>
        <w:gridCol w:w="1698"/>
        <w:gridCol w:w="976"/>
      </w:tblGrid>
      <w:tr>
        <w:trPr>
          <w:trHeight w:val="105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EMERGENCY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EMBASSIES IN KL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TRANSPORT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AIRLINES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olice &amp; Ambulanc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9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ustrali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6 555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irport Coach (Duta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03 306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eroflo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3231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ir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glades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79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irport Coach(ChanSowL</w:t>
            </w:r>
            <w:r>
              <w:rPr>
                <w:rFonts w:cs="Arial" w:ascii="Arial Narrow" w:hAnsi="Arial Narrow"/>
                <w:vanish/>
                <w:sz w:val="16"/>
                <w:szCs w:val="16"/>
                <w:lang w:val="en-US"/>
              </w:rPr>
              <w:t>in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94 25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ir As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45 7777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ivil Defens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rune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28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irport Coach (KLIA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787 389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ir Ind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14 2166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rom Mobile Pho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anad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8 83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Airport Limo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23 80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erjaya Ai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2145 2132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raffic Poli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2 9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i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85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irport Limo (Bookin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23 89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ritish Airlin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7 6188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TELEKO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53 5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esray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41 82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athay Pacifi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8 3377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aults &amp; Repai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96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trakot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26 29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ina Souther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4 4432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perator - Domesti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d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3 35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ESA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633 71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arud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 2811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formation Enquiri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dones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11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777 88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apan Airlin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17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irectory Enquiri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ap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70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IA Expres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67 77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2142 0300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elegram Servi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orea (South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4256 9913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IA Exp (Cust Enquiries</w:t>
            </w:r>
            <w:r>
              <w:rPr>
                <w:rFonts w:cs="Arial" w:ascii="Arial Narrow" w:hAnsi="Arial Narrow"/>
                <w:vanish/>
                <w:sz w:val="16"/>
                <w:szCs w:val="16"/>
                <w:lang w:val="en-US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67 8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orean Airlin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8460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perator - Internatio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hilip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42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 Monorai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67 98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46 3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ultilingual Servi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ngapor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62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 Sentra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30 2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langi Airway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13 37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elecentr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ailan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82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T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63 11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ant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7 6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ime Announceme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nited Kingdo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2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TM - Call Cente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67 1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oyal Brune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0 7166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eather Forecas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nited Stat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8 5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Len Se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24 19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2 31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oll Free Complaint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5454</w:t>
            </w:r>
          </w:p>
        </w:tc>
        <w:tc>
          <w:tcPr>
            <w:tcW w:w="26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HOSPITALS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Litra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633 39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wiss Ai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 7885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GOVERNMENT DEPARTM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mpang Puter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70 2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rk Ma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82 70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ai Airway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31 19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C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01 19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ssunt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82 34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U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81 8000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BANK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rkib Negar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01 068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amansa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22 269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US - Rond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2 20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BN-AMR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 6666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k Negar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8 80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amai Servi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3 49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usline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2 158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ffin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55 9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ukit Ama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22 62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HK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2 10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utra LR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3882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liance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4 8800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ustom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021 608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leaneagles Int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57 1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PRIN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60 10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liance Fincan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1 8989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PF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4 656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eartSc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7 09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PRINT - Rond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68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gkok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2 455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ire &amp; Rescu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8 003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stitut Jantu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98 13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r LR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3882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Bank Islam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1 293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formation Dep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8 33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ajang Medic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736 06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oong Fo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22 80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k Negara Malays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968 8044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mmigratio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5 507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ndai Cher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132 2022</w:t>
            </w:r>
          </w:p>
        </w:tc>
        <w:tc>
          <w:tcPr>
            <w:tcW w:w="26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CREDIT CARDS / CARDS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k Simpanan Malays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 32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come Ta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01 70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ndai Medic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507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mex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26 17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k Utam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4 6355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abatan Alam Sekita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5 8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ndai Kla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3372 52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onuslin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626 1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umiputra Commer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17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AKIM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6 4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elangor Medic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43 1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itiban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383 0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iti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383 0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P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274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elaya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136 77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iners Clu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138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ON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4 888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PN (KL) National Reg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2 50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entos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3 71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irect Acces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04 77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ng Leong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4 2525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PN (PJ)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68 3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JM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634 12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Bf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80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ng Leong Finan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4 3939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PJ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6 6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bang Jaya Medic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634 12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SB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2 196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SBC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0 0744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Kerjaraya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1 90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nway Medic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491 919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ouch &amp; G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628 51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y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0 8833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S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26 70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awak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23 35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O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12 81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ybank Finan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97 2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npower Dept -JT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5 72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ung Shi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2 1655</w:t>
            </w:r>
          </w:p>
        </w:tc>
        <w:tc>
          <w:tcPr>
            <w:tcW w:w="26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MINISTRIES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CBC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2 0344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eteorolog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8 74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un Hussein On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6 15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grivultur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8 20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ublic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76 6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D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5 36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KM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173 333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ulture, Arts &amp; Touris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71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ublic Finan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4 178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MO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96 5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niversity PJ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6 442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fenc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2 13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cotia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1 0766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rkes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4 1122</w:t>
            </w:r>
          </w:p>
        </w:tc>
        <w:tc>
          <w:tcPr>
            <w:tcW w:w="26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UTILITY COMPANIES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omestic Trad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4 2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outhern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87 3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os Malays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53 5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am Flor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52 79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ducati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8 69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outhern Finan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1 1155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g of Busines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29 2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dah Wat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3 61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nergy,Com&amp; Multimed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87 5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ndard Chartere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2 6555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g of Compan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3 33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BA Selang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6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ntepreneur Dev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8 50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OB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2 4511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oyal Kasta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01 60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os Malays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4 41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inanc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2 3000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LOST ATM CARDS / CARD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RI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44 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eleko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20 80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oreign Affai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7 40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k Isla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2698 9608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OCS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53 5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enaga Nasio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55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eal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8 50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umiputra Commer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300 8809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abung Haj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2233</w:t>
            </w:r>
          </w:p>
        </w:tc>
        <w:tc>
          <w:tcPr>
            <w:tcW w:w="26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RADIO TAXI SERVIC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me Affai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6 8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inners Clu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01055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eterinar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5 00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itylin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22 88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using &amp; Local Gv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4 70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ng Leong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388888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UBLIC COMPLAINTS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mfor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2 25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uman Resourc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6 5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ster Card Internatio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804594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iro Pengadua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8 7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 Teks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21 89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formati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53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y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882828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AP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4 229 35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esra Ca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3 056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't Trade &amp; Industr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03 30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rwira Affin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5511 4323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ild Abus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883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riental Rad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4 47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nister Offic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8 19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ublic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3 9191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msumer Associati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2 3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rsatuan Rad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62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Labour/Human Resourc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6 5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HB Ba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0 4299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OM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76 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ublic Ca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59 20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rimary Industr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4 75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sa Card Internatio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802997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3 2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Radio Taxi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21 7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ural Developmen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889 3500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LCAL AUTHORITIE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M Hotl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auja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 88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cience, Tech &amp; Environ</w:t>
            </w:r>
            <w:r>
              <w:rPr>
                <w:rFonts w:cs="Arial" w:ascii="Arial Narrow" w:hAnsi="Arial Narrow"/>
                <w:vanish/>
                <w:sz w:val="16"/>
                <w:szCs w:val="16"/>
                <w:lang w:val="en-US"/>
              </w:rPr>
              <w:t>emn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8885 8000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BK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4531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rsatuan Pengasi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01 3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perca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75 73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axi Complaint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8 50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PAJ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96 8000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FOOD DELIVER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nligh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057 1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ranspor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4 81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P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3371 6044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omino'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300 888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eleca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2 10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omen &amp; Family De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1 9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PPJ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6 3544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cDonald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7 73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eletax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21 10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ork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71 40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BS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10 5133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izza Hu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300 8825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ira Ca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4 36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Youths &amp; Sport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22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PSJ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026 31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976"/>
        <w:gridCol w:w="1720"/>
        <w:gridCol w:w="976"/>
        <w:gridCol w:w="1704"/>
        <w:gridCol w:w="936"/>
        <w:gridCol w:w="1698"/>
        <w:gridCol w:w="976"/>
      </w:tblGrid>
      <w:tr>
        <w:trPr>
          <w:trHeight w:val="270" w:hRule="atLeast"/>
        </w:trPr>
        <w:tc>
          <w:tcPr>
            <w:tcW w:w="10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n-US"/>
              </w:rPr>
              <w:t>Malaysia Phone Directory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Hotels IN KL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Hotels IN SELANGOR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Shopping Malls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RES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arcosa Seri Negar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3 7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rma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4 688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mcorp Mal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8 53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erita Haria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2323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Capito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3 7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ncord Shah Ala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12 2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tri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27 3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ernam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4 5233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ititel Midvalle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96 1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rystal Crow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8 44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Bangsar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5 77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usiness Tim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262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ncord K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 5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rystal Crown Kla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3165 44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B Plaz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74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ina Pres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820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ncord In KL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783 3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l Palma Ampa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70 70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eras Leisure Mal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130 50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lay Mai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100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orus K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8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asti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665 1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reat Eastern Mal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59 88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ew Straits Tim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33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orsett Regenc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5 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quatorial Bang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210 22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aza Low Ya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36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n Chew Jit Po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8 7777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uta Vista Pavilli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95 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rand Bluewa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031 33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og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9 62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e Edg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660 383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Dynast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3 7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liday Inn Shah Ala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10 369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r Hil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77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The Sun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84 668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quotori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7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liday Villa Suba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633 87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reet Mal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312 8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e Sta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67 138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airla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6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yatt Regency Sauja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46 12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e Mal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4044 4309 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ISP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Federa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9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OI Palm Gard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43 22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e Summi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024 818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elcom.net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19 300 09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Flamingo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56 3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riot Putrajay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49 88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e Wel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842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aring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96 5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uram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0 1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utiara Kla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3343 7171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EPF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xis Net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300 82151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rand Centrepoi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39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lace of Golden Horse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43 2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ead offic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4 656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imenet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0 62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rand Continent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9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n Pacific Glenmari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03 10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da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4 6051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Mne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318 8027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rand Season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7 8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n Pacific KLI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787 333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era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130 6161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POLICE STATION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tel Sri Petali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058 2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J Hilto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5 912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mba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185 078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mpa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52 22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tel Malay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2 7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uality Hotel S Alam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10 369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Kaja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737 52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rickfield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4 22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otel Maluri Cher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9287 88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heraton Subang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031 606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ep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51 256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er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84 0083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mpia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26 6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mmit - Subang UEP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023 30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a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3342 03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ang Wang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1 22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sta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1 99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nwa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492 80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taling Jay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8 4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taling Jay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6 22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W Marrio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7 9000</w:t>
            </w:r>
          </w:p>
        </w:tc>
        <w:tc>
          <w:tcPr>
            <w:tcW w:w="26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Recreations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ud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8 6788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TRAVEL AGENCIE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ndarin Orient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380 888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sa Water Park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118 22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etapak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149 94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ebson Trave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0604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el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8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 Towe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87 542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hah Ala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19 215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en Air Leisur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37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casa Serv Apr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88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nes Exhibiti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45 2055</w:t>
            </w:r>
          </w:p>
        </w:tc>
        <w:tc>
          <w:tcPr>
            <w:tcW w:w="26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MOBILE OPERATORS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yflow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52 1888</w:t>
            </w:r>
          </w:p>
        </w:tc>
      </w:tr>
      <w:tr>
        <w:trPr>
          <w:trHeight w:val="21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dah (Kg Atap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3 99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nes Wonderland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43 66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tu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00 929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SL Trave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2 47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ng Cour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8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ational Librar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4 348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Celcom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 39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arl Holida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739 9999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nt Hote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43 8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ational Museum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625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¡¡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19 30009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4 6044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utiara KL (KL Hilton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2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ational Planetarium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73 825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igi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16 221 18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ter Stuyvesa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3 558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ew Worl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3 6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ational Science Centr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2525 1150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¡¡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5 212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liance Trave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1 1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Nikko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1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ational Zoo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108 342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xi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492 212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rt Cruis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3101 1313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Novotel Centur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3 98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utra World Trade Centr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3 399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¡¡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300 820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riway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28 2033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n Pacifi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2 55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nway Lagoo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635 80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imeCe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17 1717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MAS's BRANCHE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rk Plaz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1 88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isma Genting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228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¡¡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0 17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lor Seta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4 731 1106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arkroy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5588</w:t>
            </w:r>
          </w:p>
        </w:tc>
        <w:tc>
          <w:tcPr>
            <w:tcW w:w="26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Courier Servic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M Touch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13 111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po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5 241 4155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arl Internation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83 1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b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76 366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¡¡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55 888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Johor Bahr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7 334 1001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wiss In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2 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itili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69 2188</w:t>
            </w:r>
          </w:p>
        </w:tc>
        <w:tc>
          <w:tcPr>
            <w:tcW w:w="26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RADIO / TV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uala Lumpu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46 3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e Plaza Hote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8 2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HL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300 881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str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543 418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uala Terenggan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9 623 1767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ualit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9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¡¡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7 118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itz FM (92.9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543 331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uant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9 515 7055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gen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1 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FedE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88 636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Light &amp; Ez (105.7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543 333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ota Bhar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9 744 70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naissan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 2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¡¡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7 118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ix FM (94.5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543 332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Langkawa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4 966 8621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itz-Carl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ationwid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12 70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yFM (101.8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543 336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elak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6 283 572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hangri-l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32 23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T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3 837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TV 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69 177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na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4 262 0011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heraton Imperi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7 9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N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569 282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F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8 198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ngapor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2 336 6777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wiss Gard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1 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P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84 123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T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5333</w:t>
            </w:r>
          </w:p>
        </w:tc>
        <w:tc>
          <w:tcPr>
            <w:tcW w:w="2674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ENTERTAINMENT / RESTAURANTS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e Legen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2 9888</w:t>
            </w:r>
          </w:p>
        </w:tc>
        <w:tc>
          <w:tcPr>
            <w:tcW w:w="26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CAR RENTAL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V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26 63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merican Chili's (MidVall</w:t>
            </w:r>
            <w:r>
              <w:rPr>
                <w:rFonts w:cs="Arial" w:ascii="Arial Narrow" w:hAnsi="Arial Narrow"/>
                <w:vanish/>
                <w:sz w:val="16"/>
                <w:szCs w:val="16"/>
                <w:lang w:val="en-US"/>
              </w:rPr>
              <w:t>ey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7 678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he Mine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943 66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dvantag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585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OWfm (97.6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7 896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merican Chili's (KLCC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4 1400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stan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042 8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vi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22 2558</w:t>
            </w:r>
          </w:p>
        </w:tc>
        <w:tc>
          <w:tcPr>
            <w:tcW w:w="26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CINEMA BOOKING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ngsar Seafood Villag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282 2555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HELPLIN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nesty Hire &amp; Driv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84 753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eras Leisure Mal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132 26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each Clu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6 9919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Stop Crisis Cente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15 33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aw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4 64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SC Midvalle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938 336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intang Shac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4009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WAM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787 02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ert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8 64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uchong IOI Mal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882 366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IA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85 4827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efriender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6 81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yflow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6252 18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GV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492 292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ome KLC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6 194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AW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3 00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ri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84 7799</w:t>
            </w:r>
          </w:p>
        </w:tc>
        <w:tc>
          <w:tcPr>
            <w:tcW w:w="26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FLIGHT INFORMATION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den Seafoo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1 4027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alider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 800 88 30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MA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80 5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LI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776 413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mporium Disc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2 6666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956 3488</w:t>
            </w:r>
          </w:p>
        </w:tc>
        <w:tc>
          <w:tcPr>
            <w:tcW w:w="26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KARAOK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ba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46 30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ard Rock Caf¨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5 5555</w:t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2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OTH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dBox Low Ya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0 188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enang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4 643 050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elana Seafoo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803 811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AM Breakdow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1 08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dBox Wisma HL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078 668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hangi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2 542 972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odesto's Jln P Ramle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713 2333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r Council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91 16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dBox Sg Wa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5 7788</w:t>
            </w:r>
          </w:p>
        </w:tc>
        <w:tc>
          <w:tcPr>
            <w:tcW w:w="26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LOTTERY RESULTS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lanet Hollywoord K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4 6602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TUC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8024 29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edBox Sunwa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5633 666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+3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9280 468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alsaki Japanese Buffe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6 3728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PC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4256 5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r KTV (Bangsar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6262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gnu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03 2141 6766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ouled Ou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300 1955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UARAM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612 5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ong Bird (Imbi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5 326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oto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2144 233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va Dance Clu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3 7665 5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0" w:right="7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text1">
    <w:name w:val="header_text1"/>
    <w:basedOn w:val="DefaultParagraphFont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04:00Z</dcterms:created>
  <dc:creator>Manjeet</dc:creator>
  <dc:description/>
  <cp:keywords/>
  <dc:language>en-US</dc:language>
  <cp:lastModifiedBy>Manjeet</cp:lastModifiedBy>
  <dcterms:modified xsi:type="dcterms:W3CDTF">2004-11-29T14:40:00Z</dcterms:modified>
  <cp:revision>2</cp:revision>
  <dc:subject>Malaysia</dc:subject>
  <dc:title>Emergency Phone Numbers Directory</dc:title>
</cp:coreProperties>
</file>