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4"/>
        <w:gridCol w:w="6"/>
        <w:gridCol w:w="900"/>
        <w:gridCol w:w="678"/>
        <w:gridCol w:w="4392"/>
        <w:gridCol w:w="4392"/>
      </w:tblGrid>
      <w:tr>
        <w:trPr>
          <w:trHeight w:val="710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UNION 2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ist SF" w:hAnsi="Balloonist SF" w:cs="Balloonist SF"/>
                <w:b/>
                <w:b/>
                <w:sz w:val="40"/>
              </w:rPr>
            </w:pPr>
            <w:r>
              <w:rPr>
                <w:rFonts w:cs="Balloonist SF" w:ascii="Balloonist SF" w:hAnsi="Balloonist SF"/>
                <w:b/>
                <w:sz w:val="40"/>
              </w:rPr>
              <w:t>REUNION 2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ist SF" w:hAnsi="Balloonist SF" w:cs="Balloonist SF"/>
                <w:b/>
                <w:b/>
                <w:sz w:val="40"/>
              </w:rPr>
            </w:pPr>
            <w:r>
              <w:rPr>
                <w:rFonts w:cs="Balloonist SF" w:ascii="Balloonist SF" w:hAnsi="Balloonist SF"/>
                <w:b/>
                <w:sz w:val="40"/>
              </w:rPr>
              <w:t>REUNION 2001</w:t>
            </w:r>
          </w:p>
        </w:tc>
      </w:tr>
      <w:tr>
        <w:trPr>
          <w:trHeight w:val="395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EGISTRATION FORM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 OF 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EL INFORMATION</w:t>
            </w:r>
          </w:p>
        </w:tc>
      </w:tr>
      <w:tr>
        <w:trPr>
          <w:trHeight w:val="395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                                          Class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ursday, July 19,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early arri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: George Teruel   (847-679-397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anny Patenio (847-679-573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usical play at Marriott Theatre in Lincolnshire (</w:t>
            </w:r>
            <w:r>
              <w:rPr>
                <w:sz w:val="24"/>
                <w:u w:val="single"/>
              </w:rPr>
              <w:t>The Taffetas</w:t>
            </w:r>
            <w:r>
              <w:rPr>
                <w:sz w:val="24"/>
              </w:rPr>
              <w:t xml:space="preserve"> – A musical journey through the fabulous fifties! Turn back the hands of time through gollly-gee great hits such as “Shh-Boom,” “Mr. Sandman,” “Sincerely,” ” Johnny Angel”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 reservation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Elvie Steele (773-604-446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riday, July 20,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al early arriv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: Lita Catiis (847-673-46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Gabe delos Reyes (708-456-603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            8:00 AM to 10:00 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 Session             6:00 PM to  11:00 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aturday, July 21,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f tournament      6:00 AM to 10:0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ht-seeing             7:30 AM to 1:30 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-dance           6:00 PM to 1:00 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unday, July 22,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nic                       10:00 AM to suns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Meeting      1:00 PM-3:00 PM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Radisson Hotel Lincolnwo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 W. Touhy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colnwood, IL  607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 Reservation, call:  800-333-3333 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7-677-1234; Fax 847-677-2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scounted Rate from 7/16/01 to 7/24/01 for </w:t>
            </w:r>
            <w:r>
              <w:rPr>
                <w:sz w:val="24"/>
                <w:u w:val="single"/>
              </w:rPr>
              <w:t>single/double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  <w:u w:val="single"/>
              </w:rPr>
              <w:t>triple/quad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$80.00 per day</w:t>
            </w:r>
            <w:r>
              <w:rPr>
                <w:sz w:val="24"/>
              </w:rPr>
              <w:t xml:space="preserve"> (This is not a typo. Yes – only one rate!) plus t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to the limited number of guaranteed rooms, please make your reservations no later than May 1, 2001. Mention the Mapa High School reunion when register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in time:             3 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out time:            n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rvations Procedure: Call i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Radisson Hotel shuttle bus to and from the airport is available for a nominal fe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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 check payable to MHSAAUSC. Send registration form and check to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zalino U. Calo, J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4 Deerfield Pl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land Park,  IL  60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Phone: 847-831-2942)</w:t>
            </w:r>
          </w:p>
        </w:tc>
      </w:tr>
      <w:tr>
        <w:trPr>
          <w:trHeight w:val="440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den Name (if applicable)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e                  Class (if Mapan also)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Phone No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24"/>
              </w:rPr>
              <w:t>Food Choices: (</w:t>
            </w:r>
            <w:r>
              <w:rPr>
                <w:b/>
                <w:sz w:val="24"/>
                <w:u w:val="single"/>
              </w:rPr>
              <w:t>Pick one</w:t>
            </w:r>
            <w:r>
              <w:rPr>
                <w:b/>
                <w:sz w:val="24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w York strip ste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mon chicken/salmon combin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getarian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/Date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/Contact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ursday/July 19</w:t>
            </w:r>
          </w:p>
          <w:p>
            <w:pPr>
              <w:pStyle w:val="Normal"/>
              <w:rPr/>
            </w:pPr>
            <w:r>
              <w:rPr/>
              <w:t>Musical Play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; $39 ea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Contact Elvie A. Steele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Golf Tournament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act George Teruel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Sight-seeing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ntact Gabe </w:t>
            </w:r>
            <w:r>
              <w:rPr>
                <w:sz w:val="16"/>
              </w:rPr>
              <w:t>d</w:t>
            </w:r>
            <w:r>
              <w:rPr/>
              <w:t>elos Reyes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/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Req’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iday/July 20</w:t>
            </w:r>
          </w:p>
          <w:p>
            <w:pPr>
              <w:pStyle w:val="Normal"/>
              <w:rPr/>
            </w:pPr>
            <w:r>
              <w:rPr/>
              <w:t>Jam Session/Fo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Dinner-da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ticke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/July 22/Picn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in souvenir program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side front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utside back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ide back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ull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lf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rter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  <w:gridCol w:w="4572"/>
      </w:tblGrid>
      <w:tr>
        <w:trPr>
          <w:trHeight w:val="4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pa High School Alumni Association of US and Canada</w:t>
            </w:r>
          </w:p>
          <w:p>
            <w:pPr>
              <w:pStyle w:val="Heading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dwest Chap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vites you to join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vertAlign w:val="superscript"/>
              </w:rPr>
              <w:t>th</w:t>
            </w:r>
            <w:r>
              <w:rPr>
                <w:b/>
                <w:sz w:val="32"/>
              </w:rPr>
              <w:t xml:space="preserve"> Biennial Reunio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>
                <w:sz w:val="40"/>
              </w:rPr>
            </w:pPr>
            <w:r>
              <w:rPr>
                <w:sz w:val="40"/>
              </w:rPr>
              <w:t>REUNION 2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 20 to July 22, 200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Friday to Sunday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disson Hotel Lincolnwood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00 West Touhy Avenu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colnwood, IL  6071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ist SF" w:hAnsi="Balloonist SF" w:cs="Balloonist SF"/>
                <w:b/>
                <w:b/>
                <w:sz w:val="40"/>
              </w:rPr>
            </w:pPr>
            <w:r>
              <w:rPr>
                <w:rFonts w:cs="Balloonist SF" w:ascii="Balloonist SF" w:hAnsi="Balloonist SF"/>
                <w:b/>
                <w:sz w:val="40"/>
              </w:rPr>
              <w:t>REUNION 20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ist SF" w:hAnsi="Balloonist SF" w:cs="Balloonist SF"/>
                <w:b/>
                <w:b/>
                <w:sz w:val="40"/>
              </w:rPr>
            </w:pPr>
            <w:r>
              <w:rPr>
                <w:rFonts w:cs="Balloonist SF" w:ascii="Balloonist SF" w:hAnsi="Balloonist SF"/>
                <w:b/>
                <w:sz w:val="40"/>
              </w:rPr>
              <w:t>REUNION 2001</w:t>
            </w:r>
          </w:p>
        </w:tc>
      </w:tr>
      <w:tr>
        <w:trPr>
          <w:trHeight w:val="46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ist SF" w:hAnsi="Balloonist SF" w:cs="Balloonist SF"/>
                <w:b/>
                <w:b/>
                <w:sz w:val="44"/>
              </w:rPr>
            </w:pPr>
            <w:r>
              <w:rPr>
                <w:rFonts w:cs="Balloonist SF" w:ascii="Balloonist SF" w:hAnsi="Balloonist SF"/>
                <w:b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alloonist SF" w:hAnsi="Balloonist SF" w:cs="Balloonist SF"/>
              </w:rPr>
            </w:pPr>
            <w:r>
              <w:rPr/>
              <w:t>OFFIC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alloonist SF" w:hAnsi="Balloonist SF" w:cs="Balloonist SF"/>
              </w:rPr>
            </w:pPr>
            <w:r>
              <w:rPr/>
              <w:t>COMMITTEES</w:t>
            </w:r>
          </w:p>
        </w:tc>
      </w:tr>
      <w:tr>
        <w:trPr>
          <w:trHeight w:val="89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ist SF" w:hAnsi="Balloonist SF" w:cs="Balloonist SF"/>
                <w:b/>
                <w:b/>
                <w:sz w:val="44"/>
              </w:rPr>
            </w:pPr>
            <w:r>
              <w:rPr>
                <w:rFonts w:cs="Balloonist SF" w:ascii="Balloonist SF" w:hAnsi="Balloonist SF"/>
                <w:b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               Manny D. Patenio ‘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847-679-57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 President      Gabe delos Reyes ‘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708-456-60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y               Elvie Aranda Steele ‘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773-604-44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Seagem9@ao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 Secretary       Paz Endriga ‘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surer              Jun U. Calo ‘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847-831-29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hyperlink r:id="rId2">
              <w:r>
                <w:rPr>
                  <w:rStyle w:val="InternetLink"/>
                  <w:sz w:val="22"/>
                  <w:u w:val="none"/>
                </w:rPr>
                <w:t>rizucj@home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 Treasurer      Cora Ducduc Aviso ‘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                      Lita Perkins Catiis ‘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847-673-46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hyperlink r:id="rId3">
              <w:r>
                <w:rPr>
                  <w:rStyle w:val="InternetLink"/>
                  <w:sz w:val="22"/>
                  <w:u w:val="none"/>
                </w:rPr>
                <w:t>apcrn777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t PRO              Linda Militante Kaposztas ’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or                  Cora Conwi Berena ‘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hairman          George D. Teruel ‘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847-679-3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hyperlink r:id="rId4">
              <w:r>
                <w:rPr>
                  <w:rStyle w:val="InternetLink"/>
                  <w:sz w:val="22"/>
                  <w:u w:val="none"/>
                </w:rPr>
                <w:t>gdteruel@ao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embers           Meliza Aranda Aldea ‘6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Martina Aranda ‘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Alfredo Catiis ‘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Myriel Damocles ‘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Teresita A.Dequiña ‘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Alex Nano ’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Albert Palafox ‘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Sal Tuazon ’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ebsite                geocities.com/mapahig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verall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vie Aranda Ste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2592" w:leader="none"/>
              </w:tabs>
              <w:rPr/>
            </w:pPr>
            <w:r>
              <w:rPr/>
              <w:t>Dinner-Dance -------------- George Teru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Coordination --- Manny Pate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venir Program -------- Cora C. Ber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Activities -------- Gabe delos Re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nic ---------------------- Angelita P. Cati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hip -------------- Jun Ca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ite ------------------- Meliza A. Ald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Vice-Presidents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ea Talavera Cortez (Illinois) ‘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vira Miguel (Indiana) ‘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er Dionisio (Michigan) ‘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len Lawas Narvaja (Ohio) ‘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gar Varilla (Wisconsin) ‘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ist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ist SF" w:hAnsi="Balloonist SF" w:cs="Balloonist SF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ist SF" w:hAnsi="Balloonist SF" w:cs="Balloonist SF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ucj@home.com" TargetMode="External"/><Relationship Id="rId3" Type="http://schemas.openxmlformats.org/officeDocument/2006/relationships/hyperlink" Target="mailto:apcrn777@aol.com" TargetMode="External"/><Relationship Id="rId4" Type="http://schemas.openxmlformats.org/officeDocument/2006/relationships/hyperlink" Target="mailto:gdteruel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7:19:00Z</dcterms:created>
  <dc:creator>Elvira Steele</dc:creator>
  <dc:description/>
  <dc:language>en-US</dc:language>
  <cp:lastModifiedBy>Elvira A. Steele</cp:lastModifiedBy>
  <cp:lastPrinted>2000-11-26T06:55:00Z</cp:lastPrinted>
  <dcterms:modified xsi:type="dcterms:W3CDTF">2001-04-02T03:00:00Z</dcterms:modified>
  <cp:revision>5</cp:revision>
  <dc:subject/>
  <dc:title>REUNION 2001</dc:title>
</cp:coreProperties>
</file>