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hanging="0"/>
        <w:jc w:val="left"/>
        <w:rPr/>
      </w:pPr>
      <w:r>
        <w:rPr/>
        <w:t>PROGRAMA SINTETICO</w:t>
      </w:r>
    </w:p>
    <w:tbl>
      <w:tblPr>
        <w:tblW w:w="1162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96"/>
        <w:gridCol w:w="2140"/>
        <w:gridCol w:w="96"/>
        <w:gridCol w:w="2550"/>
        <w:gridCol w:w="2550"/>
        <w:gridCol w:w="1996"/>
      </w:tblGrid>
      <w:tr>
        <w:trPr>
          <w:trHeight w:val="25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A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AS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</w:tblGrid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IM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PART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tbl>
                  <w:tblPr>
                    <w:tblW w:w="2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PRIM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DEPARTAMENTAL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IM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PART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GUN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PART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tbl>
            <w:tblPr>
              <w:tblW w:w="18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0"/>
              <w:gridCol w:w="78"/>
              <w:gridCol w:w="29"/>
            </w:tblGrid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UNIDAD  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UNDAMEN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ENERA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 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VESTIG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IENTÍF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7" w:type="dxa"/>
                  <w:gridSpan w:val="3"/>
                  <w:tcBorders/>
                  <w:vAlign w:val="bottom"/>
                </w:tcPr>
                <w:tbl>
                  <w:tblPr>
                    <w:tblW w:w="1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07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UNIDAD  I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FUNDAMENTO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GENERALE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DE L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INVESTIGACIÓ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CIENTÍFIC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UNIDAD II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TAPAS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CESO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DE 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VESTIGACION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UNIDAD  III</w:t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ÉCNICAS</w:t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E </w:t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STRUMENTOS</w:t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</w:t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VESTIGACIÓN</w:t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5"/>
              <w:gridCol w:w="45"/>
              <w:gridCol w:w="3480"/>
              <w:gridCol w:w="128"/>
            </w:tblGrid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OCIMI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FINICI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EMENTOS DEL PROCESO DE CONOCIMIENT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IPOS DE CONOCIMIENTO, CARACTERÍSTICAS Y FUENTE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3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P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3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IVULG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3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IENTÍF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A CIE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2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FINI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2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BJETIVOS DE LA CIE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2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ARACTERÍST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2.4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LASIFICACIÓ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2.4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ACTUA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2.4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ORMA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ETODOLOGÍ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3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FINI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3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MPORTA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4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 MÉTO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4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FINICIÓN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4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LACIÓN DEL MÉTODO CON LA METODOLOGÍA DE LA INVESTIGACIÓ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 MÉTODO CIENTÍF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4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TAPAS DEL MÉTODO CIENTÍFIC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ARACTERÍSTICAS DEL MÉTODO CIENTÍFIC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4.4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ÉTODOS GENERALES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4.4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DUC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4.4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DUC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4.4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NÁLIS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4.4.4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ÍNTES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A INVESTIGACION CIENTIF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CEP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BJETI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ARACTERIST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IPOS DE INVESTIGACIO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 ACUERDO A SUS OBJETI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1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</w:rPr>
                    <w:t>EXPLORATORIOS O PILO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1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</w:rPr>
                    <w:t>DESCRIPTI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1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</w:rPr>
                    <w:t>CONFIRMATORI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 ACUERDO AL PERIODO EN QUE SE REALIZAN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2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RANSVERSA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2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ONGITUDINA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2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INALES O DEFINITI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 ACUERDO A LA FUENTE O AL LUGAR EN QUE SE REALIZA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3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</w:rPr>
                    <w:t>DOCUMENTA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rFonts w:cs="Arial"/>
                      <w:sz w:val="20"/>
                    </w:rPr>
                    <w:t>INSTRUMENTOS DE REGISTRO Y REC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rFonts w:cs="Arial"/>
                      <w:sz w:val="20"/>
                    </w:rPr>
                    <w:t>FICHAS DE CLASIFICACION DE FUENTE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rFonts w:cs="Arial"/>
                      <w:sz w:val="20"/>
                    </w:rPr>
                    <w:t xml:space="preserve">DOCUMENTALES: BIBLIOGRAFICAS,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rFonts w:cs="Arial"/>
                      <w:sz w:val="20"/>
                    </w:rPr>
                    <w:t>HEMEROGRAFICAS, ETC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rFonts w:cs="Arial"/>
                      <w:sz w:val="20"/>
                    </w:rPr>
                    <w:t>FICHAS DE TRABAJO, SINTESIS, ETC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3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</w:rPr>
                    <w:t>DE CAMP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>
                    <w:lef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5.4.3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</w:rPr>
                    <w:t>EXPERI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ECCION Y DELIMITACION DEL TEM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LANTEAMIENTO DEL PROBLEM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2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PERATIVIDAD DE LOS TERMINOS DEL PROBL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2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LANTEAMIENTO DEL PROBLEMA EN FORMA DE PREGUNT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ABORACION Y DELIMITACION DE OBJETIVO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3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ARACTERIST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3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LASIFICACIO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ENERA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ARTICULA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ARCO, HISTORICO-TEORIC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4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CEP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4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ISEÑ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4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MARIO TENTATIV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IPOTES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5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FINIC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5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IPOS DE HIPOTESIS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5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 TRABAJO, ALTERNATIVA Y NUL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5.4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STRUC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PERACIONALIZACION-VARIABL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GENDA DE TRABAJO O GRAFICA DE GANTT (CRONOGRAM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6.1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CTIVIDADES DEL PROYEC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6.2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IVISION EN UNIDADES DE TIEMP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6.3</w:t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CURSOS HUMANOS Y FINANCIER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3.1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A MUESTRA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FINICION DE LA MUESTRA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AMAÑO DE LA MUESTRA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ECCION Y DETERMINACION DE LA MUESTRA.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3.2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 MUESTREO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1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FINICION DE MUESTREO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2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BABILISTICO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3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 PROBALITISTICO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3.3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CNICAS DE RECOPILACION DE INFORMACION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A OBSERVACION: TIPOS, CARACTERISTICAS, VENTAJAS.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A ENTREVISTA: TIPOS, CARACTERISTICAS, VENTAJAS.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3</w:t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 CUESTIONARIO: TIPOS, CARACTERISTICAS, VENTAJAS..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</w:tblGrid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GUN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PART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6"/>
            </w:tblGrid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TERC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PART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0"/>
            </w:tblGrid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UNIDAD I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CESAMIENTO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NÁLIS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TERPRET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 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FORM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tbl>
                  <w:tblPr>
                    <w:tblW w:w="1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UNIDAD  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 xml:space="preserve">EL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INFORM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D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INVESTIGACIÓ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 xml:space="preserve">Y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SU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ELEMENTO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FUNDAMENTALE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</w:tcBorders>
            <w:vAlign w:val="bottom"/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4360"/>
            </w:tblGrid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4.1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OCESAMIENTO DE DATO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.1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ANU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.2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ECAN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.3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ECTROMECAN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.4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LECTRON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4.2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ANALISIS DE DA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2.1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 INDICAD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2.2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OR VARIA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2.3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EN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4.3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INTERPRETACION DE DAT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3.1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UANTIT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3.2</w:t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UALITATI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4360" w:type="dxa"/>
                  <w:tcBorders/>
                  <w:vAlign w:val="bottom"/>
                </w:tcPr>
                <w:tbl>
                  <w:tblPr>
                    <w:tblW w:w="4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00"/>
                    <w:gridCol w:w="3520"/>
                  </w:tblGrid>
                  <w:tr>
                    <w:trPr>
                      <w:trHeight w:val="510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1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ESTRUCTURA DEL TRABAJO O INFORM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1.1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LA PORTAD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1.2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TABLA DE CONTENIDO O IND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1.3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INTRODUCCIO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1.4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CUERPO DE LA OBRA O TRABAJO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1.5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CONCLUSIONES Y RECOMENDACIONE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1.6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BIBLIOGRAFI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1.7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ANEXOS O APENDICE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2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REDACCION Y ESTRUCTURA DE LOS TEXTOS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rial"/>
                            <w:sz w:val="20"/>
                          </w:rPr>
                        </w:pPr>
                        <w:r>
                          <w:rPr>
                            <w:rFonts w:cs="Arial"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2.1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REDACCION DEL CONTENIDO DEL INFORM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2.2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ORGANIZACION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2.3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REQUISITOS PARA UNA BUENA PRESENTACION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2.4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NOTAS DE PIE DE PAGINA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5.2.5</w:t>
                        </w:r>
                      </w:p>
                    </w:tc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sz w:val="20"/>
                          </w:rPr>
                          <w:t>ABREVIATURAS Y LOCUCIONES LATINA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 xml:space="preserve">Psic.  José Antonio Martínez Pliego   </w:t>
    </w:r>
    <w:hyperlink r:id="rId1">
      <w:r>
        <w:rPr>
          <w:rStyle w:val="InternetLink"/>
          <w:sz w:val="16"/>
        </w:rPr>
        <w:t>maplia@yahoo.it</w:t>
      </w:r>
    </w:hyperlink>
    <w:r>
      <w:rPr>
        <w:sz w:val="16"/>
      </w:rPr>
      <w:t xml:space="preserve">  M. En C. © María De Las Nieves Isabel Rivas Velásquez </w:t>
    </w:r>
  </w:p>
  <w:p>
    <w:pPr>
      <w:pStyle w:val="Footer"/>
      <w:jc w:val="both"/>
      <w:rPr/>
    </w:pPr>
    <w:r>
      <w:rPr>
        <w:rFonts w:eastAsia="Arial"/>
        <w:sz w:val="16"/>
      </w:rPr>
      <w:t xml:space="preserve">  </w:t>
    </w:r>
    <w:hyperlink r:id="rId2">
      <w:r>
        <w:rPr>
          <w:rStyle w:val="InternetLink"/>
          <w:sz w:val="16"/>
        </w:rPr>
        <w:t>cecate37@yahoo.com.mx</w:t>
      </w:r>
    </w:hyperlink>
    <w:r>
      <w:rPr>
        <w:sz w:val="16"/>
      </w:rPr>
      <w:t xml:space="preserve"> ext. 61521 (Apoyo Técnico) Ing. Carlos Martín Gallegos Ríos.   </w:t>
    </w:r>
    <w:hyperlink r:id="rId3">
      <w:r>
        <w:rPr>
          <w:rStyle w:val="InternetLink"/>
          <w:sz w:val="16"/>
        </w:rPr>
        <w:t>cmgallegos@ipn.mx</w:t>
      </w:r>
    </w:hyperlink>
    <w:r>
      <w:rPr>
        <w:sz w:val="16"/>
      </w:rPr>
      <w:t xml:space="preserve"> ext. 61521  (Apoyo Técnico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200"/>
      <w:gridCol w:w="1200"/>
      <w:gridCol w:w="1200"/>
      <w:gridCol w:w="1200"/>
      <w:gridCol w:w="1200"/>
      <w:gridCol w:w="1200"/>
      <w:gridCol w:w="1200"/>
    </w:tblGrid>
    <w:tr>
      <w:trPr>
        <w:trHeight w:val="25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ind w:left="-567" w:right="3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752475" cy="1066800"/>
                <wp:effectExtent l="0" t="0" r="0" b="0"/>
                <wp:wrapNone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2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00"/>
          </w:tblGrid>
          <w:tr>
            <w:trPr>
              <w:trHeight w:val="315" w:hRule="atLeast"/>
            </w:trPr>
            <w:tc>
              <w:tcPr>
                <w:tcW w:w="120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00" w:type="dxa"/>
          <w:gridSpan w:val="5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</w:t>
          </w:r>
          <w:r>
            <w:rPr>
              <w:rFonts w:cs="Arial"/>
              <w:b/>
              <w:bCs/>
            </w:rPr>
            <w:t>INSTITUTO POLITECNICO NACIONAL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1525" cy="1104900"/>
                <wp:effectExtent l="0" t="0" r="0" b="0"/>
                <wp:wrapNone/>
                <wp:docPr id="3" name="ESCALOG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SCALOG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2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00"/>
          </w:tblGrid>
          <w:tr>
            <w:trPr>
              <w:trHeight w:val="315" w:hRule="atLeast"/>
            </w:trPr>
            <w:tc>
              <w:tcPr>
                <w:tcW w:w="120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00" w:type="dxa"/>
          <w:gridSpan w:val="5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           </w:t>
          </w:r>
          <w:r>
            <w:rPr>
              <w:rFonts w:cs="Arial"/>
              <w:b/>
              <w:bCs/>
            </w:rPr>
            <w:t>SECRETARIA ACADÉMICA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200" w:type="dxa"/>
          <w:gridSpan w:val="6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</w:t>
          </w:r>
          <w:r>
            <w:rPr>
              <w:rFonts w:cs="Arial"/>
              <w:b/>
              <w:bCs/>
            </w:rPr>
            <w:t>DIRECCIÓN DE ESTUDIOS SUPERIORES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200" w:type="dxa"/>
          <w:gridSpan w:val="6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</w:t>
          </w:r>
          <w:r>
            <w:rPr>
              <w:rFonts w:cs="Arial"/>
              <w:b/>
              <w:bCs/>
            </w:rPr>
            <w:t xml:space="preserve">ESCUELA SUPERIOR DE COMERCIO Y ADMINISTRACIÓN   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00" w:type="dxa"/>
          <w:gridSpan w:val="5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              </w:t>
          </w:r>
          <w:r>
            <w:rPr>
              <w:rFonts w:cs="Arial"/>
              <w:b/>
              <w:bCs/>
            </w:rPr>
            <w:t>UNIDAD SANTO TOMAS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31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200" w:type="dxa"/>
          <w:gridSpan w:val="6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Cs w:val="24"/>
            </w:rPr>
          </w:pPr>
          <w:r>
            <w:rPr>
              <w:rFonts w:eastAsia="Arial" w:cs="Arial"/>
              <w:b/>
              <w:bCs/>
            </w:rPr>
            <w:t xml:space="preserve">                           </w:t>
          </w:r>
          <w:r>
            <w:rPr>
              <w:rFonts w:cs="Arial"/>
              <w:b/>
              <w:bCs/>
            </w:rPr>
            <w:t>CARRERA CONTADOR PÚBLICO</w:t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4"/>
            </w:rPr>
          </w:pPr>
          <w:r>
            <w:rPr>
              <w:rFonts w:cs="Arial"/>
              <w:b/>
              <w:bCs/>
              <w:sz w:val="20"/>
              <w:szCs w:val="24"/>
            </w:rPr>
          </w:r>
        </w:p>
      </w:tc>
    </w:tr>
    <w:tr>
      <w:trPr>
        <w:trHeight w:val="25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255" w:hRule="atLeast"/>
      </w:trPr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200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800" w:type="dxa"/>
          <w:gridSpan w:val="4"/>
          <w:tcBorders/>
          <w:vAlign w:val="bottom"/>
        </w:tcPr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METODOS Y TECNICAS DE INVESTIGAC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right"/>
      <w:outlineLvl w:val="1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9" w:hanging="0"/>
      <w:jc w:val="both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lia@yahoo.it" TargetMode="External"/><Relationship Id="rId2" Type="http://schemas.openxmlformats.org/officeDocument/2006/relationships/hyperlink" Target="mailto:cecate37@yahoo.com.mx" TargetMode="External"/><Relationship Id="rId3" Type="http://schemas.openxmlformats.org/officeDocument/2006/relationships/hyperlink" Target="mailto:cmgallegos@ipn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6-04T22:56:00Z</dcterms:created>
  <dc:creator>José Antonio Martínez Pliego</dc:creator>
  <dc:description/>
  <cp:keywords/>
  <dc:language>en-US</dc:language>
  <cp:lastModifiedBy>U.D.I. E.S.C.A. STO. TOMAS</cp:lastModifiedBy>
  <cp:lastPrinted>1980-05-30T18:21:00Z</cp:lastPrinted>
  <dcterms:modified xsi:type="dcterms:W3CDTF">2006-09-08T18:19:00Z</dcterms:modified>
  <cp:revision>17</cp:revision>
  <dc:subject/>
  <dc:title>ENCUADRE</dc:title>
</cp:coreProperties>
</file>