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cellent College Essay)</w:t>
      </w:r>
    </w:p>
    <w:p>
      <w:pPr>
        <w:pStyle w:val="Normal"/>
        <w:jc w:val="right"/>
        <w:rPr>
          <w:b/>
          <w:b/>
        </w:rPr>
      </w:pPr>
      <w:r>
        <w:rPr>
          <w:b/>
        </w:rPr>
        <w:t>Class of 2006</w:t>
      </w:r>
    </w:p>
    <w:p>
      <w:pPr>
        <w:pStyle w:val="Normal"/>
        <w:jc w:val="right"/>
        <w:rPr>
          <w:b/>
          <w:b/>
        </w:rPr>
      </w:pPr>
      <w:r>
        <w:rPr>
          <w:b/>
        </w:rPr>
      </w:r>
    </w:p>
    <w:p>
      <w:pPr>
        <w:pStyle w:val="Normal"/>
        <w:jc w:val="center"/>
        <w:rPr>
          <w:b/>
          <w:b/>
        </w:rPr>
      </w:pPr>
      <w:r>
        <w:rPr>
          <w:b/>
        </w:rPr>
        <w:t>A Splash of Color</w:t>
      </w:r>
    </w:p>
    <w:p>
      <w:pPr>
        <w:pStyle w:val="Normal"/>
        <w:jc w:val="center"/>
        <w:rPr/>
      </w:pPr>
      <w:r>
        <w:rPr/>
      </w:r>
    </w:p>
    <w:p>
      <w:pPr>
        <w:pStyle w:val="Normal"/>
        <w:rPr/>
      </w:pPr>
      <w:r>
        <w:rPr/>
        <w:tab/>
        <w:t xml:space="preserve">I have done the impossible – I have found the perfect pair of jeans. They are as much a part of me as my kidneys or my liver. They started out crisp and clean; I was thrilled to wear them to school because of their flattering fit and comfortable material. Fate, being the spiteful and ironic force it is, decided that the first day I wore my new American Eagle Outfitters Medium Clay-Faded Jeans would be the day we started painting the set in Drama Class. I should have suspected. After slathering the stage in a modest Puritan brown for Arthur Miller’s </w:t>
      </w:r>
      <w:r>
        <w:rPr>
          <w:i/>
        </w:rPr>
        <w:t>The Crucible</w:t>
      </w:r>
      <w:r>
        <w:rPr/>
        <w:t xml:space="preserve">, I stood up to wash out my paintbrush. From behind me, I heard earth-shattering words, “Liz! You got brown paint all over your new pants!” I nearly fell over; I could not see clearly as the world spun under my feet. Then I snapped out of it. </w:t>
      </w:r>
      <w:r>
        <w:rPr>
          <w:i/>
        </w:rPr>
        <w:t>I suppose this is how fashion statements start,</w:t>
      </w:r>
      <w:r>
        <w:rPr/>
        <w:t xml:space="preserve"> I told myself. The pants were not ruined; in fact, the splotches added some spice to a very regular pair of jeans. Though it was unfortunate that the spice turned out to be manure brown, the pants were now officially mine.</w:t>
      </w:r>
    </w:p>
    <w:p>
      <w:pPr>
        <w:pStyle w:val="Normal"/>
        <w:rPr/>
      </w:pPr>
      <w:r>
        <w:rPr/>
        <w:tab/>
        <w:t>The legacy of my paint pants, my trademark, began that fateful day in Drama. About a month later, I was trudging up the hill to Spanish class with my friend, and we decided that it was an opportune moment to have a roll-down-the-hill-contest. We threw off our backpacks, positioned ourselves at the top of the lawn and began our descent. Not only did I win, but I also earned a lovely green stain on the knee of my “paint pants”. My friend and I laugh. The story goes on: I have a purple splotch on the inside of my right pant-leg from painting a “Come wash your car – support the Junior Class!” poster. Two black lines decorate the left thigh from painting for the spring play, and some playful red dots dance near the bottom of my right leg that were the result of a spray-paint fight with my summer swim team. Most recently, a good friend though he would pull me by my belt loop and ripped it right off.</w:t>
      </w:r>
    </w:p>
    <w:p>
      <w:pPr>
        <w:pStyle w:val="Normal"/>
        <w:rPr/>
      </w:pPr>
      <w:r>
        <w:rPr/>
        <w:tab/>
        <w:t xml:space="preserve">My jeans are utterly destroyed, thoroughly faded, and I am thrilled every time I put them on. The thought that I was so distraught at their paint-spattering initiation now makes me smile. My life is built around the routine and structure of rigorous academics and extracurriculars, and although I feel great passion for them, I know that they are not my whole life. When I am sucked into believing that a vowel-dominated report card or my after-school schedule defines me, my paint pants remind me that without my own splash of color, nothing matters. Life is not about my physics, math, or history project. Those things are important to broadening my education and expanding my mind, but my life is threaded tightly into the paint pants that I wear so often. I have laughed, sung, cried, rolled, jumped, though, danced, and of course, painted in these jeans; I have </w:t>
      </w:r>
      <w:r>
        <w:rPr>
          <w:i/>
        </w:rPr>
        <w:t>lived</w:t>
      </w:r>
      <w:r>
        <w:rPr>
          <w:u w:val="single"/>
        </w:rPr>
        <w:t xml:space="preserve"> </w:t>
      </w:r>
      <w:r>
        <w:rPr/>
        <w:t>in these pants. As I write the 581</w:t>
      </w:r>
      <w:r>
        <w:rPr>
          <w:vertAlign w:val="superscript"/>
        </w:rPr>
        <w:t>st</w:t>
      </w:r>
      <w:r>
        <w:rPr/>
        <w:t xml:space="preserve"> word, they are squirming and wriggling to stand up and continue their story- my 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22:00Z</dcterms:created>
  <dc:creator>meredith tate</dc:creator>
  <dc:description/>
  <dc:language>en-US</dc:language>
  <cp:lastModifiedBy>meredith tate</cp:lastModifiedBy>
  <dcterms:modified xsi:type="dcterms:W3CDTF">2006-09-11T19:22:00Z</dcterms:modified>
  <cp:revision>2</cp:revision>
  <dc:subject/>
  <dc:title>(Excellent College Essay)</dc:title>
</cp:coreProperties>
</file>