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Inspirational Speech</w:t>
        <w:tab/>
        <w:tab/>
        <w:tab/>
        <w:tab/>
        <w:tab/>
        <w:tab/>
        <w:tab/>
        <w:tab/>
        <w:tab/>
        <w:tab/>
        <w:tab/>
        <w:tab/>
        <w:t>Evaluation Rubr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udent’s Name _____________________</w:t>
        <w:tab/>
        <w:t>Teacher _________________ Period 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ote: 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504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roduction (10 point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tudent opens with rhetorical dev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ies opening to quote/thes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estates quote in own word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                 </w:t>
            </w:r>
            <w:r>
              <w:rPr>
                <w:b/>
                <w:sz w:val="18"/>
              </w:rPr>
              <w:t>5                         6                       7                     8                  9                        1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iling                poor                passing            good         excellent       outstanding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ent (20 point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udent uses 3 anecdotal examp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amples are developed with 5-sense description &amp; back up quo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udent uses 3 rhetorical devices or mo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udent uses repetition of significant phrase 3 + time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</w:t>
            </w:r>
            <w:r>
              <w:rPr>
                <w:b/>
                <w:sz w:val="18"/>
                <w:szCs w:val="18"/>
              </w:rPr>
              <w:t>10                  12                    14                   16                  18                     2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</w:t>
            </w:r>
            <w:r>
              <w:rPr>
                <w:b/>
                <w:sz w:val="18"/>
                <w:szCs w:val="18"/>
              </w:rPr>
              <w:t>failing            poor                 fair                good           excellent       outstandi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clusion (10 point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tates quo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oses with rhetorical device different than open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ds with powerful last line that sounds “finished” and promotes thought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                 </w:t>
            </w:r>
            <w:r>
              <w:rPr>
                <w:b/>
                <w:sz w:val="18"/>
              </w:rPr>
              <w:t>5                         6                       7                     8                  9                        1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iling                poor                passing            good         excellent       outstanding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elivery &amp; Uniform (20 point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Student’s posture, manner, gesture and appearance are confident , appropriate and enhance the speech; student wore appropriate atti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Voice was used as a tool: volume, pace, emphasis, sentence and word endings are all enhanced by conscious use of voice. Was never monotonou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Student had effective, continual and varied eye contact w/ audienc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tudent showed enthusiasm for topic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22"/>
              </w:rPr>
              <w:t>Speech did not fall short or exceed time limit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</w:t>
            </w:r>
            <w:r>
              <w:rPr>
                <w:b/>
                <w:sz w:val="18"/>
                <w:szCs w:val="18"/>
              </w:rPr>
              <w:t>10                  12                    14                   16                  18                     2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</w:t>
            </w:r>
            <w:r>
              <w:rPr>
                <w:b/>
                <w:sz w:val="18"/>
                <w:szCs w:val="18"/>
              </w:rPr>
              <w:t>failing            poor                 fair                good           excellent       outstandin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3:53:00Z</dcterms:created>
  <dc:creator>meredith tate</dc:creator>
  <dc:description/>
  <dc:language>en-US</dc:language>
  <cp:lastModifiedBy>meredith tate</cp:lastModifiedBy>
  <dcterms:modified xsi:type="dcterms:W3CDTF">2006-11-28T23:53:00Z</dcterms:modified>
  <cp:revision>2</cp:revision>
  <dc:subject/>
  <dc:title>Inspirational Speech</dc:title>
</cp:coreProperties>
</file>