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edipus Rex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Question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logu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out the definition of </w:t>
      </w:r>
      <w:r>
        <w:rPr>
          <w:i/>
        </w:rPr>
        <w:t>foreshadowing</w:t>
      </w:r>
      <w:r>
        <w:rPr/>
        <w:t xml:space="preserve"> 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foreshadowing emerge early in the play?  Write out 2 lines that foreshadow the outcome of </w:t>
      </w:r>
      <w:r>
        <w:rPr>
          <w:i/>
        </w:rPr>
        <w:t>Oedipus Rex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reon and Oedipus discuss the details of Laios’ murder.  Describe how it happened based on Creon’s words in the Prolog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eren’t the killers hunted down right away, after the murder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Scene I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ironic about Teiresia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mood of the play change with the appearance of Teiresia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ironic/foreshadowing about Teiresias’ lines on pp. 21-22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eiresias’ opinion of Oedipus at the end of Scene I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General: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ree examples from the play that demonstrate Oedipus’ CHARACTER. </w:t>
        <w:tab/>
        <w:t>Quote passages from the text and explain what they mean AND what they show about Oedipus. Use page numbers to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18:00Z</dcterms:created>
  <dc:creator>meredith tate</dc:creator>
  <dc:description/>
  <dc:language>en-US</dc:language>
  <cp:lastModifiedBy>meredith tate</cp:lastModifiedBy>
  <dcterms:modified xsi:type="dcterms:W3CDTF">2006-09-20T19:18:00Z</dcterms:modified>
  <cp:revision>1</cp:revision>
  <dc:subject/>
  <dc:title>Oedipus Rex</dc:title>
</cp:coreProperties>
</file>