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of Due Dates</w:t>
        <w:tab/>
        <w:tab/>
        <w:tab/>
        <w:tab/>
        <w:tab/>
        <w:t>Group______________</w:t>
      </w:r>
    </w:p>
    <w:p>
      <w:pPr>
        <w:pStyle w:val="Normal"/>
        <w:rPr/>
      </w:pPr>
      <w:r>
        <w:rPr/>
        <w:t>Obtain teacher signature upon verification of steps below; attach this form to your group grade sheet and script and give to teachers BEFORE PERFORMANCE.  Late assignments or incompletes will affect grade of group.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2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ssignment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Written analysis of sound effects within two current radio commercials has been turned in by sound technicians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ript has been written with sound effects included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und effects list have been given to sound technicians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Two commercials (30 seconds to 1 minute each) ave been written with music and sound effects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und director has produced three signs for audience and sound effects cue cards.  Quiet Please, Applause, On the Air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ript director has verified professional attire for cast performance.  Get commitments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st has rehearsed with sound effects and music at least once through, including commercial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of Due Dates</w:t>
        <w:tab/>
        <w:tab/>
        <w:tab/>
        <w:tab/>
        <w:tab/>
        <w:t>Group______________</w:t>
      </w:r>
    </w:p>
    <w:p>
      <w:pPr>
        <w:pStyle w:val="Normal"/>
        <w:rPr/>
      </w:pPr>
      <w:r>
        <w:rPr/>
        <w:t>Obtain teacher signature upon verification of steps below; attach this form to your group grade sheet and script and give to teachers BEFORE PERFORMANCE.  Late assignments or incompletes will affect grade of group.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7020"/>
      </w:tblGrid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igna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ssignment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Written analysis of sound effects within two current radio commercials has been turned in by sound technicians.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ript has been written with sound effects included.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und effects list have been given to sound technicians.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wo commercials (30 seconds to 1 minute each) ave been written with music and sound effects</w:t>
            </w:r>
          </w:p>
        </w:tc>
      </w:tr>
      <w:tr>
        <w:trPr>
          <w:trHeight w:val="1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ound director has produced three signs for audience and sound effects cue cards.  Quiet Please, Applause, On the Air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ist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ript director has verified professional attire for cast performance.  Get commitments.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ast has rehearsed with sound effects and music at least once through, including commercial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2:00Z</dcterms:created>
  <dc:creator>meredith tate</dc:creator>
  <dc:description/>
  <dc:language>en-US</dc:language>
  <cp:lastModifiedBy>meredith tate</cp:lastModifiedBy>
  <cp:lastPrinted>2007-02-07T11:07:00Z</cp:lastPrinted>
  <dcterms:modified xsi:type="dcterms:W3CDTF">2007-02-13T20:22:00Z</dcterms:modified>
  <cp:revision>2</cp:revision>
  <dc:subject/>
  <dc:title>Checklist of Due Dates</dc:title>
</cp:coreProperties>
</file>