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ent Victim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pPr>
            <w:r>
              <w:rPr>
                <w:rFonts w:eastAsia="Times New Roman"/>
              </w:rPr>
              <w:t xml:space="preserve">     </w:t>
            </w:r>
            <w:r>
              <w:rPr/>
              <w:t>During the summer of 1992, I worked as a City of Walnut Creek Camp Counselor and came a cross a young man who would have an ever-lasting impact on my life.  Luke was not what you would call your “average camper”; as the second week of camp rolled around, instead of taking the hand of a restless, excited, tireless eight-year-old boy, Luke placed his quiet, withdrawn , and extremely temperamental one into mine.  Try as I might, I could not seem to bring Luke out of his shell, and until I happened upon Luke and his father that fateful summer afternoon, I did not understand why.  What I witnessed that afternoon both terrified and devastated me.  Running across the blacktop to take Luke the sweatshirt he had carelessly forgotten, I stopped dead in my tracks at his piercing cry.  Sure Luke had fallen, my first instinct was to sprint the length of the parking lot and help him brush off his bruised knees, but I soon realized that Luke hadn’t fallen. I watched, frozen, as Luke’s father shoved his son up against the family’s maroon station wagon.  “Where us your sweatshirt?” he demanded roughly.  “I’m not going to tell you again, boy.”  Whit that he slapped Luke across the face.  I stared on as Luke grimaced in pain and straightened himself up.  “I’m sorry daddy” he cried.  Luke’s apologies were not going to be enough that afternoon; three more slaps and a string of rough words followed his plea for forgiveness.  I don’t quite remember what happened next, but I heard a sharp cry and watched as the station wagon drove out of the parking lot.</w:t>
            </w:r>
          </w:p>
          <w:p>
            <w:pPr>
              <w:pStyle w:val="Normal"/>
              <w:spacing w:lineRule="auto" w:line="480" w:before="240" w:after="240"/>
              <w:rPr/>
            </w:pPr>
            <w:r>
              <w:rPr>
                <w:rFonts w:eastAsia="Times New Roman"/>
              </w:rPr>
              <w:t xml:space="preserve">     </w:t>
            </w:r>
            <w:r>
              <w:rPr/>
              <w:t>I instantly burst into tears.  I had stood thirty or forty feet from Luke, holding the reason for his father’s anger in my hands, and hadn’t done a single thing to stop what was happening; I had just let it happen.  I hadn’t said a word, and even in the months and years that followed the incident, didn’t tell a soul.  I began to avoid Luke, and didn’t even bother to say goodbye the day he left.  Luke may have left day camp, but he has never left my mind.  I am haunted by the memory of his helpless, frightened face crying out for someone to help him; that someone should have been me.  The moment I heard about Northgate’s infamous graduation requirement:  the senior Project, I knew that I wanted to attempt to make up for the terrible injustice that had been inflicted on my young friend.  I was not willing to let what I had seen be just a memory anymore.  I decided to revisit world of child abuse and ask the question:  What are the effects of and treatments for child abus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ackground &amp; Experience with subjec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Great telling of incident using dialogue, emotion and imagery</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Interes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Ques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28:00Z</dcterms:created>
  <dc:creator>meredith tate</dc:creator>
  <dc:description/>
  <dc:language>en-US</dc:language>
  <cp:lastModifiedBy>meredith tate</cp:lastModifiedBy>
  <dcterms:modified xsi:type="dcterms:W3CDTF">2006-02-17T23:30:00Z</dcterms:modified>
  <cp:revision>5</cp:revision>
  <dc:subject/>
  <dc:title>T-1-18 </dc:title>
</cp:coreProperties>
</file>