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ample Conclusion</w:t>
      </w:r>
    </w:p>
    <w:p>
      <w:pPr>
        <w:pStyle w:val="Normal"/>
        <w:jc w:val="center"/>
        <w:rPr>
          <w:b/>
          <w:b/>
        </w:rPr>
      </w:pPr>
      <w:r>
        <w:rPr>
          <w:i/>
        </w:rPr>
        <w:t>from “</w:t>
      </w:r>
      <w:r>
        <w:rPr>
          <w:b/>
        </w:rPr>
        <w:t>A Universal Language”</w:t>
      </w:r>
    </w:p>
    <w:p>
      <w:pPr>
        <w:pStyle w:val="Normal"/>
        <w:jc w:val="center"/>
        <w:rPr>
          <w:b/>
          <w:b/>
        </w:rPr>
      </w:pPr>
      <w:r>
        <w:rPr>
          <w:b/>
        </w:rPr>
      </w:r>
    </w:p>
    <w:p>
      <w:pPr>
        <w:pStyle w:val="Normal"/>
        <w:jc w:val="center"/>
        <w:rPr/>
      </w:pPr>
      <w:r>
        <w:rPr/>
      </w:r>
    </w:p>
    <w:p>
      <w:pPr>
        <w:pStyle w:val="Normal"/>
        <w:jc w:val="right"/>
        <w:rPr>
          <w:b/>
          <w:b/>
        </w:rPr>
      </w:pPr>
      <w:r>
        <w:rPr>
          <w:b/>
        </w:rPr>
        <w:t>Question: How has the art of magic transformed into the industry it is today?</w:t>
      </w:r>
    </w:p>
    <w:p>
      <w:pPr>
        <w:pStyle w:val="Normal"/>
        <w:rPr>
          <w:b/>
          <w:b/>
        </w:rPr>
      </w:pPr>
      <w:r>
        <w:rPr>
          <w:b/>
        </w:rPr>
      </w:r>
    </w:p>
    <w:p>
      <w:pPr>
        <w:pStyle w:val="Normal"/>
        <w:spacing w:lineRule="auto" w:line="360"/>
        <w:rPr/>
      </w:pPr>
      <w:r>
        <w:rPr/>
        <w:tab/>
        <w:t>With magic, there are ups and downs. The magic franchise is an ever-changing industry, just like the world of music or the world of fashion. Through my search for a connection between the earliest and most modernized conjurers, I have learned that many have contributed to the success and transformation of the magic industry from a group of street performers to a real franchise. Whenever I set foot inside of a magic shop like Misdirections and see the hundreds of colors, the strange and mechanical props that seem to have emerged directly from the early days of performance, the dozens of decks of cards lining the counter and walls, each offering just a taste of new creativity, the shelves stacked from wall to wall, overflowing like Houdini’s own Water-Torture Cell with instructional DVDs, books, and everything that an amateur magician could ever dream of, a total sense of what magic is becomes apparent. When I step into the California Magic Theatre, the elegant stage, a performer’s paradise emanating wonder and excitement, fills me with awe.  The work required to bring the art of magic from a performing style practiced by few in the past, to a worldwide sensation that is recognized by thousands today amazes me.</w:t>
      </w:r>
    </w:p>
    <w:p>
      <w:pPr>
        <w:pStyle w:val="Normal"/>
        <w:spacing w:lineRule="auto" w:line="360"/>
        <w:rPr/>
      </w:pPr>
      <w:r>
        <w:rPr/>
        <w:tab/>
        <w:t>In the process I have developed an obsession with reading through the countless pages of the history of magic and delving into the secrets that were kept for hundreds of years, something that would never have happened without this experience. I have become even more passionate about practicing every day to the point of absolute perfection, and I have become almost fanatical with my desire to go out and show the world what I can do. My creativity unleashed, I have even started to create my own illusions, which I hope to perform on the streets.</w:t>
      </w:r>
    </w:p>
    <w:p>
      <w:pPr>
        <w:pStyle w:val="Normal"/>
        <w:spacing w:lineRule="auto" w:line="360"/>
        <w:rPr/>
      </w:pPr>
      <w:r>
        <w:rPr/>
        <w:tab/>
        <w:t>My thorough research brought me to the point where I knew the basics, but my interviews are what helped to set myself in the correct direction in order to answer my question faithfully and truthfully. How has the art of magic transformed into the industry it is today? I have shown, in great detail, that magic was conceived by innovative minds such as Dedi and Philadelphia, formalized by men like Robert-Houdin, energized by masters like Houdini, and modernized by performers like Copperfield. If anything can be taken out of this journey through magic’s history, it is that magic is, truly, an art; not just any art, but a visual art. It can be witnessed across the globe, simply because it speaks a universal language. Magic speaks for itself.</w:t>
      </w:r>
    </w:p>
    <w:sectPr>
      <w:type w:val="nextPage"/>
      <w:pgSz w:w="12240" w:h="15840"/>
      <w:pgMar w:left="1260" w:right="9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15:00Z</dcterms:created>
  <dc:creator>meredith tate</dc:creator>
  <dc:description/>
  <dc:language>en-US</dc:language>
  <cp:lastModifiedBy>meredith tate</cp:lastModifiedBy>
  <cp:lastPrinted>2007-03-06T09:07:00Z</cp:lastPrinted>
  <dcterms:modified xsi:type="dcterms:W3CDTF">2007-03-06T20:15:00Z</dcterms:modified>
  <cp:revision>2</cp:revision>
  <dc:subject/>
  <dc:title>from A Universal Language</dc:title>
</cp:coreProperties>
</file>