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T-1-18 </w:t>
      </w:r>
    </w:p>
    <w:p>
      <w:pPr>
        <w:pStyle w:val="Normal"/>
        <w:jc w:val="center"/>
        <w:rPr>
          <w:b/>
          <w:b/>
        </w:rPr>
      </w:pPr>
      <w:r>
        <w:rPr>
          <w:b/>
        </w:rPr>
        <w:t>Stairway to (Fashion Photography) Heaven</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spacing w:lineRule="auto" w:line="480" w:before="240" w:after="240"/>
              <w:rPr/>
            </w:pPr>
            <w:r>
              <w:rPr>
                <w:rFonts w:eastAsia="Times New Roman"/>
              </w:rPr>
              <w:t xml:space="preserve">     </w:t>
            </w:r>
            <w:r>
              <w:rPr/>
              <w:t xml:space="preserve">Completely unimpressed with what he sees, the boy with a pink Mohawk is aware and unashamed of his staring problem.  His heavily lidded green eyes bore right into me; they have not blinked nor shifted once and they show no signs of tiring. He has a small silver earring in his left ear, I notice; his shirt is black and buttoned and striped down the middle, and he is still staring at me. The look on his face is expectant; he is waiting for me to do something to surprise or intrigue him. Still staring, he is rudely apathetic, complete jaded, and full of the inevitable ignorance every self-assured teen emits. He embodies youthful smugness. He is Marc Jacobs’ 2002 advertising campaign model, and as soon as I shut the pages of </w:t>
            </w:r>
            <w:r>
              <w:rPr>
                <w:u w:val="single"/>
              </w:rPr>
              <w:t>Vogue</w:t>
            </w:r>
            <w:r>
              <w:rPr/>
              <w:t>, he is gone.</w:t>
            </w:r>
          </w:p>
          <w:p>
            <w:pPr>
              <w:pStyle w:val="Normal"/>
              <w:spacing w:lineRule="auto" w:line="480" w:before="240" w:after="240"/>
              <w:rPr/>
            </w:pPr>
            <w:r>
              <w:rPr>
                <w:rFonts w:eastAsia="Times New Roman"/>
              </w:rPr>
              <w:t xml:space="preserve">     </w:t>
            </w:r>
            <w:r>
              <w:rPr/>
              <w:t>The photographer’s name is printed along the edge of the page: Juergen Teller. The man with the camera, whose name I do not recognize, took the pictures with the power to make me feel uncomfortable. Years ago, Teller created an image feature a boy who does not blink. Though the photograph is only one page of an advertisement, it manages to convey a concept: blatant teenage ennui.</w:t>
            </w:r>
          </w:p>
          <w:p>
            <w:pPr>
              <w:pStyle w:val="Normal"/>
              <w:spacing w:lineRule="auto" w:line="480" w:before="240" w:after="240"/>
              <w:rPr/>
            </w:pPr>
            <w:r>
              <w:rPr>
                <w:rFonts w:eastAsia="Times New Roman"/>
              </w:rPr>
              <w:t xml:space="preserve">     </w:t>
            </w:r>
            <w:r>
              <w:rPr/>
              <w:t>The same is true for every turn of the page. Magazine after magazine, I find myself idling at photographs, musing over the expressions of models and the details of settings. Careful not to rip the pages, I pull particularly intriguing pages from their magazine bindings and collect them in plastic page protectors. They are all different models, different designers, and different clothing. They all inspire different questions and different feelings.</w:t>
            </w:r>
          </w:p>
          <w:p>
            <w:pPr>
              <w:pStyle w:val="Normal"/>
              <w:spacing w:lineRule="auto" w:line="480" w:before="240" w:after="240"/>
              <w:rPr/>
            </w:pPr>
            <w:r>
              <w:rPr>
                <w:rFonts w:eastAsia="Times New Roman"/>
              </w:rPr>
              <w:t xml:space="preserve">     </w:t>
            </w:r>
            <w:r>
              <w:rPr/>
              <w:t>It is called “fashion photography,” yet the pictures on the pages of the magazines I read enchant me with something besides the fashion, something besides the clothing and the shoes. The Marc Jacobs advertisement makes me self-conscious and uncomfortable; it manipulates my thoughts and shifts my feelings. Other photographs hold the same power, and whoever conducts the shoot behind the camera also directs my thought process.</w:t>
            </w:r>
          </w:p>
          <w:p>
            <w:pPr>
              <w:pStyle w:val="Normal"/>
              <w:spacing w:lineRule="auto" w:line="480" w:before="240" w:after="240"/>
              <w:rPr/>
            </w:pPr>
            <w:r>
              <w:rPr>
                <w:rFonts w:eastAsia="Times New Roman"/>
              </w:rPr>
              <w:t xml:space="preserve">     </w:t>
            </w:r>
            <w:r>
              <w:rPr/>
              <w:t>Though I am a self-proclaimed connoisseur of fashion magazines and have spent hours sewing in attempts to recreate the style of various designers, I have never had a chance to delve into the world of fashion photography. Years of admiring such pictures have made me curious about these photographers and their ability to develop a concept for a picture that, if only for a few minutes, changes the way people feel. The concept rests on one floor and its creation up a flight of stairs, each step requiring something different. I am inspired to ask the question: how does a fashion shoot grow from concept to creation?</w:t>
            </w:r>
          </w:p>
          <w:p>
            <w:pPr>
              <w:pStyle w:val="Normal"/>
              <w:spacing w:lineRule="auto" w:line="480" w:before="240" w:after="240"/>
              <w:rPr/>
            </w:pPr>
            <w:r>
              <w:rPr/>
            </w:r>
          </w:p>
        </w:tc>
        <w:tc>
          <w:tcPr>
            <w:tcW w:w="1188"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Opening  uses fantastic description that draws the reader i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Interes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Background</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Questi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bl>
    <w:p>
      <w:pPr>
        <w:pStyle w:val="Normal"/>
        <w:rPr/>
      </w:pPr>
      <w:r>
        <w:rPr/>
      </w:r>
    </w:p>
    <w:p>
      <w:pPr>
        <w:pStyle w:val="Normal"/>
        <w:spacing w:lineRule="auto" w:line="480"/>
        <w:rPr/>
      </w:pPr>
      <w:r>
        <w:rPr/>
        <w:tab/>
      </w:r>
    </w:p>
    <w:p>
      <w:pPr>
        <w:pStyle w:val="Normal"/>
        <w:spacing w:lineRule="auto" w:line="48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55:00Z</dcterms:created>
  <dc:creator>meredith tate</dc:creator>
  <dc:description/>
  <dc:language>en-US</dc:language>
  <cp:lastModifiedBy>meredith tate</cp:lastModifiedBy>
  <cp:lastPrinted>2003-02-26T14:22:00Z</cp:lastPrinted>
  <dcterms:modified xsi:type="dcterms:W3CDTF">2006-02-17T23:26:00Z</dcterms:modified>
  <cp:revision>8</cp:revision>
  <dc:subject/>
  <dc:title>T-2-8</dc:title>
</cp:coreProperties>
</file>