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/>
        <w:drawing>
          <wp:inline distT="0" distB="0" distL="0" distR="0">
            <wp:extent cx="393827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79"/>
      </w:tblGrid>
      <w:tr>
        <w:trPr/>
        <w:tc>
          <w:tcPr>
            <w:tcW w:w="67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O POSITIVISMO JURÍDICO: CRÍTICA DA RELAÇÃO ENTRE LEI E MORALIDADE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of. Marcelo de Arauj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Pós-Graduação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 Semestre - 200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Em que medida o conceito de </w:t>
      </w:r>
      <w:r>
        <w:rPr>
          <w:i/>
          <w:sz w:val="22"/>
        </w:rPr>
        <w:t>lei</w:t>
      </w:r>
      <w:r>
        <w:rPr>
          <w:sz w:val="22"/>
        </w:rPr>
        <w:t xml:space="preserve"> envolve também o conceito de </w:t>
      </w:r>
      <w:r>
        <w:rPr>
          <w:i/>
          <w:sz w:val="22"/>
        </w:rPr>
        <w:t>justiça</w:t>
      </w:r>
      <w:r>
        <w:rPr>
          <w:sz w:val="22"/>
        </w:rPr>
        <w:t xml:space="preserve">? A doutrina do “direito natural”, segundo a qual o conceito de lei envolveria o conceito de justiça, começou a ser sistematicamente criticada a partir de meados do século 18. A tese de que, para além das leis e dos direitos positivos, haveria também “leis” e “direitos” naturais foi criticada por uma série de pensadores como Benthan, Austin, Kelsen, e Hart, que são de modo geral reconhecidos como importantes representantes do “positivismo jurídico” (ou “positivismo legal”). O objetivo deste curso é examinar os argumentos que são apresentados no contexto do positivismo jurídico em prol da tese de que o conceito de lei não envolve o conceito de justiça. Na segunda parte do curso vamos nos ocupar também dos argumentos de dois importantes críticos da tradição do positivismo jurídico, a saber: Fullor e Dworkin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ia Principa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USTIN, J.: </w:t>
      </w:r>
      <w:r>
        <w:rPr>
          <w:i/>
        </w:rPr>
        <w:t>The Province of Jurisprudence Determined</w:t>
      </w:r>
      <w:r>
        <w:rPr/>
        <w:t>, Cambridge, Cambridge University Press, 1995 (originalmente: 1832. Há tradução para o portuguê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NTHAM, J.: “Anarchical Fallacies”, in (org.) J. Waldron, </w:t>
      </w:r>
      <w:r>
        <w:rPr>
          <w:i/>
        </w:rPr>
        <w:t>“Non Sense Upon Stilts”: Bentham, Burke and Marx on the Rights of Man</w:t>
      </w:r>
      <w:r>
        <w:rPr/>
        <w:t>, London, Methuen, 1987, p. 29-76. (Originalmente: 179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WORKIN, R.: </w:t>
      </w:r>
      <w:r>
        <w:rPr>
          <w:i/>
        </w:rPr>
        <w:t>O Império dos Direitos</w:t>
      </w:r>
      <w:r>
        <w:rPr/>
        <w:t xml:space="preserve">, trad. J. L. Camargo, São Paulo, 1999. (Originalmente: 1986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ULLOR, L.: </w:t>
      </w:r>
      <w:r>
        <w:rPr>
          <w:i/>
        </w:rPr>
        <w:t>The Morality of Law</w:t>
      </w:r>
      <w:r>
        <w:rPr/>
        <w:t>, Yale, Yale University Press, 19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RT, H. L. A.: “Are there any natural rights?”, in (org.) Anthony Quinton, </w:t>
      </w:r>
      <w:r>
        <w:rPr>
          <w:i/>
        </w:rPr>
        <w:t>Political Philosophy</w:t>
      </w:r>
      <w:r>
        <w:rPr/>
        <w:t>, Oxford, Oxford University Press, 1967, p. 53-6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RT, H. L. A.: </w:t>
      </w:r>
      <w:r>
        <w:rPr>
          <w:i/>
        </w:rPr>
        <w:t>The Concept of Law</w:t>
      </w:r>
      <w:r>
        <w:rPr/>
        <w:t>, Oxford, At Clarendon Press, 1961. (Há tradução para o portuguê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SEN, H.: </w:t>
      </w:r>
      <w:r>
        <w:rPr>
          <w:i/>
        </w:rPr>
        <w:t>Teoria Pura do Direito</w:t>
      </w:r>
      <w:r>
        <w:rPr/>
        <w:t>, trad. J. B. Machado, São Paulo, Martins Fontes, 2000 (originalmente: 196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SEN, H.: </w:t>
      </w:r>
      <w:r>
        <w:rPr>
          <w:i/>
        </w:rPr>
        <w:t>O Problema da Justiça</w:t>
      </w:r>
      <w:r>
        <w:rPr/>
        <w:t>, trad. J. B. Machado, São Paulo, Martins Fontes, 1993. (Originalmente: 196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ia Suplementa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OBBIO, N.: </w:t>
      </w:r>
      <w:r>
        <w:rPr>
          <w:i/>
        </w:rPr>
        <w:t>O Positivismo Jurídico</w:t>
      </w:r>
      <w:r>
        <w:rPr/>
        <w:t>, São Paulo, Ícone,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EORGE, R. P. (org.): </w:t>
      </w:r>
      <w:r>
        <w:rPr>
          <w:i/>
        </w:rPr>
        <w:t>The Autonomy of Law: Essays on Legal Positivism</w:t>
      </w:r>
      <w:r>
        <w:rPr/>
        <w:t>, Oxford, Oxford University Press,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EENAWALT, K.: </w:t>
      </w:r>
      <w:r>
        <w:rPr>
          <w:i/>
        </w:rPr>
        <w:t>Conflicts of Law and Morality</w:t>
      </w:r>
      <w:r>
        <w:rPr/>
        <w:t>, Oxford, Oxford University Press, 19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UEST, S.: </w:t>
      </w:r>
      <w:r>
        <w:rPr>
          <w:i/>
        </w:rPr>
        <w:t>Ronald Dworkin</w:t>
      </w:r>
      <w:r>
        <w:rPr/>
        <w:t>, Standford, Standford University Press, 19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YONS, D.: </w:t>
      </w:r>
      <w:r>
        <w:rPr>
          <w:i/>
        </w:rPr>
        <w:t>Ethics and the Rule of Law</w:t>
      </w:r>
      <w:r>
        <w:rPr/>
        <w:t>, Cambridge, Cambridge University Press, 198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ambém disponível em:</w:t>
      </w:r>
    </w:p>
    <w:p>
      <w:pPr>
        <w:pStyle w:val="Textkrper2"/>
        <w:jc w:val="center"/>
        <w:rPr>
          <w:i/>
          <w:i/>
          <w:sz w:val="22"/>
        </w:rPr>
      </w:pPr>
      <w:r>
        <w:rPr>
          <w:i/>
          <w:sz w:val="22"/>
        </w:rPr>
        <w:t>www.geocities.com/marceloeva/Cursos4_2.html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eastAsia="de-DE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21:08:00Z</dcterms:created>
  <dc:creator>Marcelo de Araujo</dc:creator>
  <dc:description/>
  <dc:language>en-US</dc:language>
  <cp:lastModifiedBy>Marcelo de Araujo</cp:lastModifiedBy>
  <cp:lastPrinted>2004-06-29T12:45:00Z</cp:lastPrinted>
  <dcterms:modified xsi:type="dcterms:W3CDTF">2004-06-29T21:13:00Z</dcterms:modified>
  <cp:revision>4</cp:revision>
  <dc:subject/>
  <dc:title>Em que medida o conceito de lei envolve também o conceito de justiça</dc:title>
</cp:coreProperties>
</file>