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center"/>
        <w:rPr>
          <w:rFonts w:ascii="Arial" w:hAnsi="Arial"/>
          <w:b/>
          <w:b/>
          <w:sz w:val="24"/>
          <w:lang w:val="en-US"/>
        </w:rPr>
      </w:pPr>
      <w:r>
        <w:rPr>
          <w:rFonts w:ascii="Arial" w:hAnsi="Arial"/>
          <w:b/>
          <w:sz w:val="24"/>
          <w:lang w:val="en-US"/>
        </w:rPr>
      </w:r>
    </w:p>
    <w:p>
      <w:pPr>
        <w:pStyle w:val="PlainText"/>
        <w:bidi w:val="0"/>
        <w:jc w:val="center"/>
        <w:rPr>
          <w:lang w:val="en-US"/>
        </w:rPr>
      </w:pPr>
      <w:r>
        <w:rPr>
          <w:rFonts w:ascii="Arial" w:hAnsi="Arial"/>
          <w:b/>
          <w:sz w:val="26"/>
          <w:lang w:val="en-US"/>
        </w:rPr>
        <w:t xml:space="preserve">Bibliografia sobre Descartes Disponível na </w:t>
      </w:r>
    </w:p>
    <w:p>
      <w:pPr>
        <w:pStyle w:val="PlainText"/>
        <w:bidi w:val="0"/>
        <w:jc w:val="center"/>
        <w:rPr>
          <w:lang w:val="en-US"/>
        </w:rPr>
      </w:pPr>
      <w:r>
        <w:rPr>
          <w:rFonts w:ascii="Arial" w:hAnsi="Arial"/>
          <w:b/>
          <w:sz w:val="26"/>
          <w:lang w:val="en-US"/>
        </w:rPr>
        <w:t>Biblioteca da Universidade de Konstanz (Alemanha)</w:t>
      </w:r>
    </w:p>
    <w:p>
      <w:pPr>
        <w:pStyle w:val="PlainText"/>
        <w:bidi w:val="0"/>
        <w:jc w:val="center"/>
        <w:rPr/>
      </w:pPr>
      <w:r>
        <w:rPr>
          <w:rFonts w:ascii="Arial" w:hAnsi="Arial"/>
          <w:b/>
          <w:sz w:val="22"/>
          <w:lang w:val="en-US"/>
        </w:rPr>
        <w:t>Última Atualização em julho de 2001</w:t>
      </w:r>
    </w:p>
    <w:p>
      <w:pPr>
        <w:pStyle w:val="PlainText"/>
        <w:bidi w:val="0"/>
        <w:jc w:val="center"/>
        <w:rPr>
          <w:rFonts w:ascii="Arial" w:hAnsi="Arial"/>
          <w:b/>
          <w:b/>
          <w:lang w:val="en-US"/>
        </w:rPr>
      </w:pPr>
      <w:r>
        <w:rPr>
          <w:rFonts w:ascii="Arial" w:hAnsi="Arial"/>
          <w:b/>
          <w:lang w:val="en-US"/>
        </w:rPr>
      </w:r>
    </w:p>
    <w:p>
      <w:pPr>
        <w:pStyle w:val="PlainText"/>
        <w:bidi w:val="0"/>
        <w:jc w:val="center"/>
        <w:rPr>
          <w:lang w:val="en-US"/>
        </w:rPr>
      </w:pPr>
      <w:r>
        <w:rPr>
          <w:rFonts w:ascii="Arial" w:hAnsi="Arial"/>
          <w:b/>
          <w:lang w:val="en-US"/>
        </w:rPr>
        <w:t>Fonte:</w:t>
      </w:r>
      <w:r>
        <w:rPr>
          <w:rFonts w:ascii="Arial" w:hAnsi="Arial"/>
          <w:b/>
          <w:i/>
          <w:lang w:val="en-US"/>
        </w:rPr>
        <w:t xml:space="preserve"> http://www.geocities.com/marceloeva</w:t>
      </w:r>
    </w:p>
    <w:p>
      <w:pPr>
        <w:pStyle w:val="PlainText"/>
        <w:bidi w:val="0"/>
        <w:jc w:val="left"/>
        <w:rPr>
          <w:rFonts w:ascii="Arial" w:hAnsi="Arial"/>
          <w:b/>
          <w:b/>
          <w:lang w:val="en-US"/>
        </w:rPr>
      </w:pPr>
      <w:r>
        <w:rPr>
          <w:rFonts w:ascii="Arial" w:hAnsi="Arial"/>
          <w:b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b/>
          <w:b/>
          <w:lang w:val="en-US"/>
        </w:rPr>
      </w:pPr>
      <w:r>
        <w:rPr>
          <w:rFonts w:ascii="Arial" w:hAnsi="Arial"/>
          <w:b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sta bibliografia inclui: livros, teses, traduções e edições de textos de Descartes. Não contém porém revistas nem artigos.</w:t>
      </w:r>
    </w:p>
    <w:p>
      <w:pPr>
        <w:pStyle w:val="PlainText"/>
        <w:bidi w:val="0"/>
        <w:jc w:val="left"/>
        <w:rPr>
          <w:rFonts w:ascii="Arial" w:hAnsi="Arial"/>
          <w:b/>
          <w:b/>
          <w:lang w:val="en-US"/>
        </w:rPr>
      </w:pPr>
      <w:r>
        <w:rPr>
          <w:rFonts w:ascii="Arial" w:hAnsi="Arial"/>
          <w:b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b/>
          <w:b/>
          <w:lang w:val="en-US"/>
        </w:rPr>
      </w:pPr>
      <w:r>
        <w:rPr>
          <w:rFonts w:ascii="Arial" w:hAnsi="Arial"/>
          <w:b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Bibliographie des oeuvres de René Descartes publiées au 17. siècl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uibert, Albert J. = Guibert, Albert-Jean = Guibert, Albert Jea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Centre Nat. de la Rech. Scientif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2-222-01905-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inf 231:dg81/g9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Bibliographia cartesiana : a critical guide to the Descartes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literature, 1800-196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ebba, Grego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The Hagu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Nijhoff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4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 de Páginas    </w:t>
      </w:r>
      <w:r>
        <w:rPr>
          <w:rFonts w:ascii="Arial" w:hAnsi="Arial"/>
          <w:lang w:val="en-US"/>
        </w:rPr>
        <w:t xml:space="preserve"> XV, 510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Archives internationales d'histoire des idées ; 5 </w:t>
        <w:softHyphen/>
        <w:t>N00000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inf 231:dg81/s2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h/t6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a théorie cartésienne du temp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Kamiya, Mikio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Tokyo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Libr.-Éd. France Tosho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82b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: A collection of critical essay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oney, Will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Garden City, N.Y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Doubleda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:    </w:t>
      </w:r>
      <w:r>
        <w:rPr>
          <w:rFonts w:ascii="Arial" w:hAnsi="Arial"/>
          <w:lang w:val="en-US"/>
        </w:rPr>
        <w:t xml:space="preserve"> 386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tt/t6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Ego sum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VerfAn: Jean-Luc Nanc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Nancy, Jean-Luc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Flammari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64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>La Philosophie en effe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2-08-226010-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79b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: a study of his philosoph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Kenny, Anthony = Kenny, Anthony J. = Kenny, Anthony John Patrick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New York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Random Hous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VII, 242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6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Essays on Descartes' Meditation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Rorty, Amélie Oksenberg = Oksenberg Rorty, Amélie = Horner, Matin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[Wirkl. Name]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Berkele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Univ. of California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II, 534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520-05496-2 = 0-520-05509-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ym/t8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Cartesian theodicy : Descartes' quest for certitud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VerfAn: by Zbigniew Janowski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Janowski, Zbigniew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Dordrech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Kluwer Academic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200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81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Hinw. : Includes bibliographical references and index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Archives internationales d'histoire des idées ; 168 </w:t>
        <w:softHyphen/>
        <w:t>N00016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7923-6127-X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ym/u0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and his contemporaries : meditations, objections, and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pli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Ariew, Rog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Chicago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Univ. of Chicago Pres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5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VII, 261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226-02630-2 = 0-226-02629-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tt/t9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Background source materials : Descartes' Meditation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Ariew, Rog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1. pub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Cambridg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Cambridge Univ. Pres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VIII, 270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521-48126-0 = 0-521-48579-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ym/t9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and the last scholastics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VerfAn: Roger Ariew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Ariew, Rog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Ithaca, N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Cornell University Pres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I, 230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Hinw. : Includes bibliographical references and index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8014-3603-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r/t9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a structure du Cartésianism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Lefèvre, Rog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Lill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PUL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2-85939-080-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78f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' Humanisme de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Lefèvre, Rog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1. éd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Pr. Univ. de Franc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5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VIII, 248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x/t5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a Métaphysique de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Lefèvre, Rog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2. éd. rev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Pr. Univ. de Franc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20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Initiation philosophique ; 42 </w:t>
        <w:softHyphen/>
        <w:t>N00004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x/t6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a vocation de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Lefèvre, Rog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Presses univ. de Franc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5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228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yd/t5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e    Criticisme de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Lefèvre, Rog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Pr. Univ. de Franc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5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x/t5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Subjectivity and representation in Descartes : the origins of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modernity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VerfAn: Dalia Judovitz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Judovitz, Dali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Cambridg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Cambridge Univ.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II, 232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>Cambridge studies in French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521-32648-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8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eibniz critique de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elaval, Yv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Gallimar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r 40:r/t6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et l'argumentation philosophiqu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ossutta, Frédéric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PUF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VII, 241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2-13-047493-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tt/t96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Cartesian essays : A collection of critical studi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Magnus, Bern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Wilbur, James B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The Hagu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Nijhoff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tt/t6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l'homme et le penseur : Préf. de Henri Gouhi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errurier, Corneli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Presses Univ. de Franc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5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q/t5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The imposition of method : a study of Descartes and Lock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chouls, Peter = Schouls, Peter A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Oxfor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Clarendon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19-824613-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8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and the Enlightenmen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chouls, Peter = Schouls, Peter A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Kingst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McGill-Queen's Univ.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7735-1014-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s/t8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Ricerche lessicali su opere di Descartes e Spinoz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rapulli, Giovanni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iancotti Boscherini, Emilia = Boscherini, Emilia G. = Giancotti-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Boscherini, Emili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Rom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Ateneo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_248246t ; 3 </w:t>
        <w:softHyphen/>
        <w:t>N00000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k/t6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a teodicea nell'et… cartesian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Landucci, Sergio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Napoli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Bibliopol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318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Saggi Bibliopolis ; 19 </w:t>
        <w:softHyphen/>
        <w:t>N00001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88-7088-130-X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c 950:t42o/t8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Essai sur l'esthétique de Descartes : Rapports de la doctrin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cartésienne avec la littérature classique Française au XVII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siècl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Krantz, Émil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Réim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Genèv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Slatkine Re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s/s9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Substanzen, Subjekte und Personen : eine Studie zum Cartesischen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Dualismu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chütt, Hans-Pet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Heidelbe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Manutius-Ver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VIII, 353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925678-12-3 = 3-925678-17-4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9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ie Adoption des Vaters der modernen Philosophie : Studien zu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inem Gemeinplatz der Ideengeschicht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chütt, Hans-Pet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Frankfurt am Ma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Klosterman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II, 213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Philosophische Abhandlungen ; 74 </w:t>
        <w:softHyphen/>
        <w:t>N000074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465-02844-9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s/t9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es    rapports de l'â me et du corps : Descartes, Diderot et Main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de Bira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aertschi, Bernar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Vr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434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2-7116-1116-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c 950:l24s/t92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Baroque topographies : literature, history, philosoph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Hampton, Timoth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New Haven, Conn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Yale Univ.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1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250 S. : Il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Yale French studies ; 80 </w:t>
        <w:softHyphen/>
        <w:t>N00008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O-300-05034-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rom 2/y15-8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ie Beweise für das Dasein Gottes bei Anselm von Canterbury und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Cartesiu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Liedtke, Heinrich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Heidelbe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89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37 S.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h 790:yp/s9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Untersuchungen zur Seelenlehre des Descartes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VerfAn: Bernard Kerstien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Kerstiens, Bernar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Leipzi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0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42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Hinw. : Aus: Archiv fuer die Psychologie Bd. XVI, H. 3/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Hinw. : Muenster, Diss., 1909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D 80/306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The causation debate in modern philosophy, 1637-173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latterbaugh, Kenneth C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New York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Routledg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I, 239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415-91476-0 = 0-415-91477-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c 950:k19/t9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The metaphysics of science and freedom : from Descartes to Kant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to Hegel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ristaudo, Wayn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Aldersho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Avebur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1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IX, 197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1-85628-132-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c 710/t91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The scientific work of René Descartes : (1596 - 1650)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cott, Joseph F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Repr. of the 1962 ed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Lond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Taylor Franc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85066-110-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x/t5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et le cartésianisme hollandais : Études et document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ijksterhuis, Eduard J. = Dijksterhuis, Eduard Ja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Amsterda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Ed. franç. d'Amsterda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5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t/t5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Wissenschaft und Moral bei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Herbst, Gabriel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5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D 85/392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, premier théoricien de la physique mathématique : 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ssais sur le 'Discours de la méthode'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nissoff, Éli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Louva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Publ. universitair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Bibliothèque philosophique de Louvain ; 22 </w:t>
        <w:softHyphen/>
        <w:t>N00002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yd/t7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The possible influence of Montaigne's Essais on Descarte's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Treatise on the Passion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Paulson, Michael G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Lanham, M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Univ. Pr. of Americ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8191-7028-3 = 0-8191-7027-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yp/t8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' Methode der klaren und deutlichen Erkenntn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Heimsoeth, Heinz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Marbu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11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1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Cartesianische Linguistik : ein Kapitel in der Geschichte des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ationalismu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homsky, Noa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Tübing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Niemey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1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04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Konzepte der Sprach- und Literaturwissenschaft ; 5 </w:t>
        <w:softHyphen/>
        <w:t>N000005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484-22004-X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c 350/t7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Précurseurs et disciples de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aisset, Émile Edmon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Genèv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Slatkin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466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s/t6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Bewusstsein und Erkenntnis bei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Keussen, Rudolf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Nachdr. d. 1. Aufl., Halle/S. 190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Hildeshei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Olm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Abhandlungen zur Philosophie und ihrer Geschichte ; 22 </w:t>
        <w:softHyphen/>
        <w:t>N00002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487-06779-X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0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René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runschvicg, Lé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Ried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3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MaŒtres des littératures ; 22 </w:t>
        <w:softHyphen/>
        <w:t>N00002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q/t37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René Descartes : Levensweg en wereldbeschouwin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Vleeschauwer, Herman J. d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Antwerp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Standaar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3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q/t3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a philosophie première de Descartes : le temps et la cohérenc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de la métaphysiqu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eyssade, Jean-Mari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Flammari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2-08-211120-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79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: objecter et répondre ; actes du Colloque "Objecter et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épondre" organisé par le Centre d'Études Cartésiennes … l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Sorbonne et … l'École Normale Supérieure du 3 au 6 octobre 1992, …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l'occasion du 350e anniversaire de la seconde édition des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Meditation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eyssade, Jean-Mari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Urh.    : Colloque Objecter et Répondre &lt;1992, Paris&gt;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1. éd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Presses Univ. de Franc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4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2-13-046223-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tt/t94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Rodis-Lewis, Geneviève = Lewis, Geneviève R.- = Rodis Lewi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Geneviève = Lewis, Geneviève = Lewis-Rodis, Genevièv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Librairie Générale Français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4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669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>Le livre de poche / Textes et débats ; 7 = 5003 [d. Gesamtw.]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softHyphen/>
        <w:t>N00000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Le livre de poche ; 5003 </w:t>
        <w:softHyphen/>
        <w:t>N00500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2-253-03410-X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u/t8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e    problème de l'inconscient et le cartésianism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Rodis-Lewis, Geneviève = Lewis, Geneviève R.- = Rodis Lewi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Geneviève = Lewis, Geneviève = Lewis-Rodis, Genevièv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2. ed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Pr. Univ. de Franc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5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302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2-13-038544-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t/t8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et le rationalism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Rodis-Lewis, Geneviève = Lewis, Geneviève R.- = Rodis Lewi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Geneviève = Lewis, Geneviève = Lewis-Rodis, Genevièv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Pr. Univ. de Franc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28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Que sais-je ? ; 1150 </w:t>
        <w:softHyphen/>
        <w:t>N00115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u/t66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: his life and though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Rodis-Lewis, Geneviève = Lewis, Geneviève R.- = Rodis Lewi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Geneviève = Lewis, Geneviève = Lewis-Rodis, Genevièv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1. pub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Ithaca, NY ; Lond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Cornell University Pres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VII, 263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8014-3372-X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q/t9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a Morale de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Rodis-Lewis, Geneviève = Lewis, Geneviève R.- = Rodis Lewi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Geneviève = Lewis, Geneviève = Lewis-Rodis, Genevièv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Presses Univ. de Franc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Initiation philosophique ; 27 </w:t>
        <w:softHyphen/>
        <w:t>N00002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7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ie Mechanisierung des Herzens : Harvey u. Descartes - d. vital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u. d. mechanische Aspekt d. Kreislauf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Fuchs, Thoma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1. Auf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Frankfurt am Ma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Suhrkamp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296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518-58110-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x 628:s/t9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' dream : the world according to mathematic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avis, Philip J. = Davis, Philip Jacob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Hersh, Reub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Bright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Harvester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7108-1137-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c 420/t86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Insight and inference : Descartes's founding principle and modern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philosoph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Miles, Murray Lew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Toronto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Univ. of Toronto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VIII, 564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8020-4315-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99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Ancient tragedy and the origins of modern scienc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avis, Michael = Davis, Mik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Carbondale, Il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Southern Illinois Univ.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8093-1390-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yd/t8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The metaphysics of transcendental subjectivity : Descartes, Kant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and W. Sellar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Evans, Joseph C. = Evans, J. Claud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Amsterda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Gruen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4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Bochumer Studien zur Philosophie ; 5 </w:t>
        <w:softHyphen/>
        <w:t>N000005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90-6032-256-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c 310/t84b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Kant und die Idealismusfrage : eine Untersuchung über Kants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Widerlegung des Idealismu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Hoyos Jaramillo, Luis E. = Jaramillo, Luis E. = Hoyos-Jaramillo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Luis E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Mainz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Gardez!-Ver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5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257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Philosophie im Gardez! ; 4 </w:t>
        <w:softHyphen/>
        <w:t>N000004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928624-20-2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r 810:w/t95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e    rationalisme de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Laporte, Jean = Porte, Jean l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Nouv. ed. rev. et augm. d'un index et d'une table des tex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Pr. Univ. de Franc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5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5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Erkenntnisgewissheit und Deduktion : zum Aufbau d. philosoph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Systeme bei Descartes, Spinoza, Leibniz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Peters, Klau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chmidt, Wolfgan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Holz, Hans Heinz = Holz, Hans-Heinz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Darmstad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Luchterhan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5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Philosophische Texte ; 3 </w:t>
        <w:softHyphen/>
        <w:t>N00000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c 310/t7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' Erkenntnisstheorie : e. Studie zur Vorgesch. d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Kriticismu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Natorp, Paul = Natorp, Paul G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Nachdr. d. Ausg. 188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Hildeshei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Gerstenbe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8067-0753-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s 821:dd/t7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Exploring the limits of preclassical mechanics : a study of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conceptual development in early modern science: Free fall and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compounded motion in the work of Descartes, Galileo, and Beeckma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amerow, Pet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New York ; Berlin ; Heidelbe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Spring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II, 387 S. : graph. Darst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387-97602-7 = 3-540-97602-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d 621/t9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: an intellectual biograph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aukroger, Steph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Oxfor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Clarend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5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X, 499 S. : Il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19-823994-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q/t95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: Philosophy, Mathematics and Physic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aukroger, Steph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Bright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Harvester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I, 329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>Harvester readings in the history of science and philosophy ; 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softHyphen/>
        <w:t>N000001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85527-798-X = 0-389-20084-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tt/t8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Cartesian logic : an essay on Descartes's conception of inferenc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aukroger, Steph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Oxfor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Clarend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19-824825-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8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Cartesianische Grundlagen der wissenschaftlichen Psychologi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charlau, Ingri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Würzbu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Königshausen &amp; Neuman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4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32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88479-974-6 = 3-88479-878-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sy 31/s2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on Polyhedra : A study of the De solidorum element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Federico, Pasquale J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New York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Spring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>Sources in the history of mathematics and physical sciences ; 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softHyphen/>
        <w:t>N000004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387-90760-2 = 3-540-90760-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s/t8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ie Lichtbrechung in den Theorien von Descartes und Ferma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Weinrich, Klau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Stuttgar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Stein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71 S. : graph. Darst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Sudhoffs Archiv / Beiheft ; 40 </w:t>
        <w:softHyphen/>
        <w:t>N00004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515-07436-8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yd46/t9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Kartezianskie razmyslenija : (janvar' 1981 goda)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Mamardasvili, Merab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enokosov, Ju. P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Moskv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Progres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350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9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ie Angriffe gegen Descartes und Malebranche im Journal d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Trévoux 1701 - 1715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Allard, Emm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Unveränd. reprograph. Nachdr. der 1. Ausg. Halle 1914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Hildeshei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Olm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5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VIII, 58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Abhandlungen zur Philosophie und ihrer Geschichte ; 43 </w:t>
        <w:softHyphen/>
        <w:t>N00004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487-07611-X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ss/t1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ivine will and the mechanical philosophy : Gassendi and Descartes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on contingency and necessity in the created worl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Osler, Margaret J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1. pub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Cambridg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Cambridge Univ. Pres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4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I, 284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521-46104-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40:w/t9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Sveton zorovì vìznam descartovy pr¡rodn¡ filozofi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Major, Ladislav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obotka, Mila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Vyd. 1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rah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Univ. Karlov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10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>Acta Universitatis Carolinae / Philosophica et historica /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 xml:space="preserve">Monographia ; 67 </w:t>
        <w:softHyphen/>
        <w:t>N00006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s/t7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The crisis of causality : Voetius and Descartes on god, natur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and chang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Ruler, Johannes A. va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Leid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Brill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5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II, 353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Brill's studies in intellectual history ; 66 </w:t>
        <w:softHyphen/>
        <w:t>N00006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90-04-10371-6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tha 27/r9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a Constitution du texte des regula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Weber, Jean-Paul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Soc. d'éd. d'enseignement supérieu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4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274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m/t6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es    sciences de la vie dans la pensée française du 18. siècle :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la génération des animaux de Descartes … l'Encyclopédi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Roger, Jacqu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Col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842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d 806/t6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' dualis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aker, Gordon P. = Baker, Gord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Morris, Katherine J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1. pub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Lond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Routledg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IV, 235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415-10121-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96c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ie Lehre vom Wahren und Falschen : bei Descartes und bei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Spinoz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Meier, Friedrich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Leipzi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897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D 77/387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Christian Wolff, Moses Mendelssohn et la métaphysique de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Weber, Claud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Lill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Atelier National de reproduction des Thès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6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 90/26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's Meditations : critical essay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happell, Vere C. = Chappell, Vere = Chappell, Vere Claiborne =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Claiborne Chappell, Ver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Lanha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Rowman &amp; Littlefiel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VI, 272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8476-8486-5 = 0-8476-8487-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ym/t9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Nouvelles réflexions sur la preuve ontologique de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ueroult, Martial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Vr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5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x/t5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Etudes sur Descartes, Spinoza, Malebranche et Leibniz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ueroult, Martial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Hildeshei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Olm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>Studien und Materialien zur Geschichte der Philosophie ; 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softHyphen/>
        <w:t>N00000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70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ueroult, Martial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Éd. de Minui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5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493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Cahiers de Royaumont / Philosophie ; 2 </w:t>
        <w:softHyphen/>
        <w:t>N00000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tt/t5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Ils ont tué Descartes : Einstein, Freud, Paulov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onnot, Gérar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Denoel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x 916:u/t6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e    transcendantal et la pensée moderne : études d'histoire de l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philosophi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Philonenko, Alex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Presses Universitaires de Franc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308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2-13-042591-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b 15/t90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Transzendentale Wahrheit und Traum : Christian Wolffs Antwort auf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die Herausforderung durch den Cartesianischen Zweifel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arboncini, Soni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Stuttgart- Bad Cannstat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Frommann-Holzboo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1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278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>Forschungen und Materialien zur deutschen Aufklärung / 2 ; 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softHyphen/>
        <w:t>N000005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7728-1348-8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r 41:s/t9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and Husserl : the philosophical project of radical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beginning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MacDonald, Paul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Alban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State University of New York Pres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200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, 282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7914-4369-8 = 0-7914-4370-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u0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Problems of cartesianis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Lennon, Thomas M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Kingst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McGill-Queen's Univ.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MacGill-Queen's studies in the history of ideas ; 1 </w:t>
        <w:softHyphen/>
        <w:t>N000001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7735-1000-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tt/t8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The battle of the Gods and giants : the legacies of Descartes and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Gassendi ; 1655 - 1715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Lennon, Thomas M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rincet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Princeton Univ. Pres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I, 420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691-07400-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s/t9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The Downfall of Cartesianism : 1673-1712. A study of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pistemological issues in late 17th century Cartesianis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Watson, Richard A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The Hagu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Nijhoff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58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Archives internationales d'histoire des idées ; 11 </w:t>
        <w:softHyphen/>
        <w:t>N00001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t/t66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The breakdown of Cartesian metaphysic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Watson, Richard A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Atlantic Highlands, NJ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Humanities Pr. Internat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391-03370-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t/t8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Wilson, Margaret D. = Dauler Wilson, Margaret = Dauler-Wilson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Margare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Lond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Routledge Kegan Paul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7100-8852-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78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Perception &amp; reality : a history from Descartes to Kan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Yolton, John W. = Yolton, Joh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Ithac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Cornell Univ.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I, 240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8014-3227-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c 310/t96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Sur le prisme métaphysique de Descartes : constitution et limites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de l'onto-théo-logie dans la pensée cartésienn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Marion, Jean-Luc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Pr. Univ. de Franc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2-13-039438-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86c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Sur la théologie blanche de Descartes : analogie, création des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vérités éternelles et fondemen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Marion, Jean-Luc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1. ed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PUF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1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2-13-036938-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81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Sur l'ontologie grise de Descartes : science cartésienne et savoir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aristotelicien dans les Regula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Marion, Jean-Luc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2., éd. revue et augm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Vr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81b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Études de philosophie médiéval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ilson, Étienne = Gilson, Stefan = Gilson, Etienne H. = Gilson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tienme [Druckfehler] = Zilsun, Itya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Strasbou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Commission d. Publ. de la Fac. des lettr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21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>Publications de la Faculté des Lettres de l'Université d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 xml:space="preserve">Strasbourg ; 3 </w:t>
        <w:softHyphen/>
        <w:t>N00000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r/t2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Études sur le role de la pensée médiévale dans la formation du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système cartési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ilson, Étienne = Gilson, Stefan = Gilson, Etienne H. = Gilson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tienme [Druckfehler] = Zilsun, Itya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Deuxième partie des 'études de philosophie médiévale'. Revue et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considé. augmentée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Vr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3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336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Études de philosophie médiévale ; 13 </w:t>
        <w:softHyphen/>
        <w:t>N00001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qq/t3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Index scolastico-cartési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ilson, Étienne = Gilson, Stefan = Gilson, Etienne H. = Gilson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tienme [Druckfehler] = Zilsun, Itya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New York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Frankl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354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i/t1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Index Scolastico-Cartési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ilson, Étienne = Gilson, Stefan = Gilson, Etienne H. = Gilson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tienme [Druckfehler] = Zilsun, Itya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2. ed., rev. et augm. seule autorisée par l'auteu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Vr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IX, 390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Études de philosophie médiévale ; 62 </w:t>
        <w:softHyphen/>
        <w:t>N00006250000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i/t7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a liberté chez Descartes et la théologi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VerfAn: par E. Gils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ilson, Étienne = Gilson, Stefan = Gilson, Etienne H. = Gilson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tienme [Druckfehler] = Zilsun, Ityan = Gilson, Etienne Henr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Repr. de l'ouvrage 191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Vr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V, 454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>Vrin-repris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2-7116-0796-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83b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Thought and knowledge : essay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Malcolm, Norma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Ithaca, N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Cornell Univ. Pres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218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8014-1074-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t 500:b/t7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e    principe de vie chez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itbol-Hespériès, Annie = Hespériès, Annie B.-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Vr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236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2-7116-1034-9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x/t9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Marxisme, existentialisme, personnalisme : Présence de l'éternité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dans le temp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Lacroix, Jea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6.éd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Pr.univ. de Franc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23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s 471:t/t6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The flight to objectivity : essays on Cartesianism and cultur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ordo, Susa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Albany, N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State Univ. of New York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I, 145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88706-410-8 = 0-88706-411-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ym/t87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Feminist interpretations of René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ordo, Susa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University Park, Pa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Pennsylvania State Univ. Pres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II, 348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271-01858-5 = 0-271-01857-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tt/t9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Ontologie und Erkenntnistheorie : e. Eroerterung ihres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Verhaeltnisses am Beispiel des Cartesianischen System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Pacho, Juli 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Muench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Fink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Die Geistesgeschichte und ihre Methoden ; 10 </w:t>
        <w:softHyphen/>
        <w:t>N00001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7705-1920-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80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es    relations intellectuelles de Locke avec la France : d'aprés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des documents inédit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onno, Gabriel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Berkele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Univ. of California Pres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55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S.37 - 263 , K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>University of California publications in modern philology ; 38,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softHyphen/>
        <w:t>N00003850000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900:r/t5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René Descartes : vie, philosophie et oEuvre ; animation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illustrations, textes lus, fiches sur la philosophie de Descarte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prise de notes, texte des oEuvres et d'une part essentielle de s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correspondanc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uého, Fabric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Noval, Fabric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Noisiel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Joli Ciel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 CD-ROM ; 12 cm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6 phq 280:q/t9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6 phq 280:q/t96-beih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ogica formale e antiformalismo : (da Aristotele a Descartes)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osenza, Paolo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1. ed. ita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Napoli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Liguori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Forme materiali e ideologie del mondo antico ; 27 </w:t>
        <w:softHyphen/>
        <w:t>N00002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88-207-1523-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ant 205/c6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Etudes sur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Rozsnyai, Erv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Budapes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Akad. Kiad¢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4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69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Studia philosophica Academiae Scientiarum Hungaricae ; 6 </w:t>
        <w:softHyphen/>
        <w:t>N00000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tt/t6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Wege zur Erkennbarkeit der Wel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Rotenstreich, Natha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Freiburg (Breisgau) ; Muench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Alb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495-47519-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c 310/t8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The rationalist conception of consciousnes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Robinson, Hok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Urh.    : Spindel Conference &lt;1, 1982, Memphis, Tenn.&gt;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Memph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Memphis State Univ., Dep. of Philosop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_1500395t ; 21,suppl. </w:t>
        <w:softHyphen/>
        <w:t>N0000215SUPPL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a 2/s40-21,suppl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Stoische Elemente bei Descartes und Spinoz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aphnos, Panayot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295 S.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r/t7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Keutner, Thoma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Frankfurt am Ma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Lan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380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Auslegungen ; 3 </w:t>
        <w:softHyphen/>
        <w:t>N00000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631-41583-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tt/t9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a Sagesse cartésienne et la doctrine de la scienc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egond, Joseph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Vr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3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321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3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' orientation de la science cartésienn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Tournadre, Gérau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Vr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2-7116-2054-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s/t8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Regards sur la Hollande du siècle d'o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ibon, Paul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Napoli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Vivariu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XII, 783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Biblioteca europea ; 1 </w:t>
        <w:softHyphen/>
        <w:t>N000001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88-85239-00-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alg 852.30/d4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Asketischer Eros und die Rekonstruktion der Natur zur Maschin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raun, Kathr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Kremer, Elisabeth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Oldenbu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Bibliotheks- und Informationssystem d. Univ. Oldenbu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8142-0219-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c 950:f71m/t8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The Origin of subjectivity : An essay on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aton, Hira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New Hav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Yale Univ.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300-01569-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7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' Verhältnis zu Mathematik und Physik : zugl. als e. Einf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in die Philosophie für Mathematiker u. Physiker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VerfAn: Fritz R. Kueh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Kuehn, Fritz 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Münch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Rösl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2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71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Philosophische Reihe ; 77 </w:t>
        <w:softHyphen/>
        <w:t>N00007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>Philosophische Reihe ; 7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u/t2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und die Moral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Klemmt, Alfre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Meisenheim a.Gla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Ha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1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Monographien zur philosophischen Forschung ; 83 </w:t>
        <w:softHyphen/>
        <w:t>N00008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71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's dualis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Rozemond, Marle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Cambridge, Mass. ; Lond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Harvard University Pres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VIII, 279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674-19840-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98b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René Descartes : Eine Einfuehrung in seine Werk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Jungmann, Karl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Leipzi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Eckhard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0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u/t0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Husserl und die Meditationen des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Herrmann, Friedrich-Wilhelm von = Herrmann, Friedrich Wilhelm v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Frankfurt a.M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Klosterman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1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29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>Wissenschaft und Gegenwart / Geisteswissenschaftliche Reihe ; 4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softHyphen/>
        <w:t>N00004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t 1:w/t7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ie Krisis des Subjekts : Cartesianismus, Phänomenologie und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istenzialanalytik unter anthropologischen Aspekt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eelmann, Axel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Bon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Bouvi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>Abhandlungen zur Philosophie, Psychologie und Pädagogik ; 22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softHyphen/>
        <w:t>N00022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416-02202-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t 1:w/t9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René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Hoffmann, Abraha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2., verb. Auf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Stuttgar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Fromman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2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q/t2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René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Hoffmann, Abraha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Stuttgar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Fromman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0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q/t0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René Descartes - Meditations on first philosophy in focu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Tweyman, Stanle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1. pub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Lond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Routledg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IX, 222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415-07707-9 = 0-415-07706-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m/t9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r Substanzbegriff der Metaphysik : Aristoteles - Descartes -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Leibniz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tegmaier, Wern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o.O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4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D 74/329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ie vom Annehmenden verschuldete Aufhebung einer Adoption (õ 176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BGB) als vermögensrechtliches Problem : Untersuchungen zu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Anspruchsgrundlagen und Umfang eines Schadensersatzanspruchs von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Angenommenem und Drittgeschädigten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VerfAn: Andrik Abramenko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Abramenko, Andrik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Mainz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Lan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200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90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Hinw. : Zugl.: Mainz, Univ., Diss., 200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Europäische Hochschulschriften / 2 ; 3002 </w:t>
        <w:softHyphen/>
        <w:t>N00300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>Europäische Hochschulschriften : Reihe 2, Rechtswissenschaft ; Bd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300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631-37193-4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D 101/8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: [Biographie]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VerfAn: Uwe Schultz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chultz, Uwe = Schulz, Uw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Hambu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Europ. Verl.-Anst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2001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377 S. : Il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434-50506-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q/t0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Fouillée, Alfre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Hachett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89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206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Les grands écrivains français ; 10 </w:t>
        <w:softHyphen/>
        <w:t>N00001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q/s9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e    problème de l'â me et du dualisme : autour de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Vieillard-Baron, Jean-Louis = Baron, Jean-Louis Vieillard-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Vr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1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254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2-7116-1084-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tt/t91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orell, To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Oxfor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Oxford Univ.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19-287635-X = 0-19-287636-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u/t8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Soggetto e fondamento : studi su Aristotele e Cartesio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Natoli, Salvator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dov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Ed. Antenor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Universita di Venezia, Facolta di lettere e filosofia ; 2 </w:t>
        <w:softHyphen/>
        <w:t>N00000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gri 900:a717:x/n2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Res Cogitans : An essay in rational psycholog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Vendler, Zeno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Ithac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Cornell Univ.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c 330/t72r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Mathématiques et métaphysique chez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Vuillemin, Jul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Presses Univ. de Franc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6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A guided tour of Réné Descartes' Meditations on First Philosoph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iffle, Christoph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Rubin, Ronal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3.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Mountain View, Calif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Mayfiel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87484-893-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m/t8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ath and the disinterested spectator : an inquiry into the natur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of philosoph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Hartle, An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Alban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State Univ. of New York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88706-284-9 = 0-88706-285-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c 10/t86h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Philosophische Masken : literarische Formen der Philosophie bei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Platon, Descartes, Wolff und Lichtenbe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childknecht, Christian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Stuttgar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Metzl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92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476-00717-0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c 50/t90b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c 50/t90b: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Pearl, Le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Bost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Twayn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228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Twayne's world leaders series ; 63 </w:t>
        <w:softHyphen/>
        <w:t>N00006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8057-7714-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u/t7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a critique cartésienne de la raison : folie, réve et liberté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dans les "Méditations"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Moyal, Georges J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Montréal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Bellarm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257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Collection analytiques ; 9 </w:t>
        <w:softHyphen/>
        <w:t>N00000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2-89007-842-6 = 2-7116-8295-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ym/t97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Exegesis Meditationum de prima philosophia Renati Descartes : quam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facta earundem mutatione in discursus .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Zankl, Fabia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[s.l.]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754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5 Bl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R 77/12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, c'est la Franc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lucksmann, Andr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Flammari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2-08-064990-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s/t8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ie cartesianische Revolution : von der Herkunft Frankreichs aus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dem Geist der Philosophi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lucksmann, Andr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1. Auf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Reinek b. Hambu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Rowohl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498-02453-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s/t89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mons, dreamers, and madmen : the defense of reason in Descartes's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Meditations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VerfAn: Harry G. Frankfur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Frankfurt, Harry G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Indianapol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Bobbs-Merrill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IX, 193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>The history of philosophy series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ym/t7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Mind and language : essays on Descartes and Chomsk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racken, Harry M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Dordrech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Fo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4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Publications in language sciences ; 14 </w:t>
        <w:softHyphen/>
        <w:t>N000014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90-6765-020-X = 90-6765-021-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a 8.40/t84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' philosophy of scienc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larke, Desmond M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Manchest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Univ.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7190-0868-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82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Occult powers and hypotheses : Cartesian natural philosophy under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Louis XIV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larke, Desmond M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Oxfor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Clarendon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19-824812-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c 310/t89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und die Fortbildung der kartesianischen Lehre : Mit einem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Bildnis des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rockdorff, Cay v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Münch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Reinhard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2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226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Geschichte der Philosophie in Einzeldarstellungen ; 16/17 </w:t>
        <w:softHyphen/>
        <w:t>N00001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s/t2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Concordance to Descartes' Meditationes de prima philosophi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Murakami, Katsuzo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asaki, Meguru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Nishimura, Tetsuichi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Hildeshei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Olms-Weidman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5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III, 355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Alpha - Omega / B ; 9 </w:t>
        <w:softHyphen/>
        <w:t>N00000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487-09886-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i/t9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René Descartes : 1596 - 1650 ; e. Auseinandersetzung m.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Philosophie im Vergleich zu Kant u. aus heut. Sich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Kruck, Gustav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Zuerich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Schulthes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>Institut fuer bauwissenschaftliche Forschung, Stiftung Kollbrunner/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 xml:space="preserve">Rodio ; 54 </w:t>
        <w:softHyphen/>
        <w:t>N000054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7255-2304-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8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r cartesische Materialismus - Maschine, Gesetz und Simulation :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. Studie d. intensionalen Ontologie d. Naturwissenschaf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Loeck, Gisel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Frankfurt am Ma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Lan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251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Europäische Hochschulschriften / 20 ; 146 </w:t>
        <w:softHyphen/>
        <w:t>N00014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8204-5326-1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8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Geometry as a source of theory-ladeness in early modern physic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arrison, James W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1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d 621/t81h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: Lehre - Persönlichkeit - Wirkun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assirer, Erns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ast, Rainer A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Hambu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Mein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5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LV, 340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Philosophische Bibliothek ; 475 </w:t>
        <w:softHyphen/>
        <w:t>N000475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7873-1197-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a 2.10/p44-47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q/t9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: Lehre, Persoenlichkeit, Wirkun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assirer, Erns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Stockhol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Bermann-Fisch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3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308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q/t3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' philosophy of natur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ollins, James = Collins, James D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Oxfor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Blackwell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a 2/a10a-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Thought and nature : studies in rationalist philosoph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ollins, Arthur W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Notre Dame, Ind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Univ. of Notre Dame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5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268-01856-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b 15/t85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ottingham, Joh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Oxfor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Basil Blackwell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631-15046-3 = 0-631-13787-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q/t8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Philosophy and the good life : reason and the passions in Greek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Cartesian and psychoanalytic ethic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ottingham, Joh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1. pub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Cambridg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Cambridge Univ. Pres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III, 260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521-47310-1 = 0-521-47890-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c 570/t98h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The Cambridge companion to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ottingham, Joh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1. pub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Cambridg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Cambridge Univ. Pres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II, 441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521-36623-2 = 0-521-36696-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tt/t9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A Descartes dictionar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ottingham, Joh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1. pub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Oxfor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Blackwell Pub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VII, 187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631-17683-7 = 0-631-18538-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i/t9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ottingham, Joh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1. pub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Oxfor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Oxford Univ. Pres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VIII, 326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19-875183-4 = 0-19-875182-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tt/t9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Reason, will, and sensation : studies in Descartes's metaphysic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ottingham, Joh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Oxfor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Clarendon Pres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4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IX, 333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19-824083-X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tt/t9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Keeling, Stanley V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2. ed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Lond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Oxford Univ.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325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u/t6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Analysis und Determination : eine Studie zur Erkenntnistheorie der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Mathematik bei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erning, Matthia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1. Auf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Konstanz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Hartung-Gorr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XI, 502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89649-237-3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9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Objective being in Descartes and in Suarez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ronin, Timothy J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Rom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Gregorian Univ.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VII, 276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>Analecta Gregoriana / Series Facultatis Philosophiae / A ; 10 = 15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 xml:space="preserve">[d. Gesamtw.] </w:t>
        <w:softHyphen/>
        <w:t>N00001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66b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ochin, Deny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Alca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1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1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- La fable du mond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availlé, Jean-Pierr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Éd. de l'École des Hautes Études en Sciences Social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1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335 S. : Il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2-7132-0975-7 = 2-7116-1090-X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91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Epistemological direct realism in Descartes' philosoph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O'Neil, Brian E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Albuquerqu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Univ. of New Mexico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7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Sagesse cartésienne et religion : Essai sur la connaissance d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l'immortalité de l'â me selon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Russier, Jeann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Pr. Univ. de Franc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5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5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: Essais sur le 'Discours de la méthode', la métaphysiqu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t la moral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ouhier, Henri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3. éd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Vr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73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Essais sur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ouhier, Henri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2. éd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Vr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4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tt/t4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es    premières pensèes de Descartes : contribution a l'histoire d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l'anti-Renaissanc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ouhier, Henri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Vr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5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De Pétrarque … Descartes ; 2 </w:t>
        <w:softHyphen/>
        <w:t>N00000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qq/t5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Cartésianisme et augustinisme au XVIIe siècl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ouhier, Henri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Vr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t/t7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a Pensée métaphysique de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ouhier, Henri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Vr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409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x/t6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a pensée religieuse de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ouhier, Henri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Vr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24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328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Études de philosophie médiévale ; 6 </w:t>
        <w:softHyphen/>
        <w:t>N000006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2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a pensée métaphysique de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ouhier, Henri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3. ed. augm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Vr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78c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ie Schöpfung der ewigen Wahrheiten : die Bedeutung der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philosophischen Gotteslehre bei René Descartes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VerfAn: von Karsten Laudi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Laudien, Karst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Berl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Duncker &amp; Humblo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2001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348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Hinw. : Vollst. zugl.: Berlin, Humboldt-Univ., Diss., 199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Erfahrung und Denken ; 87 </w:t>
        <w:softHyphen/>
        <w:t>N00008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428-10208-8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u0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's gambi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Markie, Peter J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Ithaca, N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Cornell Univ.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8014-1906-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86d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Alquié, Ferdinan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Stuttgart-Bad Cannstat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Fromman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58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Frommanns Klassiker der Philosophie ; 35 </w:t>
        <w:softHyphen/>
        <w:t>N00003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q/t6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: l'homme et l'oEuvr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Alquié, Ferdinan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Nouv. éd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Hatier-Boiv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5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Connaissance des lettres ; 45 </w:t>
        <w:softHyphen/>
        <w:t>N00004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u/t5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e    Cartésianisme de Malebranch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Alquié, Ferdinan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Vr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740:r/t7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a découverte métaphysique de l'homme chez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Alquié, Ferdinan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2. éd. rev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Pr. Univ. de Franc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66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a passion de la raison : hommage … Ferdinand Alqui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Alquié, Ferdinan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Marion, Jean-Luc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Press. Univ. de Franc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2-13-038141-3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t 431:tt/t8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Aufklärung und Metaphysik : d. Neubegründung d. Wissens durch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chmidt, Gerhar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Tübing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Niemey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5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, 180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6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Filosofia e scienza nella morale di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anziani, Guido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1. ed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Firenz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La Nuova Italia Ed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>Pubblicazioni del Centro di Studi del Pensiero Filosofico del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Cinquecento e del Seicento in Relazione ai Problemi della Scienza /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 xml:space="preserve">1 ; 16 </w:t>
        <w:softHyphen/>
        <w:t>N00001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80c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: das Vorhaben der reinen philosophischen Untersuchun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Williams, Bernard = Williams, Bernard Arthur Ow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Frankfurt am Ma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Athenäu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312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Athenäums Taschenbücher ; 117 </w:t>
        <w:softHyphen/>
        <w:t>N00011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610-04717-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88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: das Vorhaben der reinen philosophischen Untersuchun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Williams, Bernard = Williams, Bernard Arthur Ow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Dt. Erstausg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Königstein/T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Athenaeum-</w:t>
      </w:r>
      <w:r>
        <w:rPr>
          <w:rFonts w:ascii="Arial" w:hAnsi="Arial"/>
          <w:b/>
          <w:lang w:val="en-US"/>
        </w:rPr>
        <w:t>EDITOR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1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III, 294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Athenäum-Taschenbücher ; 1012 </w:t>
        <w:softHyphen/>
        <w:t>N00101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7610-1012-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8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: the project of pure enquir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Williams, Bernard = Williams, Bernard Arthur Ow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Hassock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The Harvester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320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85527-961-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7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Cartesian truth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Vinci, Thomas C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New York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Oxford Univ. Pres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V, 270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19-511329-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9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zur Einführun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Prechtl, Pet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1. Auf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Hambu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Juniu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200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74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Zur Einführung ; 126 </w:t>
        <w:softHyphen/>
        <w:t>N00012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88506-926-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u/u0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René Descartes : in Selbstzeugnissen und Bilddokument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pecht, Rain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Reinbek b. Hambu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Rowohl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83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Rowohlts Monographien ; 117 </w:t>
        <w:softHyphen/>
        <w:t>N00011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q/t6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Commercium mentis et corporis : über Kausalvorstellungen im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Cartesianismu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pecht, Rain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Stuttgart-Bad Cannstat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Fromman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85 S.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t/t6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In the shadow of Descartes : essays in the philosophy of min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Wright, Georg Henrik v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Dordrech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Kluw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II, 176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Synthese library ; 272 </w:t>
        <w:softHyphen/>
        <w:t>N00027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7923-4992-X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t 410:b/t9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: 1596 - 199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Angehrn, Emil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Bern ; Stuttgart ; Wi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Haup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382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Studia philosophica &lt;Basel&gt; ; 55 </w:t>
        <w:softHyphen/>
        <w:t>N000055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258-05487-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a 2/s69-5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, Spinoza, Leibniz : the concept of substance in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seventeenth-century metaphysic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Woolhouse, Roger S. = Woolhouse, Rog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1. pub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Lond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Routledg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IX, 214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415-09021-0 = 0-415-09022-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c 950:s91s/t9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Cartesian method and the problem of reducti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rosholz, Emily 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Oxfor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Clarend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1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VIII, 161 S. : graph. Darst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19-824250-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9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Indice dei Principia Philosophiae di René Descartes : indici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lemmatizzati, frequenze, distribuzione dei lemmi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Meschini, Franco Aurelio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Firenz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Olschki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X, 471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Lessico intellettuale europeo ; 67 </w:t>
        <w:softHyphen/>
        <w:t>N00006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Corpus cartesianum ; 3 </w:t>
        <w:softHyphen/>
        <w:t>N00000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88-222-4453-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i/t9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's rules for the direction of the mind : Reconstructed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from notes taken by his pupil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Joachim, Harold H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Repr. of the 1957 ed., Lond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Westport, Conn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Greenwood Pres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22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313-21263-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yr/t5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Thought's ego in Augustine and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Matthews, Gareth B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1. pub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Ithac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Cornell University Pres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VII, 217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8014-2775-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lat 910:a923:q/m1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a certezza e la storia : cartesianesimo, pirronismo e conoscenz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storic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orghero, Carlo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Milano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Angeli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>Filosofia e scienza nel cinquecento e nel seicento / 1 ; 2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softHyphen/>
        <w:t>N00002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c 610/t83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Critique de la recherche de la verité : With a new intro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Foucher, Sim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Watson, Richard A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Re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New York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Johns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750:dc/q7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Physiologia : natural philosophy in late Aristotelian and Cartesian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though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hene, Dennis = Chene, Dennis d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Ithaca, N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Cornell Univ.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III, 426 S. : graph. Darst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8014-3072-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c 450/t9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Prinzipien der Descartes-Exeges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Marshall, David J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Freiburg [Breisgau], Muench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Alb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495-47411-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7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Prinzipien der Descartes-Exeges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Marshall, David J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Freiburg [Breisgau], Muench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Alb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495-47411-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7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' Konzeption des Systems der Philosophi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Lauth, Reinhar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Stuttgart- Bad Cannstat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Frommann-Holzboo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, 227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Quaestiones ; 12 </w:t>
        <w:softHyphen/>
        <w:t>N00001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7728-1975-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98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New studies in the philosophy of Descartes : Descartes as pione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mith, Norman K. = Kemp Smith, Norman = Kemp-Smith, Norma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1. ed., re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Lond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Macmilla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369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6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Post-Cartesian meditations : an essay in dialectical phenomenolog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Marsh, James 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New York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Fordham Univ.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8232-1216-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c 900:p41/t89c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Rene Descartes : the story of a soul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Reith, Herman 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Lanham, Md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Univ. Pr. of Americ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8191-5669-8 = 0-8191-5670-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86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Cartesian women : versions and subversions of rational discourse in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the old regim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Harth, Eric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1. pub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Ithaca, N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Cornell Univ. Pres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I, 267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8014-9998-4 = 0-8014-2715-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frz 332.25:q/h1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a Critica del finalismo nella cultura cartesiana : Contributi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per una ricerc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Angelis, Enrico = Angelis, Enrico d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Firenz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Monni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t/t6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Index des regulae ad directionem ingenii de René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Armogathe, Jean-Robert = Armogathe, Jean 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Marion, Jean-Luc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Rom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Ed. dell'Ateneo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Lessico intellettuale europeo ; 10 </w:t>
        <w:softHyphen/>
        <w:t>N00001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Corpus cartesianum ; 1 </w:t>
        <w:softHyphen/>
        <w:t>N00000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i/t7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Theologia Cartesiana : l'expliation physique de l'eucharistie chez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Descartes et dom Desgabet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Armogathe, Jean-Robert = Armogathe, Jean 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La Hay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Nijhoff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Archives internationales d'histoire des idées ; 84 </w:t>
        <w:softHyphen/>
        <w:t>N000084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90-247-1869-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thk 65/a7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The modern project to rigor : Descartes to Nietzsch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Madigan, Patrick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Lanham, M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Univ. Pr. of Americ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8191-5080-0 = 0-8191-5081-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c 310/t86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Mahaffy, John P. = Mahaffey, John P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Edinburgh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Blackwoo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0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Philosophical classics for English readers ; 1 </w:t>
        <w:softHyphen/>
        <w:t>N00000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q/t0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An Essay on the metaphysics of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Versfeld, Martinu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Washington, N.Y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Kennikat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x/t6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' Frage nach der Existenz der Welt : Unters. ueber di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cartesianische Denkpraxis u. Metaphysik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Halbfass, Wilhelm = Halbfaá, Wilhel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Meisenheim am Gla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Ha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258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Monographien zur philosophischen Forschung ; 51 </w:t>
        <w:softHyphen/>
        <w:t>N00005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x/t6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ie Unterschiede zwischen der Naturphilosophie Descartes' und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derjenigen Gassendis und der Gegensatz beider Philosophen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überhaup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Pfaff, Rudolph F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Born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Nosk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05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65 S.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D 81/24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The light of the soul : theories of ideas in Leibniz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Malebranche, and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Jolley, Nichola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Oxfor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Clarendon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19-824443-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c 950:i22e/t9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against the skeptic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urley, Edwin M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Oxfor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Blackwell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X, 242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631-19010-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78b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e    Dessein de la sagesse cartésienn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ombès, Joseph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Ly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Vitt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x/t6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Cartesianische Perspektiven : von Montaigne bis Paul RicoEu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Aarnes, Asbj›r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Bon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Bouvi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1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VIII, 222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Aachener Abhandlungen zur Philosophie ; 13 </w:t>
        <w:softHyphen/>
        <w:t>N00001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416-02277-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b 15/t91c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Nietzsche and modern times : a study of Bacon, Descartes, and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Nietzsch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Lampert, Laurenc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New Hav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Yale Univ. Pres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II, 475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300-05675-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s 720:w/t93d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Bibliographie des oeuvres de René Descartes publiées au 17. siècl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uibert, Albert J. = Guibert, Albert-Jean = Guibert, Albert Jea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Centre Nat. de la Rech. Scientif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2-222-01905-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inf 231:dg81/g9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und die Philosophi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Jaspers, Karl = Yasupasu, Karu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Berl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de Gruyt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3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04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t 130:dd/t3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und die Philosophi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Jaspers, Karl = Yasupasu, Karu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3., unveraend. Auf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Berl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de Gruyt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5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04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t 130:dd/t5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a Formazione del pensiero cartesiano e la scolastic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Lazzeroni, Virgilio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dov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Ceda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4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Problemi d'Oggi ; 3 </w:t>
        <w:softHyphen/>
        <w:t>N00000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4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Mordsache René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Zimmermann, Peter M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1. Auf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Hambu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Tangens Systemver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926622-66-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nn/t8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' metaphysischer Beweis für den Dualismus : Analyse u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Kritik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eckermann, Ansga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Freibu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Alb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57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495-47608-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86b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Ideen des Ichs : Studien zu Descartes' Philosophi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Kemmerling, Andrea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1. Auf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Frankfurt am Ma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Suhrkamp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98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Suhrkamp-Taschenbuch Wissenschaft ; 1234 </w:t>
        <w:softHyphen/>
        <w:t>N001234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518-28834-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9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nachgedach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Kemmerling, Andrea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Frankfur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Klosterman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207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465-02853-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tt/t9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Kritik der identitaetslogischen Vernunft : Unters. zur Dialektik d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Wahrheit bei Descartes u. Kan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Kimmerle, Ger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Koenigstein/T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 xml:space="preserve">: Forum Academicum in d. </w:t>
      </w: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sgruppe Athenaeum, Hain, Scriptor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Hanste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Monographien zur philosophischen Forschung ; 213 </w:t>
        <w:softHyphen/>
        <w:t>N00021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445-02254-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r 810:w/t82b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From science to subjectivity : an interpretation of Descartes'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"Meditations"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offer, Walt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New York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Greenwood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Contributions in philosophy ; 33 </w:t>
        <w:softHyphen/>
        <w:t>N00003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313-25571-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ym/t8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Berechenbare Vernunft : Kalkül und Rationalismus im 17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Jahrhunder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Krämer, Sybill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Berl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de Gruyt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1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, 431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Quellen und Studien zur Philosophie ; 28 </w:t>
        <w:softHyphen/>
        <w:t>N00002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11-012106-9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c 310/t9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Arnauld and the Cartesian philosophy of idea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Nadler, Steven = Nadler, Steven M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Manchest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Manchester Univ.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7190-2509-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621:w/t8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Causation in early modern philosophy : Cartesianism, occasionalism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and preestablished harmon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Nadler, Steven = Nadler, Steven M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University Park, Pa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Pennsylvania State Univ. Pres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, 219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271-00863-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c 950:k19/t93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' medical philosophy : the organic solution to the mind-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body proble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arter, Richard B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Baltimor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Johns Hopkins Univ. Pres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8018-2894-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83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ie Rolle der Erfahrung in Descartes' Naturauffassun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orner, Otto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Alteness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Kars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1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48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Jahresbericht ; 1912/13, Beil. </w:t>
        <w:softHyphen/>
        <w:t>N0019120BEIL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N 60/20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: critical and interpretive essay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Hooker, Michael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Baltimor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Hopkins Univ.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8018-2111-8 = 0-8018-2122-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tt/t7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Evidenz im Augenblick : e. Phänomenologie d. reinen Empfindun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ommer, Manfre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1. Auf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Frankfurt am Ma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Suhrkamp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436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518-57867-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x 872:w/t8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x 872:w/t87: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Evidenz im Augenblick : eine Phänomenologie der reinen Empfindun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ommer, Manfre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1. Auf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Frankfur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Suhrkamp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436 S. : Ill., graph. Darst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Suhrkamp-Taschenbuch Wissenschaft ; 1291 </w:t>
        <w:softHyphen/>
        <w:t>N001291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518-28891-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x 872:w/t9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The immaterial self : a defence of the Cartesian dualist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conception of the min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Foster, Joh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Lond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Routledg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1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IX, 298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415-02989-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c 950:l24s/t91b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Philosophie als Analysis : Studien zur Entwicklung philosoph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Analysiskonzeption unter d. Einfluss mathemat. Methodenmodelle im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17. u. frühen 18. Jh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Engfer, Hans-Jürg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Stuttgart-Bad Cannstad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Frommann-Holzboo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>Forschungen und Materialien zur deutschen Aufklärung / 2 ; 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softHyphen/>
        <w:t>N000001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7728-0697-X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c 50/t8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: an analytical and historical introducti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icker, Georg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New York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Oxford University Pres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VI, 248 S. : Il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19-507590-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ym/t9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Repräsentation bei Descartes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VerfAn: Dominik Perl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Perler, Dominik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Frankfurt am Ma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Klosterman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II, 342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Philosophische Abhandlungen ; 68 </w:t>
        <w:softHyphen/>
        <w:t>N00006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465-02910-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96b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René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Perler, Dominik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Orig.-Ausg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Münch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Beck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283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Beck'sche Reihe ; 542 </w:t>
        <w:softHyphen/>
        <w:t>N00054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406-41942-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u/t9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's imagination : proportion, images, and activity of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thinkin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epper, Dennis 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Berkeley, Calif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Univ. of California Pres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VI, 314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520-20050-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96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' metaphysical physic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arber, Daniel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1.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Chicago, Il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Univ. of Chicago Pres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IV, 389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226-28219-8 = 0-226-28217-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9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on the human soul : philosophy and the demands of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Christian doctrin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VerfAn: by C.F. Fowl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Fowler, C. F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Dordrech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Kluwer Academic Publisher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III, 438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Hinw. : Based on events celebrated by special conferences and publications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of René Descartes - Includes bibliographical references and index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Archives internationales d'histoire des idées ; 160 </w:t>
        <w:softHyphen/>
        <w:t>N00016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7923-5473-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99b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ie Begründung der Wissenschaft aus reiner Vernunft : Descarte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Spinoza und Kan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Färber, Andrea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Freiburg ; Münch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Alb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285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495-47918-X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9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Göttliche Maschinen : die Automaten für Lebendiges bei Descarte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Leibniz, La Mettrie und Kant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VerfAn: Alex Sutt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utter, Alex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Ber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Athenäu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299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Hinw. : Zugl.: Bern, Univ., Dis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610-08511-8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c 410/t8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Spinozas Cogitata metaphysica : als Anh. zu seiner Darstellung der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cartestanischen Prinzipienlehr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Wielenga, Bastiaa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Heidelbe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89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59 S.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700:yq/s9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Kritische Analysen zu den Grundproblemen der Transzendentalen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Phaenomenologie Husserls unter besonderer Beruecksichtigung der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Philosophie Descartes'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Wüstenberg, Klau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2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D 83/208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Kritische Analysen zu den Grundproblemen der transzendentalen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Phaenomenologie Husserls : unter besonderer Berücksichtigung der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Philosophie Descartes'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Wüstenberg, Klau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Leid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Brill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5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90-04-07118-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t 1:w/t85b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Travel as metaphor : from Montaigne to Rousseau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VanDenAbbeele, Georges = Abbeele, Georges van den = DenAbbeele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Georges va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Minneapol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Univ. of Minnesota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XX, 176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frz 830.30:r37/v1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ie Sehtheorien von René Descartes und George Berkeley im Spiegel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der Geschichte der physiologischen Optik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lasen, Uw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211 S. : graph. Darst.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D 98/129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Studies in Cartesian epistemology and philosophy of min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Alanen, Lilli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Helsinki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Philosophical Soc. of Finlan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73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Acta philosophica Fennica ; 33 </w:t>
        <w:softHyphen/>
        <w:t>N00003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951-95054-6-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82c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es    années d'apprentissage de Descartes 1596 - 162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irven, J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Albi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Impr.coop.du sud-ouest[Dr.]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2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470 S.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qq/t2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im Diskurs der Neuzei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Niebel, Wilhelm F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1. Auf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Frankfur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Suhrkamp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200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369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Suhrkamp-Taschenbuch Wissenschaft ; 1436 </w:t>
        <w:softHyphen/>
        <w:t>N00143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518-29036-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tt/u0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Wissenschaft, Philosophie und Sprache bei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Niebel, Wilhelm F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2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 90/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Voiage du monde de Descartes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..        : voyag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VerfAn: [Gabriel Daniel]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aniel, Gabriel = D ... = Daniello, Gabriel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Bénar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691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308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ss/q9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Voiage du monde de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aniel, Gabriel = D ... = Daniello, Gabriel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Nachdr. d. Ausg. 169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Amsterda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Rodopi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ss/q9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as mechanistische Denken in der Kontroverse : Descartes' Beitrag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zum Geist-Maschine-Problem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VerfAn: Martin Schneid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chneider, Mart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Münster &lt;Westfalen&gt;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Stein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IX, 522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Hinw. : Zugl.: Münster (Westfalen), Univ., Habil.-Schr., 199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Studia Leibnitiana / Supplementa ; 29 </w:t>
        <w:softHyphen/>
        <w:t>N00002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>Studia Leibnitiana : Supplementa ; 2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515-06013-8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93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ie Stellung Gassendis zu Desk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chneider, Herman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Halle a.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04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D 77/387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Dioptrik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Leisegang, Gertru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Meisenheim am Gla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Ha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54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68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Monographien zur Naturphilosophie ; 2 </w:t>
        <w:softHyphen/>
        <w:t>N00000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d46/t5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et Regius : autour de l'Explication de l'esprit huma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Verbeek, Théo = Verbeek, Theodorus Hendrikus Maria = Verbeek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Theodorus H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Amsterda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Rodopi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IX, 114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>Colloques du Centre Franco-Néerlandais de Recherches Cartésiennes ;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 xml:space="preserve">1 </w:t>
        <w:softHyphen/>
        <w:t>N000001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Studies in the history of ideas in the Low Countries ; 2 </w:t>
        <w:softHyphen/>
        <w:t>N00000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90-5183-375-X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tt/t93b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Johannes Clauberg (1622 - 1665) and Cartesian philosophy in th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seventeenth century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VerfAn: ed. by Theo Verbeek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Verbeek, Théo = Verbeek, Theodorus Hendrikus Maria = Verbeek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Theodorus H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Dordrech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Kluw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VI, 207 S. : graph. Darst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Hinw. : Text teilw. dt., engl. u. franz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Archives internationales d'histoire des idées ; 164 </w:t>
        <w:softHyphen/>
        <w:t>N000164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>Archives internationales d'histoire des idées ; 164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7923-5831-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510:tt/t9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and medicin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Lindeboom, Gerrit A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Amsterda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Rodopi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34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>Nieuwe nederlandse bijdragen tot de geschiedenis der geneeskunde ;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 xml:space="preserve">1 </w:t>
        <w:softHyphen/>
        <w:t>N000001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90-6203-882-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r/t7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Philosophische Exerzitien bei Descartes : Aufklärung zwischen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Privatmysterium und Gesellschaftsentwurf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Nolte, Ulrich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Würzbu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Königshausen und Neuman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5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232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Epistemata / Reihe Philosophie ; 173 </w:t>
        <w:softHyphen/>
        <w:t>N00017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8260-1075-2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95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Un autre Descartes : le philosophe et son langag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ahné, Pierre-Alain = Cahné, Pierr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Vr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80b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Index du discours de la méthode de René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ahné, Pierre-Alain = Cahné, Pierr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Rom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Ed. dell'Ateneo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Lessico intellettuale europeo ; 12 </w:t>
        <w:softHyphen/>
        <w:t>N00001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Corpus cartesianum ; 2 </w:t>
        <w:softHyphen/>
        <w:t>N00000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i/t7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rene, Marjori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Brighton, Sussex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Harvester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5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, 225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Philosophers in context ; 5 </w:t>
        <w:softHyphen/>
        <w:t>N000005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7108-0571-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8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und die Scholastik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Koyré, Alexandre = Koyre, Alexand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Reprogr. Nachdr. d. Ausg. Bonn 192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Darmstad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Wiss. Buchge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1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244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s9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Cogito ergo sum : Interpretationen von Kant bis Nietzsch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rands, Hartmu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Freiburg [Breisgau] ; Muench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Alb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495-47483-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s/t8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und der französische Geis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Friedrich, Hugo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Leipzi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Mein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3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Wissenschaft und Zeitgeist ; 6 </w:t>
        <w:softHyphen/>
        <w:t>N00000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s/t3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An Approach to Descartes' 'meditations'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roadie, Frederick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Lond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Athlone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ym/t70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Ich denke, also bin ich : Descartes ausschweifendes Leb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avidenko, Dimitri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Frankfurt am Ma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Eichbor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8218-0189-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q/t9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Une critique de l'argument ontologique dans la tradition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cartésienn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Ramadan, Hani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Bern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Lan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II, 336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Europäische Hochschulschriften / 20 ; 325 </w:t>
        <w:softHyphen/>
        <w:t>N000325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261-04270-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c 950:g69b/t9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Cartesian metaphysics : the late scholastic origins of modern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philosoph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ecada, Jorg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1. pub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Cambridg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Cambridge University Pres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200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II, 333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521-45291-0 hb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u00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et le Moyen Age : actes du colloque organisé … l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Sorbonne du 4 au 7 juin 1996 par le Centre d'Histoire des Sciences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t des Philosophies Arabes et Médiévales (URA 1085, CNRS/ÉPHÉ) …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l'occasion du quatrième centenaire de la naissance de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iard, Jo‰l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Urh.    : Centre d'Histoire des Sciences et des Philosophes Arabes et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Médiévales &lt;Villejuif&gt;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Vr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378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Études de philosophie médiévale ; 75 </w:t>
        <w:softHyphen/>
        <w:t>N000075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2-7116-1340-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tt/t9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e    Problème des règles de la morale 'Provisoire' de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Kalocsai, Deszo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Budapes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Akad. Kiado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73b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a vie heureuse : suivi de la correspondance entre Descartes et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la Princesse Palatine sur La vie heureus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eneca, Lucius Annaeus &lt;Philosophus&gt; = Sénèque = Annaeus Seneca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Lucius = Seneca, Lucius Annaeus &lt;der Jüngere&gt; = Seneca &lt;der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Jüngere&gt; = Seneca, Lucio Anneo = Seneca, Lucius Annaeus &lt;Minor&gt; =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Seneca, Lucius Annaeus &lt;Rhetoris Filius&gt; = Seneca, Lucius Annaeus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&lt;Filius&gt; = Seneca, Lucius Annaeus &lt;Tragicus&gt; = Seneca, Lucius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Annaeus &lt;Cordubensis&gt; = Seneka = Seneca, Lucius A. &lt;Philosophus&gt; =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Seneca = Pseudoseneca = Seneca &lt;Philosophus&gt; = Seneca &lt;Rhetoris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Filius&gt; = Seneca &lt;Tragoedian&gt; = Seneca &lt;Sohn&gt; = Seneca &lt;Politiker&gt;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Rosso, Franço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[Paris]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Arlé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92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2-86959-043-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lat 900:s475:ka50c/t9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Erkenntnis und Sprachgebrauch : Lichtenberg und der englisch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mpirismu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Rapic, Smail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Götting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Wallstein-Ver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326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Lichtenberg-Studien ; 8 </w:t>
        <w:softHyphen/>
        <w:t>N00000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89244-331-9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deu 919:l699:pk/r1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i Uppsala : striderna om "Nya filosofien" ; 1663 - 168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Lindborg, Rolf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Stockhol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Almqvist &amp; Wiksell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5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VI, 367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Lychnos / Lychnos-bibliotek ; 22 </w:t>
        <w:softHyphen/>
        <w:t>N00002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a 2/l88a-2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šber Descartes Leben und eine Methode die Vernunft richtig zu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leiten und die Wahrheit in den Wissenschaften zu such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Jacobi, Carl Gustav Jacob = Jacobi, Karl G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Berl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Adolf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84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26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q/s4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: the probable and the certa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louberman, Mark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Würzbu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Königshausen und Neuman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374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Elementa ; 41 </w:t>
        <w:softHyphen/>
        <w:t>N000041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88479-700-X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86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Ockham, Descartes, and Hume : self-knowledge, substance, and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causalit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Weinberg, Julius 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1. print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Madison, Wisc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Univ. of Wisconsin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b 15/t77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Critica del capire e altri scritti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caravelli, Luigi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1. ed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Firenz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La Nuova Itali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_186980t ; 1 </w:t>
        <w:softHyphen/>
        <w:t>N00000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c 330/t68ac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savan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Milhaud, Gast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[Faks. d. Ausg. Paris : Librairie Félix Alcan, 1921]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New York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Garlan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_1411339t ; 16 </w:t>
        <w:softHyphen/>
        <w:t>N00001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8240-4666-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x/t8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ie Naturlehre Geulincx' und ihr Zusammenhang mit der Naturlehr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Descartes'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ronau, Gotthar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11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D 80/139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ie philosophische Arbeit seit Cartesius : ihr eth. u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ligioeser Ertra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chlatter, Adolf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5. Aufl., Nachdr. d. von Adolf Schlatter autoris. 3. Aufl. von 192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/ mit e. Geleitw. von Hans Stroh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Giessen ; Basel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Brunnen-</w:t>
      </w:r>
      <w:r>
        <w:rPr>
          <w:rFonts w:ascii="Arial" w:hAnsi="Arial"/>
          <w:b/>
          <w:lang w:val="en-US"/>
        </w:rPr>
        <w:t>EDITOR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1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7655-9304-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c 550/t81c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a Filosofia di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Olgiati, Francesco = Olgiati, Francisco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Milano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Vita e Pensiero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3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577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>Pubblicazioni della Universit… Cattolica del Sacro Cuore / 1 ; 2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softHyphen/>
        <w:t>N00002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u/t3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Wisdom's Odyssey : from philosophy to transcendental sophistr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Redpath, Peter A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Amsterda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Rodopi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I, 266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Value inquiry book series ; 46 </w:t>
        <w:softHyphen/>
        <w:t>N00004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90-420-0205-0 = 90-420-0180-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b 230/t97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, Hume und Kant : e. Krit. Studie zur Geschichte d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Philosophi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ilharz, Alfon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Wiesbad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Bergman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1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t 28:dd/t1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iscours de la méthode pour bien conduire sa raison et chercher l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verité dans les scienc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artre, Jean-Paul = Sartre, Jean P. = Sartir, Gan Pul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Mainz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Internat. Universum-Ver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4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205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d/t4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Regles utiles et claires pour la direction de l'esprit en l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cherche de la verit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Marion, Jean-Luc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La Hay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Nijhoff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VI, 345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Archives internationales d'histoire des idées ; 88 </w:t>
        <w:softHyphen/>
        <w:t>N00008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90-247-1907-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r/t7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Meditationes de prima philosophia : In quibus dei existentia, et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animae humanae … corpore distinctio, demonstrantur. His adjuncta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sunt variae objectiones doctorum virorum in istas de deo et anim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demonstrationes; cum responsionibus auctoris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VerfAn: René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Ed. ultima prioribus auctior et emendatio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Amsterda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Elzevi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67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64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R 68/8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HST/AF: Conversation with Burma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' conversation with Burma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urman, Frans = Burmann, Franz = Burmannus, Franciscu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ottingham, Joh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Oxfor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Clarendon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19-824528-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g/t7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šber die Leidenschaften der Seel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EST      : Les passions de l'â me &lt;dt.&gt;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VerfAn: René Descartes. šbers. u. erl. von Artur Buchenau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3. Auf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Leipzi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Mein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11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XIX, 150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_83803t ; 4 </w:t>
        <w:softHyphen/>
        <w:t>N000004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Philosophische Bibliothek ; 29 </w:t>
        <w:softHyphen/>
        <w:t>N00002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p18/t1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Observaciones : sobre un programma impreso hacia el fin del a¤o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1647, bajo el siguiente titulo ; explicacion de la mente humana o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del alma racional .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Valenci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Revista Teorem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1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84-370-0196-X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a 2/t17b-4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Specimina philosophiae : Seu dissertatio de methodo recte regenda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ationis, et veritatis in scientiis investigandae: dioptrice, et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meteor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EST      : Discours de la méthode &lt;lat.&gt;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VerfAn: René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Ultima edito cum optima collata, diligenter recognita, et mendis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purgata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Amsterda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Elzevi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67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248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R 68/8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ou le combat pour la vérit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Mesnard, Pierr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Segher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Philosophes de tous les temps ; 24 </w:t>
        <w:softHyphen/>
        <w:t>N00002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c/t6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Regulae ad directionem ingenii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2. éd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Vr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4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r/t4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The passions of the soul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Indianapolis, Ind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Hacket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87220-035-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p18/t8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a recherche de la vérité par la lumière naturell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chmidt, Gerhar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Würzbu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Königshausen &amp; Neuman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Elementa-Texte ; 3 </w:t>
        <w:softHyphen/>
        <w:t>N00000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88479-321-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r22/t8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e    monde ou traité de la lumièr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Tripp, Günter Matthias = Tripp, G. Matthia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Weinhei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VCH, Acta humaniori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77 S. : graph. Darst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527-17582-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m65/t8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HST/AF: Principia philosophia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Renati Des-Cartes Principia philosophia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Ultima ed. cum optima collata, diligenter recognita, &amp; mendis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purgat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Amstelodami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Elzevi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67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[28], 222 S. : zahlr. graph. Darst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_1412111t ; (1) </w:t>
        <w:softHyphen/>
        <w:t>N00000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Da 4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Meditations on first philosoph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ottingham, Joh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Cambridg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Cambridge Univ.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521-33857-3 = 0-521-32966-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m/t8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Oeuvres et lettres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VerfAn: Descartes. Textes prés. par André Bridoux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ridoux, Andr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Gallimar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423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Bibliothèque de la Pléiade ; 40 </w:t>
        <w:softHyphen/>
        <w:t>N00004050196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a/t6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Méditations métaphysiqu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eyssade, Michell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LGF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320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Le livre de poche ; 4600 </w:t>
        <w:softHyphen/>
        <w:t>N00460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2-253-05444-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m/t9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iscours de la méthode : pour bien conduire sa raison et chercher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la vérité dans les scienc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Reutling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Continental-Ver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4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222 S. : Il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Collection Arcade ; 1 </w:t>
        <w:softHyphen/>
        <w:t>N00000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Da 47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Meditationes de prima philosophia : a bilingual editi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Heffernan, Georg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Notre Dame, Ind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Univ. of Notre Dame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251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268-01381-0 = 0-268-01380-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m/t90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eitfaden der Musik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rockt, Johann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Darmstad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Wissenschaftliche Buchge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IX, 79 S. : graph. Darst., Notenbeisp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Texte zur Forschung ; 28 </w:t>
        <w:softHyphen/>
        <w:t>N00002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534-07615-X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m98/t7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: his moral philosophy and psycholog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lom, John J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Hassocks, Sussex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Harvester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85527-755-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g/t7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Entretien avec burman : manuscrit de Götting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urman, Frans = Burmann, Franz = Burmannus, Franciscu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Adam, Charl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2. éd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Vr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5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V, 144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g/t7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iscours de la méthode : précédé de : Descartes inutile et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incerta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Revel, Jean-Franço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Rééd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Libr. gén. français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4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228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d/t8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e    monde, ou traité de la lumièr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New York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Abaris Book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Janus series ; 2 </w:t>
        <w:softHyphen/>
        <w:t>N00000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913870-35-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m65/t7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iscours de la méthod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uzon, Frédéric d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Gallimar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1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341 S. : Ill., graph. Darst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Collection folio / Essais ; 158 </w:t>
        <w:softHyphen/>
        <w:t>N00015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2-07-032613-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d/t9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a querelle d'Utrech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choock, Marten = Schoockius, Martinus = Schoock, Martin = Schook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Martin = Themides, Martinus = Schookius, Martinu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Verbeek, Théo = Verbeek, Theodorus Hendrikus Maria = Verbeek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Theodorus H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Les Impressions Nouvell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540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2-906131-10-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nn/t8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iscours de la méthode : Pour bien conduire sa raison et chercher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la vérité dans les scienc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Ed. de Clun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4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93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d/t4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iscours de la méthode pour bien conduire sa raison, et chercher l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verité dans les sciences plus La dioptrique, Les météores et L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géométrie, qui sont les essais de cette Méthod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Armogathe, Jean-Robert = Armogathe, Jean 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Ed. du 350è anniversair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[Paris]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Fayar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2-213-01989-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d/t8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ie Prinzipien der Philosophi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uchenau, Artur = Buchenau, Arthu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8., durchges. Auf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Hambu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Mein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LVII, 254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Philosophische Bibliothek ; 28 </w:t>
        <w:softHyphen/>
        <w:t>N00002850000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7873-1076-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a 2.10/p44-28(8)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p/t9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Regulen van de bestieringe des verstants : La version hollandais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du 15e siècl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rapulli, Giovanni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La Hay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Nijhoff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20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Archives internationales d'histoire des idées ; 12 </w:t>
        <w:softHyphen/>
        <w:t>N00001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r/t6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Meditationen über die Grundlagen der Philosophie : lateinisch-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deutsch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äbe, Lüd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3. Aufl. / mit neuem Reg. und Auswahlbibliogr. vers. von Georg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Hefferna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Hambu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Mein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III, 188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Philosophische Bibliothek ; 250a </w:t>
        <w:softHyphen/>
        <w:t>N0002500A000050000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7873-1080-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a 2.10/p44-25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m/t9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Correpondance avec Arnaud et Morus : Introd. et notes par Genevièv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Lew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Vr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5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87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g/t5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Principles of philosoph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Miller, Valentine R. = Rodger Miller, Valentin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Dordrech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Reidel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Synthese historical library ; 24 </w:t>
        <w:softHyphen/>
        <w:t>N000024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>Collection de travaux de l'Académie Internationale d'Histoire des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 xml:space="preserve">Sciences ; 30 </w:t>
        <w:softHyphen/>
        <w:t>N00003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90-277-1451-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p/t8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Gedenkfeier anlässlich des Dreihundertjährigen Todestages des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Philosophen René Descartes : veranstaltet von d. Freien Univ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Berlin am 11. Febr. 195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Urh.    : Gedenkfeier anläálich des Dreihundertjährigen Todestages des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Philosophen René Descartes &lt;1950, Berlin, West&gt;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Berl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Blaschk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5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32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..        : f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tt/t5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iscours de la method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Facs. de l'ed. orig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Osnabrueck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Ed. Simil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8074-0003-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d/q3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Meditations and other metaphysical writing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larke, Desmond M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1. pub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Lond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Pengu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LII, 212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14-044701-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m/t9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Verantwoordingh van Renatus Descartes aen d'achtbare overigheit van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Uitrecht : een onbekende Descartes-tekst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VerfAn: getranscribeerd, geannoteerd en ingeleid door Erik-Jan Bo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os, Erik-Ja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Amsterda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University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VII, 138 S. : Il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90-5356-195-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v/t9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Von der Method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äbe, Lüd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Hambu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Mein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Philosophische Bibliothek ; 26a </w:t>
        <w:softHyphen/>
        <w:t>N0000260A000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a 2.10/p44-26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d/t60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Philosophische Schriften : in einem Ban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pecht, Rain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assirer, Erns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Hambu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Mein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Getr. Zählun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7873-1291-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b/t9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Sammlung : Descartes ou le combat pour la vérité. Présentation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choix de textes, bibliographi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Mesnard, Pierr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Éd. Segher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3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89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Philosophes de tous les temps ; 24 </w:t>
        <w:softHyphen/>
        <w:t>N00002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u/t6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Ueber den Menschen (1632) : Nach der 1. franz. Ausg. von 166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uebers. und mit e. histor. Einl. und Anm. verseh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Rothschuh, Karl E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Heidelbe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Schneid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202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t/t6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iscours de la méthode : Texte et commentair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ilson, Étienne = Gilson, Stefan = Gilson, Etienne H. = Gilson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tienme [Druckfehler] = Zilsun, Itya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3.éd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Vr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498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d/t6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ie Prinzipien der Philosophie : Mit Anh. :Bemerkungen René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Descartes über ein gewisses in den Niederlanden gegen Ende 164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gedrucktes Programm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EST      : Principia philosophiae &lt;dt.&gt;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VerfAn: René Descartes. šbers. u. erl. von Artur Buchenau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uchenau, Artur = Buchenau, Arthu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7. Aufl., Reprogr. d. 4. Aufl. 192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Hambu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Mein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5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LVII,310 S. ; Il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Philosophische Bibliothek ; 28 </w:t>
        <w:softHyphen/>
        <w:t>N00002850000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F D445(7)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a 2.10/p44-2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Geometri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Darmstad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Wiss. Buchge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Libelli ; 291 </w:t>
        <w:softHyphen/>
        <w:t>N00029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g/t2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Treatise of ma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teele Hall, Thoma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Cambridge, Mas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Harvard Univ.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15, 232 S. : graph. Darst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F D445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Abhandlung ueber die Methode des richtigen Vernunftgebrauchs und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der wissenschaftlichen Wahrheitsforschun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lockner, Herman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[Nachdr.]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Stuttgar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Recla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77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Universal-Bibliothek ; 3767 </w:t>
        <w:softHyphen/>
        <w:t>N00376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15-003767-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d/t8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Meditationen ueber die erste Philosophi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chmidt, Gerhar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[Nachdr.]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Stuttgar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Recla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15-002887-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m/t8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Meditationen ueber die Grundlagen der Philosophie : lateinisch-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deutsch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äbe, Lüd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2. Auf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Hambu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Mein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III,166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Philosophische Bibliothek ; 250a </w:t>
        <w:softHyphen/>
        <w:t>N0002500A000050000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7873-0358-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F D445b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lbs 210/d2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lbs 210/d28: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lbs 210/d28:b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lbs 210/d28:c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lbs 210/d28:d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Meditationes de prima philosophia : Im Anschluss an d. Pariser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Jubilaeumsausgabe nach d. 2. Amsterdamer Drucke u. d. 1. franzoe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Uebers. mit Anmerkungen. Mit Descarte's Bildnis nach Franz Hals u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4 Titelfak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uettler, C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2. Auf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Muench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Beck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1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269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m/t1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m/t12: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m/t12:b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es    passions de l'â m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Librairie Générale Français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219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Le livre de poche ; 4602 </w:t>
        <w:softHyphen/>
        <w:t>N00460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2-253-05455-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p18/t9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ie Leidenschaften der Seele : französisch-deutsch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2., durchges. Auf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Hambu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Mein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Philosophische Bibliothek ; 345 </w:t>
        <w:softHyphen/>
        <w:t>N00034550000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7873-1308-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p18/t9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iscourse on method, optics, geometry, and meteorolog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Olscamp, Paul J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first publ. together 163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Indianapol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Bobb-Merrill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5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XXVI, 361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The library of liberal arts ; 211 </w:t>
        <w:softHyphen/>
        <w:t>N00021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F D445c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Meditationen über die Grundlagen der Philosophie : mit den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sämtlichen Einwänden und Erwiderung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uchenau, Artur = Buchenau, Arthu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Unveränd. Nachdr. d. 1. dt. Gesamtausg. von 1915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Hambu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Mein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VI, 493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Philosophische Bibliothek ; 27 </w:t>
        <w:softHyphen/>
        <w:t>N00002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7873-0031-7 = 3-7383-0030-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F D445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Philosophical letter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Kenny, Anthony = Kenny, Anthony J. = Kenny, Anthony John Patrick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Reissue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Oxfor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Blackwell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1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631-12818-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g/t8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Regeln zur Ausrichtung der Erkenntniskraf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pringmeyer, Heinrich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Hambu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Mein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LI, 222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Philosophische Bibliothek ; 262a </w:t>
        <w:softHyphen/>
        <w:t>N0002620A000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a 2.10/p44-262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r/t7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Gespräch mit Burman : lat.-d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urman, Frans = Burmann, Franz = Burmannus, Franciscu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Arndt, Hans W. = Arndt, Hans-Wern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Hambu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Mein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XXIII, 188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Philosophische Bibliothek ; 325 </w:t>
        <w:softHyphen/>
        <w:t>N000325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7873-0501-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a 2.10/p44-32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g/t8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iscours de la method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äbe, Lüd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Nachd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Hambu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Mein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4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Philosophische Bibliothek ; 261 </w:t>
        <w:softHyphen/>
        <w:t>N00026150196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d/t6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d/t60: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Von der Methode des richtigen Vernunftgebrauchs und der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wissenschaftlichen Forschung : französisch-deutsch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äbe, Lüd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2., verb. Auf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Hambu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Mein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VII, 165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Philosophische Bibliothek ; 261 </w:t>
        <w:softHyphen/>
        <w:t>N00026150199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7873-1341-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d/t9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Regeln zur Ausrichtung der Erkenntniskraf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äbe, Lüd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Hambu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Mein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24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Philosophische Bibliothek ; 262b </w:t>
        <w:softHyphen/>
        <w:t>N0002620B000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a 2.10/p44-262b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r/t7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iscours de la méthod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äbe, Lüd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Nachdr. d. Ausg. 196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Hambu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Mein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VI, 129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Philosophische Bibliothek ; 261 </w:t>
        <w:softHyphen/>
        <w:t>N00026150196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F D445f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lbs 210/d28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lbs 210/d28a: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lbs 210/d28a:b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lbs 210/d28a:c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lbs 210/d28a:d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a 2.10/p44-261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Regulae ad directionem ingenii : a bilingual edition of th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Cartesian treatise on metho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Heffernan, Georg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Amsterda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Rodopi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278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Studies in the history of ideas in the Low Countries ; 3 </w:t>
        <w:softHyphen/>
        <w:t>N00000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90-420-0134-8 = 90-420-0138-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r/t9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Regeln zur Leitung des Geistes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EST      : Regulae ad directionem ingenii &lt;dt.&gt;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früherer Titel: Inquisitio veritatis per lumen naturale &lt;dt.&gt;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Beigef: Die Erforschung der Wahrheit durch das natürliche Licht / René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Unveränd. Nachdr. d. 2., durchges. Aufl. 192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Hambu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Mein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49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Hinw. : EST d. beigef. Werkes: Inquisitio veritatis per lumen natural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&lt;dt.&gt;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Philosophische Bibliothek ; 26b </w:t>
        <w:softHyphen/>
        <w:t>N0000260B000050196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>Philosophische Bibliothek. Bd26b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a 2.10/p44-26b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b/t2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b/t20: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Briefe 1629-1650 : Hrsg. ,eingel. u. mit Anm. vers. von Max Bense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Uebers. von Fritz Baumgar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Koel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Staufen-Ver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4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g/t4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ictionar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Morris, John M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New York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Philosophical Librar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i/t7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ie Prinzipien der Philosophie : Mit Anh. : Bemerkungen René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Descartes über ein gewisses in den Niederlanden gegen Ende 164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gedrucktes Program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uchenau, Artur = Buchenau, Arthu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6.Auf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Hambu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Mein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1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310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Philosophische Bibliothek ; 28 </w:t>
        <w:softHyphen/>
        <w:t>N00002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p/t0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Meditationen über die Grundlagen der Philosophie : mit d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sämtlichen Einwänden u. Erwiderungen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VerfAn: René Descartes. Vollst. übers. u. hrsg. v. Artur Buchenau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uchenau, Artur = Buchenau, Arthu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Unveränd. Neudr. d. 1. dt. Gesamtausg. von 1915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Hambu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Mein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5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II, 493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Philosophische Bibliothek ; 27 </w:t>
        <w:softHyphen/>
        <w:t>N000027501965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>Philosophische Bibliothek ; 2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a 2.10/p44-2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m/t1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m/t15: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m/t15:b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Meditationen über die Grundlagen der Philosophi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äbe, Lüd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Hambu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Mein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85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Philosophische Bibliothek ; 271 </w:t>
        <w:softHyphen/>
        <w:t>N00027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dm/t6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Meditationen über die Grundlagen der Philosophi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Rumpf, Michael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1. Aufl., 1. [Dr.]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Stuttgart ; Düsseldorf ; Berlin ; Leipzi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Klett-Schulbuchver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4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77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12-692010-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Da 81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Meier-Oeser, Stephan = Oeser, Stephan Meier-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Münch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Diederich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504 S. : Il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424-01279-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c/t9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šber den Zusammenhang des Spinozismus mit der Cartesianischen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Philosophie : ein philosophischer Versuch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igwart, Heinrich Christoph Wilhelm = Sigwart, Henricus C. =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Sigwart, Wilhel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Neudr. d. Ausg. Tübingen 181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Aal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Scientia Ver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4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VIII, 152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511-09008-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700:w/s1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es    sources françaises de la philosophie de Kan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Ferrari, Jea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Klincksieck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2-252-02154-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r 810:mm/t7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Existential epistemology : a Heideggerian critique of the Cartesian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projec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Richardson, John = Richardson, Johann = Richardson, ..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Oxfor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Clarend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19-824906-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t 270:w/t86i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Rezeptivität und Spontaneität der Wahrnehmung bei Aristoteles :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Versuch e. Bestimmung d. spontanen Erkenntnisleistung d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Wahrnehmung bei Aristoteles in Abgrenzung gegen d. rezeptiv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Auslegung d. Sinnlichkeit bei Descartes u. Kan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ernard, Wolfgan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Baden-Bad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Koern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Saecula spiritalia ; 19 </w:t>
        <w:softHyphen/>
        <w:t>N00001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87320-419-3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gri 900:a717:x/b2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Some collision theories of the seventeenth century : mathematicism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vs. mathematical physic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Kalmar, Mart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0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d 621/t81i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Natur, Geschichte und Verantwortung im nachmetaphysischen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Vernunftdenken von Georg Pich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Neumann, Rolf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Stuttgar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M und P, Verl. für Wiss. und Forschun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4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382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476-45043-0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t 589:w/t9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Existentielle Kategorien : das Geheimnis der Meditationes de prim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philosophia von René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Widmann, Joachi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Neurie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ars un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4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351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89391-332-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ym/t9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uenancia, Pierr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Borda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2-04-016615-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u/t86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Malebranche's theory of the soul : a Cartesian interpretati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chmaltz, Tad M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New York, N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Oxford Univ. Pres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I, 308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19-510344-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740:w/t9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ogic and time : an essay on Husserl's theory of meanin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Michalski, Krzysztof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Dordrech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Kluwer Academic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VIII, 162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Boston studies in the philosophy of science ; 185 </w:t>
        <w:softHyphen/>
        <w:t>N000185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7923-4082-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t 1:w/t97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hevalier, Jacques = Chevalier, Louis A. = Chevalier, Louis-Antoine-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Jacqu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Nouv. éd. rev. et augm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Pl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4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374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2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Autour du Discours de la méthode : 1637-193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hevalier, Jacques = Chevalier, Louis A. = Chevalier, Louis-Antoine-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Jacqu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Beauchesn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3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242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Archives de philosophie ; 13,2 </w:t>
        <w:softHyphen/>
        <w:t>N00001350000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yd/t3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e    discours et sa méthode : colloque pour le 350e anniversaire du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Discours de la Méthod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rimaldi, Nicola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Pr. Univ. de Franc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2-13-041452-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tt/t8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' Expérience de la pensée dans la philosophie de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rimaldi, Nicola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Vr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78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Pascal, Georg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Borda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2-04-016294-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u/t8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a Morale de Geulincx dans ses rapports avec la philosophie d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Terraillon, Eugèn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Alca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1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530:r/t1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The Concept of matter in Descartes and Leibniz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Taliaferro, R. C. = Taliaferro, R. Catesb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Indian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Notre Dam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4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Notre Dame mathematical lectures ; 9 </w:t>
        <w:softHyphen/>
        <w:t>N00000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c 950:m19/t6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und das Problem der wissenschaftlichen Methode :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[Discours de la méthode - 350. Jahrestag seines Erscheinens ;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Konferenzmaterialien]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erlach, Hans-Mart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Halle (Saale)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Abt. Wiss.-Publ. d. Martin-Luther-Univ. Halle-Wittenbe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91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>Wissenschaftliche Beiträge / A ; 112 = 1989,7 [d. Gesamtw.]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softHyphen/>
        <w:t>N00011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86010-133-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tt/t8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as Krebsgeschwür der Philosophie : Komenskìs Auseinandersetzung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mit dem Cartesianismu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Kunna, Ulrich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St. August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Academia-Ver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1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304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Schriften zur Comeniusforschung ; 19 </w:t>
        <w:softHyphen/>
        <w:t>N00001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88345-696-9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erz 40:c65:p/k9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Bibliographia cartesiana : a critical guide to the Descartes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literature, 1800-196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ebba, Grego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The Hagu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Nijhoff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4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V, 510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Archives internationales d'histoire des idées ; 5 </w:t>
        <w:softHyphen/>
        <w:t>N00000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inf 231:dg81/s2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h/t6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The magic of numbers and motion : the scientific career of Ren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Shea, William 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1. pub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Canton, Mas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Science History Pub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1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, 371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88135-098-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q/t9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ie Lehre vom Primat des Willens bei Augustinus, Duns Scotus und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Kahl, Wilhel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 xml:space="preserve">: Strassburg 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Truebn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88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c 950:w45/s8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' Beitrag zur Psychologie : Auslegung einer Theorie der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Seel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Hotz, Wern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4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IV, 177 S.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74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Ueber den Baconischen und den Cartesianischen Zweifel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Flex, W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Heidelbe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03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D 80/330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Essays on the philosophy and science of René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Voss, Steph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New York, N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Oxford Univ. Pres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VII, 342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19-507551-X = 0-19-507550-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tt/t93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and Augustin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Menn, Steph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1. pub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Cambridg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Cambridge Univ. Pres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VI, 415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521-41702-3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r/t9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Selbstbezug und Normativitä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Rödl, Sebastia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derborn ; München ; Wien ; Zürich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Schöningh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293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506-73242-0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c 950:s25/t98b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Censura philosophiae Cartesiana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Huet, Pierre Daniel = Huetius, Petrus D. = Huet, Pierre-Daniel = M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G. de L'A. = G. de L'A. = Huetius, Pierre D. = Huet, ... = Huet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Daniel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Nachd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Hildeshei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Olm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890:dc/q9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e    développement de la physique cartésienne : 1646 - 171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Mouy, Paul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Vr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3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t/t3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' Selbstkritik : Untersuchungen zur Philosophie des jungen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äbe, Lüd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Hambu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Mein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2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qq/t7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The Method of descartes : A study of the regula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eck, Leslie J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Oxfor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Clarendon Pres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yr/t5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The Metaphysics of Descartes : A study of the meditation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eck, Leslie J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Oxfor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Clarendon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5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307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ym/t6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The Olympian dreams and youthful rebellion of René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ole, John 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Urban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Univ. of Illinois Pres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I, 299 S. : graph. Darst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252-01870-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qq/t9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Cogitations : a study of the cogito in relation to the philosophy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of logic and language and a study of them in relation to th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cogito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Katz, Jerrold J. = Katz, Jerrold = Katz, Jerrold Jacob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New York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Oxford Univ. Pres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19-503744-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s/t8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In defense of cognitive realism : cutting the Cartesian kno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oig, James C. = Doig, James Conroy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Lanham, M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Univ. Pr. of Americ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8191-6358-9 = 0-8191-6359-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c 310/t87c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r Philosoph und die Koenigin : Renatus Descartes und Christin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Wasa. Briefwechsel und Begegnun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ehn, Iren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Freibu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Alb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5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r/t5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Holz, Hans Heinz = Holz, Hans-Heinz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Frankfurt/Main ; New York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Campus Ver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4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62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Reihe Campus ; 1080 </w:t>
        <w:softHyphen/>
        <w:t>N00108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593-35055-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u/t9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Wahrheit als Differenz : Studien zu e. anderen Theorie d. Moderne ;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Descartes - Kant - Hegel - Schelling - Schopenhauer - Marx -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Nietzsch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Gamm, Gerhar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Frankfurt am Ma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Hain bei Athenäu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305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445-02467-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b 240/t8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' idéalisme en Angleterre au XVIIIe siècl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Lyon, Georg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Alca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88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b 710/s8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Induction and justification : An investigation of cartesian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procedure in the philosophy of knowledg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Will, Frederick 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Ithac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Cronell Univ.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c 320/t74c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ebensquellen franzoesischer Metaphysik : Descartes, Rousseau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Bergs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Lion, Ferdinan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Zuerich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Europa-Ver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4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b 180/t4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Leib, Maschine, Bild : Körperdiskurse der Moderne und Postmodern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List, Elisabeth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Dt. Erstausg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Wi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Passagen-Ver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57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85165-269-X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c 950:l24/t9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c 950:l24/t97: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sf 328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God, suffering and solipsis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ore, Clemen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Basingstok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Macmilla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333-47495-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c 950:g69b/t8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: Recueil publié par 'la revue philosophique' …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l'occasion du troisième centenaire du 'discours de la méthode'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Adam, Charl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Par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Alca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3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tt/t3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m Gedaechtnis an René Descartes : 300 Jahre discours de l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méthode ; Erinnerungsgabe d. Internat. Vereinigung f. Rechts- u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Sozialphilosophi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Emge, Carl August = Emge, C. A. = Emge, Karl A. = Emge, Karl August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= Ab insulis [Pseud.]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Berl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Verl. f. Staatswiss. u. Geschicht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3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202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..        : f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tt/t37a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Knowledge of the external worl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Aune, Bruc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1. pub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Lond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Routledg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1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IV, 242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415-04747-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c 320/t91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Montaigne, Descartes et Pascal : Par la dissertati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Jean, Bernar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Mouret, Françoi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Manchest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Manchester Univ.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frz 879:m757:pk/j2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and the modern min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alz, Albert G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New Hav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Yale Univ. Pr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5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5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: die Genese des Cartesianischen Rationalismu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Röd, Wolfgan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3., erg. Auf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Münch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Beck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5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221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406-39342-X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9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: d. Genese d. Cartesianischen Rationalismu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Röd, Wolfgan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2., voellig ueberarb. u. erw. Auf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Muench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Beck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2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406-09100-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82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' erste Philosophie : Versuch e. Analyse mit bes. Berück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d. Cartesianischen Methodologi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Röd, Wolfgan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Unveränd. Nachdr. d. 1. Auf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Bon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Bouvier Verl. Grundman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IX, 147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Kant-Studien / Ergänzungshefte ; 103 </w:t>
        <w:softHyphen/>
        <w:t>N000103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416-00721-2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8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: Die innere Genesis des cartesianischen System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Röd, Wolfgan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Muenche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Reinhard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4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254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w/t6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Rée, Jonatha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Londo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Allan Lan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7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u/t74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The princess and the philosopher : letters of Elisabeth of th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Palatine to René Descartes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VerfAn: Andrea Ny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Nye, Andre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Descartes, René = Descartes, Renatus [lat. Namensform] = Cartesius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Renatus = Des-Cartes, Renatus = Cartes, Renatus des = Dekart, René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Elisabeth &lt;Pfalz-Simmern, Pfalzgräfin&gt; = Elisabeth &lt;von Herford&gt; =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lisabetha &lt;Palatina ad Rhenum, Comitissa&gt; = Elisabeth &lt;Pfalz,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Pfalzgräfin&gt; = Elisabeth &lt;Pfalzgrafschaft bei Rhein, Pfalzgräfin&gt; =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lisabeth &lt;Herford, Abbatissa&gt; = Elisabeth &lt;Simmern, Pfalzgräfin&gt;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Lanha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Rowman &amp; Littlefield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III, 186 S. : Il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0-8476-9264-7 = 0-8476-9265-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g/t9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Miscellanea secentesca : saggi su Descartes, Fabri, White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Urh.    : Universit… degli Studi &lt;Milano&gt; / Dipartimento di Filosofi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Milano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Cisalpino-Goliardica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Acme ; 8 </w:t>
        <w:softHyphen/>
        <w:t>N000008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88-205-0567-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alg 2/a12a-8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Cartesio nel terzo centenario del 'Discorso del metodo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>Urh.    : Universit… Cattolica del Sacro Cuore &lt;Milano&gt;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Milano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Soc. ed. 'Vita e pensiero'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3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XII, 807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Rivista di filosofia neo-scolastica ; 19, Suppl. </w:t>
        <w:softHyphen/>
        <w:t>N0000190SUPPL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tt/t37b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Zur modernen Physik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assirer, Erns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Darmstad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Wiss. Buchge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64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397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t 24:b/t5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Zur modernen Physik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assirer, Erns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5., unveränd. Auf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Darmstad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Wissenschaftl. Buchge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80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534-00273-3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t 24:b/t80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: Lehre - Persönlichkeit - Wirkun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assirer, Erns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Bast, Rainer A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Hambur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Mein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95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LV, 340 S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SÉRIE: </w:t>
      </w:r>
      <w:r>
        <w:rPr>
          <w:rFonts w:ascii="Arial" w:hAnsi="Arial"/>
          <w:lang w:val="en-US"/>
        </w:rPr>
        <w:t xml:space="preserve">Philosophische Bibliothek ; 475 </w:t>
        <w:softHyphen/>
        <w:t>N000475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ISBN    </w:t>
      </w:r>
      <w:r>
        <w:rPr>
          <w:rFonts w:ascii="Arial" w:hAnsi="Arial"/>
          <w:lang w:val="en-US"/>
        </w:rPr>
        <w:t>: 3-7873-1197-1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a 2.10/p44-47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q/t95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: Lehre, Persoenlichkeit, Wirkung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Cassirer, Ernst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Stockholm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Bermann-Fisch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39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308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q 280:q/t39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und die Philosophi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Jaspers, Karl = Yasupasu, Karu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EDIÇÃO:    </w:t>
      </w:r>
      <w:r>
        <w:rPr>
          <w:rFonts w:ascii="Arial" w:hAnsi="Arial"/>
          <w:lang w:val="en-US"/>
        </w:rPr>
        <w:t xml:space="preserve"> 3., unveraend. Aufl.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Berl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de Gruyt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56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04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t 130:dd/t56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TÍTULO</w:t>
      </w:r>
      <w:r>
        <w:rPr>
          <w:rFonts w:ascii="Arial" w:hAnsi="Arial"/>
          <w:lang w:val="en-US"/>
        </w:rPr>
        <w:t>: Descartes und die Philosophie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UTOR</w:t>
      </w:r>
      <w:r>
        <w:rPr>
          <w:rFonts w:ascii="Arial" w:hAnsi="Arial"/>
          <w:lang w:val="en-US"/>
        </w:rPr>
        <w:t>: Jaspers, Karl = Yasupasu, Karu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IDADE</w:t>
      </w:r>
      <w:r>
        <w:rPr>
          <w:rFonts w:ascii="Arial" w:hAnsi="Arial"/>
          <w:lang w:val="en-US"/>
        </w:rPr>
        <w:t>: Berlin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EDITORA</w:t>
      </w:r>
      <w:r>
        <w:rPr>
          <w:rFonts w:ascii="Arial" w:hAnsi="Arial"/>
          <w:lang w:val="en-US"/>
        </w:rPr>
        <w:t>: de Gruyter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ANO</w:t>
      </w:r>
      <w:r>
        <w:rPr>
          <w:rFonts w:ascii="Arial" w:hAnsi="Arial"/>
          <w:lang w:val="en-US"/>
        </w:rPr>
        <w:t>: 1937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No. de Páginas:    </w:t>
      </w:r>
      <w:r>
        <w:rPr>
          <w:rFonts w:ascii="Arial" w:hAnsi="Arial"/>
          <w:lang w:val="en-US"/>
        </w:rPr>
        <w:t xml:space="preserve"> 104 S.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Ex.: pht 130:dd/t37</w:t>
      </w:r>
    </w:p>
    <w:p>
      <w:pPr>
        <w:pStyle w:val="PlainText"/>
        <w:bidi w:val="0"/>
        <w:jc w:val="left"/>
        <w:rPr/>
      </w:pPr>
      <w:r>
        <w:rPr>
          <w:rFonts w:ascii="Arial" w:hAnsi="Arial"/>
          <w:lang w:val="en-US"/>
        </w:rPr>
        <w:t xml:space="preserve">                </w:t>
      </w:r>
      <w:r>
        <w:rPr>
          <w:rFonts w:ascii="Arial" w:hAnsi="Arial"/>
          <w:lang w:val="en-US"/>
        </w:rPr>
        <w:t>____________________________________________________________________</w:t>
      </w:r>
    </w:p>
    <w:p>
      <w:pPr>
        <w:pStyle w:val="PlainText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52" w:right="1152" w:gutter="0" w:header="0" w:top="1417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8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8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25</Words>
  <Characters>158375</Characters>
  <CharactersWithSpaces>128963</CharactersWithSpaces>
  <Company>Marce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3:57:00Z</dcterms:created>
  <dc:creator>Marcelo de Araujo</dc:creator>
  <dc:description/>
  <dc:language>en-US</dc:language>
  <cp:lastModifiedBy/>
  <dcterms:modified xsi:type="dcterms:W3CDTF">2001-07-04T01:30:00Z</dcterms:modified>
  <cp:revision>6</cp:revision>
  <dc:subject/>
  <dc:title>TÍTULO: Bibliographie des oeuvres de Ren‚ Descartes publi‚es au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de Araujo</vt:lpwstr>
  </property>
</Properties>
</file>