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4"/>
      </w:tblGrid>
      <w:tr>
        <w:trPr/>
        <w:tc>
          <w:tcPr>
            <w:tcW w:w="6307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 Tradição Monarquista anterior a John Locke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Prof. Marcelo de Arauj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2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/>
      </w:pPr>
      <w:r>
        <w:rPr>
          <w:b/>
        </w:rPr>
        <w:t>[1] Jean Bodin (1529 – 1596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>
          <w:b/>
          <w:i/>
        </w:rPr>
        <w:t>Six Livres de la République</w:t>
      </w:r>
      <w:r>
        <w:rPr/>
        <w:t xml:space="preserve"> (1576):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284" w:hanging="0"/>
        <w:rPr/>
      </w:pPr>
      <w:r>
        <w:rPr/>
        <w:t>”</w:t>
      </w:r>
      <w:r>
        <w:rPr/>
        <w:t>Não há ninguém sobre a terra, além de Deus, maior que os príncipes soberanos, que Deus estabelece como que representantes seu para comandar o resto da humanidade”. (I, x, p. 40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>[2] Robert Filmer (1588 – 1653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b/>
          <w:i/>
        </w:rPr>
        <w:t>Patriarcha: The Naturell Power of Kinges Defended Against the Unnatural Liberty of the People</w:t>
      </w:r>
      <w:r>
        <w:rPr/>
        <w:t xml:space="preserve"> (redigido em </w:t>
      </w:r>
      <w:r>
        <w:rPr>
          <w:i/>
        </w:rPr>
        <w:t>ca</w:t>
      </w:r>
      <w:r>
        <w:rPr/>
        <w:t>. 1628-31, publicado 1680)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lang w:val="de-DE"/>
        </w:rPr>
      </w:pPr>
      <w:r>
        <w:rPr>
          <w:b/>
          <w:i/>
          <w:lang w:val="de-DE"/>
        </w:rPr>
        <w:t>The Necessity of the Absolute Power of All Kings: and in particular, of the King of England</w:t>
      </w:r>
      <w:r>
        <w:rPr>
          <w:lang w:val="de-DE"/>
        </w:rPr>
        <w:t>, (</w:t>
      </w:r>
      <w:r>
        <w:rPr>
          <w:i/>
          <w:lang w:val="de-DE"/>
        </w:rPr>
        <w:t xml:space="preserve">ca. </w:t>
      </w:r>
      <w:r>
        <w:rPr>
          <w:lang w:val="de-DE"/>
        </w:rPr>
        <w:t>1648, compilação que Filmer fez dos escritos de Jean Bodin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b/>
          <w:i/>
        </w:rPr>
        <w:t>The Anarchy of a Limited or Mixed Monarchy</w:t>
      </w:r>
      <w:r>
        <w:rPr/>
        <w:t xml:space="preserve"> (panfleto de 1648)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284" w:right="284" w:hanging="0"/>
        <w:rPr/>
      </w:pPr>
      <w:r>
        <w:rPr/>
        <w:t>”</w:t>
      </w:r>
      <w:r>
        <w:rPr/>
        <w:t xml:space="preserve">Apenas nos iludimos, se esperamos algum dia sermos governados sem um poder arbitrário. Não: enganamo-nos; a questão não é se haverá um poder arbitrário, mas apenas quem terá o poder arbitrário, ou se um ou vários. Nunca houve, nem jamais poderá haver qualquer povo sem um poder de fazer leis, e qualquer poder de fazer leis deve ser arbitrário, pois fazer uma lei de acordo com a lei é </w:t>
      </w:r>
      <w:r>
        <w:rPr>
          <w:i/>
        </w:rPr>
        <w:t>contradictio in adjecto</w:t>
      </w:r>
      <w:r>
        <w:rPr/>
        <w:t>.”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/>
      </w:pPr>
      <w:r>
        <w:rPr>
          <w:b/>
        </w:rPr>
        <w:t>[3] Jacques Bossuet (1627-1704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rPr/>
      </w:pPr>
      <w:r>
        <w:rPr>
          <w:b/>
          <w:i/>
        </w:rPr>
        <w:t>Discours sur l’histoire universelle</w:t>
      </w:r>
      <w:r>
        <w:rPr/>
        <w:t xml:space="preserve"> (1681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284" w:hanging="0"/>
        <w:rPr/>
      </w:pPr>
      <w:r>
        <w:rPr/>
        <w:t>”</w:t>
      </w:r>
      <w:r>
        <w:rPr/>
        <w:t xml:space="preserve">A monarquia é a forma de governo mais geral, mais antiga, e mais conforme à natureza. (...) O poder real é ilimitado. O príncipe não tem de dar satisfação a ninguém sobre o que ele tem. Sem um tal poder ilimitado ele não pode promover o bem, e combater o mal. Se o príncipe decreta algo, não há então nenhum outro decreto. Apenas Deus pode arbitrar sobre as decisões do senhor e sua pessoa. Os súditos devem obedecer ao príncipe de modo incondicional. Existe apenas uma exceção relativa à obediência que se deve ter perante ao príncipe, a saber se ele ordenar algo que é contrário a Deus”    </w:t>
      </w:r>
    </w:p>
    <w:p>
      <w:pPr>
        <w:pStyle w:val="TextBody"/>
        <w:bidi w:val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6</Characters>
  <CharactersWithSpaces>1479</CharactersWithSpaces>
  <Company>Marce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27:00Z</dcterms:created>
  <dc:creator>Marcelo de Araujo</dc:creator>
  <dc:description/>
  <dc:language>en-US</dc:language>
  <cp:lastModifiedBy/>
  <cp:lastPrinted>2004-07-13T22:16:00Z</cp:lastPrinted>
  <dcterms:modified xsi:type="dcterms:W3CDTF">2004-07-13T22:18:00Z</dcterms:modified>
  <cp:revision>28</cp:revision>
  <dc:subject/>
  <dc:title>Robert Filmer – Patriarcha: The Naturell Power of Kinges Defended Against the Unnatural Liberty of the People (redigido em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de Araujo</vt:lpwstr>
  </property>
</Properties>
</file>