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827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ind w:right="227" w:hanging="0"/>
              <w:rPr>
                <w:sz w:val="22"/>
              </w:rPr>
            </w:pPr>
            <w:r>
              <w:rPr>
                <w:sz w:val="22"/>
              </w:rPr>
              <w:t xml:space="preserve">FONTES DO CETICISMO MODERNO: SEXTUS EMPIRICUS E O PROBLEMA DO </w:t>
            </w:r>
          </w:p>
          <w:p>
            <w:pPr>
              <w:pStyle w:val="Heading5"/>
              <w:ind w:right="227" w:hanging="0"/>
              <w:rPr>
                <w:sz w:val="22"/>
              </w:rPr>
            </w:pPr>
            <w:r>
              <w:rPr>
                <w:sz w:val="22"/>
              </w:rPr>
              <w:t xml:space="preserve">CRITÉRIO DE VERDADE   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ind w:right="284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TextBody"/>
              <w:ind w:right="284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Prof. Marcelo de Araujo</w:t>
            </w:r>
          </w:p>
          <w:p>
            <w:pPr>
              <w:pStyle w:val="TextBody"/>
              <w:ind w:right="284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História da Filosofia Moderna IV</w:t>
            </w:r>
          </w:p>
          <w:p>
            <w:pPr>
              <w:pStyle w:val="TextBody"/>
              <w:ind w:right="284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Segundo Semestre de 2004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64" w:right="964" w:hanging="0"/>
        <w:rPr>
          <w:b/>
          <w:b/>
          <w:sz w:val="24"/>
        </w:rPr>
      </w:pPr>
      <w:r>
        <w:rPr>
          <w:b/>
          <w:sz w:val="24"/>
        </w:rPr>
        <w:t xml:space="preserve">SEXTUS EMPIRICUS: </w:t>
      </w:r>
    </w:p>
    <w:p>
      <w:pPr>
        <w:pStyle w:val="Normal"/>
        <w:ind w:left="964" w:right="964" w:hanging="0"/>
        <w:rPr/>
      </w:pPr>
      <w:r>
        <w:rPr>
          <w:b/>
          <w:i/>
          <w:sz w:val="24"/>
        </w:rPr>
        <w:t>ESBOÇOS PIRRÔNICOS (PYRRONEIOI HYPOTYPOSEIS)</w:t>
      </w:r>
      <w:r>
        <w:rPr>
          <w:b/>
          <w:sz w:val="24"/>
        </w:rPr>
        <w:t>, LIVRO II / 20</w:t>
      </w:r>
    </w:p>
    <w:p>
      <w:pPr>
        <w:pStyle w:val="End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... para decidirmos a disputa que surge com o problema do critério &lt;de verdade&gt;, devemos possuir de antemão um critério por meio do qual pudéssemos avaliar a disputa; e para possuirmos um critério de verdade aceito como válido, a disputa sobre o critério tem de ser primeiramente estabelecida. E quando o argumento, desse modo, se reduz a uma espécie de raciocícnio circular, a descoberta do critério se torna impraticável, uma vez que não se permite adotar um critério por pressuposição, ao passo que, se nos propusermos a avaliar o critério por meio de um critério, somos forçados a um regresso </w:t>
      </w:r>
      <w:r>
        <w:rPr>
          <w:i/>
          <w:sz w:val="24"/>
        </w:rPr>
        <w:t>ad infinitum</w:t>
      </w:r>
      <w:r>
        <w:rPr>
          <w:sz w:val="24"/>
        </w:rPr>
        <w:t>. E, além disso, uma vez que uma demonstração requer um critério, enquanto o critério requer uma demonstração aprovada, ficamos compelidos a um raciocínio circular”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de-DE"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51:00Z</dcterms:created>
  <dc:creator>Marcelo de Araujo</dc:creator>
  <dc:description/>
  <dc:language>en-US</dc:language>
  <cp:lastModifiedBy>Marcelo de Araujo</cp:lastModifiedBy>
  <cp:lastPrinted>1997-07-01T22:35:00Z</cp:lastPrinted>
  <dcterms:modified xsi:type="dcterms:W3CDTF">2004-09-03T01:51:00Z</dcterms:modified>
  <cp:revision>2</cp:revision>
  <dc:subject/>
  <dc:title> </dc:title>
</cp:coreProperties>
</file>