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iving and Giving…</w:t>
      </w:r>
    </w:p>
    <w:p>
      <w:pPr>
        <w:pStyle w:val="Heading2"/>
        <w:rPr/>
      </w:pPr>
      <w:r>
        <w:rPr/>
        <w:t>Sermon for Sunday, January 15, 2006</w:t>
      </w:r>
    </w:p>
    <w:p>
      <w:pPr>
        <w:pStyle w:val="Normal"/>
        <w:rPr/>
      </w:pPr>
      <w:r>
        <w:rPr/>
        <w:tab/>
        <w:t xml:space="preserve">This morning all of you are in for a treat; or at least you are in for a sermon that you won’t often hear in a Mennonite Church. There may be some Mennonite Churches that have this morning’s topic up for discussion on a regular basis, but none that I have encountered or heard about. I do not recall ever hearing the combination of topics preached on that I will attempt here with you this morning. When I looked up from my desk to the unmarked 2006 calendar that MC Canada sends out; I noticed that on nearly every Sunday there is a suggested theme for that Sunday. The theme suggested for today is </w:t>
      </w:r>
      <w:r>
        <w:rPr>
          <w:i/>
          <w:iCs/>
        </w:rPr>
        <w:t>Stewardship</w:t>
      </w:r>
      <w:r>
        <w:rPr/>
        <w:t>. Since it was at that same time that I learned of our financial accomplishment last year, I thought it would make a great topic for this morning’s message.</w:t>
      </w:r>
    </w:p>
    <w:p>
      <w:pPr>
        <w:pStyle w:val="Normal"/>
        <w:rPr/>
      </w:pPr>
      <w:r>
        <w:rPr/>
        <w:tab/>
        <w:t xml:space="preserve">Then I went to look at the texts suggested for the second week of Epiphany. The scripture passage that stood out to me was the Corinthians passage; it stood out for various reasons - first of all, because it talks about human sexuality. Maybe its just me, or maybe its me being a typical young adult in our Canadian culture, when I hear the apostle Paul, or any other biblical writer for that matter, talk about sexuality… my hearing tends to focus. What’s he gonna say? Secondly, this passage includes a comment about our bodies as temples; a notion that has intrigued me. The “treat” that I mentioned earlier is that this morning’s text is about </w:t>
      </w:r>
      <w:r>
        <w:rPr>
          <w:i/>
          <w:iCs/>
        </w:rPr>
        <w:t>human sexuality</w:t>
      </w:r>
      <w:r>
        <w:rPr/>
        <w:t xml:space="preserve">, and the general theme for today is </w:t>
      </w:r>
      <w:r>
        <w:rPr>
          <w:i/>
          <w:iCs/>
        </w:rPr>
        <w:t>stewardship</w:t>
      </w:r>
      <w:r>
        <w:rPr/>
        <w:t xml:space="preserve"> – i.e. what we ought to do with our resources.</w:t>
      </w:r>
    </w:p>
    <w:p>
      <w:pPr>
        <w:pStyle w:val="Normal"/>
        <w:rPr/>
      </w:pPr>
      <w:r>
        <w:rPr/>
        <w:tab/>
        <w:t>You may be wondering to yourself, “What does this young man possibly have to offer on the topic of money and sex… he’s just a 25 year old” – albeit a balding 25 year old. Well, I don’t have much to say about these two topics that hasn’t been said before; but, I think, that the combination of these two topics in light of the Corinthian passage may shed some new light on what it means to be faithful Christians. And since worship is all about submitting to the Spirit and to the Word for the purpose of transformation; we can trust that all of us may yet see something new in these words from Paul; but first, a little background information about the apostle Paul and this letter.</w:t>
      </w:r>
    </w:p>
    <w:p>
      <w:pPr>
        <w:pStyle w:val="Normal"/>
        <w:rPr/>
      </w:pPr>
      <w:r>
        <w:rPr/>
        <w:tab/>
        <w:t>Paul grew up in the Greek city of Tarsus. This meant that most of his neighbors, schoolteachers, politicians, and some of his friends would have been Greek. You could say that Paul was a Hellenized Jew. ‘Hellenized’ simply means ‘influenced by the Greeks’. Despite this background in Greek education and culture, Paul also had training in the Law of Moses… he was a Pharisee. Although the gospel of Matthew, and some parts of the other three gospels, paints a negative picture of the Pharisees, they were, in fact, an example of what it meant to be a faithful Jew. Out of all the other groups – groups like the Essenes, the Sadducees, and the Zealots – the Pharisees were the most involved in applying God’s laws to all aspects of life.</w:t>
      </w:r>
    </w:p>
    <w:p>
      <w:pPr>
        <w:pStyle w:val="Normal"/>
        <w:rPr/>
      </w:pPr>
      <w:r>
        <w:rPr/>
        <w:tab/>
        <w:t>At their best Pharisees were Jews who believed that ritualistic purity belonged not only in the temple but in all of life. In essence, you can’t just wash your hands and be tidy on the Sabbath, then go to the bar or the prostitutes, or thieves dens during the week. Pharisees taught that the laws of God must become a part of our daily living, not just our Sabbath living… this sounds much like the Anabaptist criticism of early Lutheranism which spoke about serving God on Sunday and the magistrate and the prince during the rest of the week. The Pharisees rejected the notion that you can be ritualistically clean in your heart, but filthy in your body… they viewed holiness and righteousness in a holistic fashion; not necessarily legalistic… but rather holistic. Although there were those who took this too far and distorted the laws of God into a rigid legalism; Pharisees, in general, were loved by the people for their efforts to live out their faith in all aspects of life.</w:t>
      </w:r>
    </w:p>
    <w:p>
      <w:pPr>
        <w:pStyle w:val="Normal"/>
        <w:rPr/>
      </w:pPr>
      <w:r>
        <w:rPr/>
        <w:tab/>
        <w:t>Knowing this should guard us from becoming too critical of this group. Afterall, Jesus spent a lot of time around Pharisees; not because they were the worst group of them all… but rather they were the closest to the heart of Jesus’ mission. The reason that the Pharisees felt that Jesus was a threat was not because Jesus was working against the Pharisees but because he was a more convincing example than they were of what it meant to follow the laws of Moses… Jesus knew the heart of the law much better than the Pharisees did… yet this doesn’t make them enemies but rather competitors in the same league. Then it shouldn’t surprise us when we read that Paul eagerly uses his role as a Pharisee as a self-defense when questioned in front of King Agrippa in Acts chapter 26. Paul mentions his role as a Pharisee as a way of showing why the Jewish accusation against him is unfounded; that they themselves should see that belief in the Messiah is not contrary to what the Pharisees have been teaching all along.</w:t>
      </w:r>
    </w:p>
    <w:p>
      <w:pPr>
        <w:pStyle w:val="Normal"/>
        <w:rPr/>
      </w:pPr>
      <w:r>
        <w:rPr/>
        <w:tab/>
        <w:t>Yet it is easy to make too much of Paul’s background as a Pharisee. Afterall, it was as a Pharisee that he persecuted the early church, as we read in the book of Acts. Still, we need to remember that the Pharisees, at their best, were much like the early Anabaptists; desiring to apply faith to all aspects of life… not only how we live on Sundays. This was Paul’s background… and it is this background that I want us to keep in mind as we look closer at his words to the Corinthian church.</w:t>
      </w:r>
    </w:p>
    <w:p>
      <w:pPr>
        <w:pStyle w:val="Normal"/>
        <w:rPr/>
      </w:pPr>
      <w:r>
        <w:rPr/>
        <w:tab/>
        <w:t>The city of Corinth was a diverse city. Many travelers came to this city, whether by road or by sea. The city was known for its loose moral standards. Many of its citizens participated in worshipping Aphrodite, the goddess of fertility. The temple in her name was home to thousands of prostitutes, both male and female, who welcomed travelers into their temple. The Christians that gathered in this city were primarily Gentiles; most of them being the uneducated poor. However, there is a record of at least two more wealthy members, one was even a treasurer in the city of Corinth. Yet, the majority of people in this church were poor, a number would have been slaves or quite possibly were still slaves.</w:t>
      </w:r>
    </w:p>
    <w:p>
      <w:pPr>
        <w:pStyle w:val="Normal"/>
        <w:rPr/>
      </w:pPr>
      <w:r>
        <w:rPr/>
        <w:tab/>
        <w:t>The gospel of Jesus Christ had a profound impact on their lives; freeing them from their anxiety and their slavery in many cases. Paul preached to them the gospel message that, in Jesus Christ, God was bringing in a new kingdom not of this world. Yet this message did not have the desired effect. Many Christians in the Corinthian church had completely misunderstood Paul. They believed that since Jesus would return at any moment, they no longer needed handle their responsibilities. There were some who became lazy, others who ignored their marriage commitments, focusing instead on prayer and ‘spiritual matters’. Others became drunkards and gorged themselves at their weekly gatherings around the Lord’s table; leaving nothing for those who had to work for a living… i.e. the poor. Another misunderstanding was regarding things that are spiritual versus things that are ‘of the flesh/body’.</w:t>
      </w:r>
    </w:p>
    <w:p>
      <w:pPr>
        <w:pStyle w:val="Normal"/>
        <w:rPr/>
      </w:pPr>
      <w:r>
        <w:rPr/>
        <w:tab/>
        <w:t xml:space="preserve">These misunderstandings took place after Paul had left the city of Corinth. He received word of this horrible behavior and, in a sense, the first letter to the Corinthians is Paul’s response to all this misunderstanding and immorality. Now, I would like to take a closer look at the verses that were read earlier… chapter 6:12-20. Paul begins by quoting two parts of the report that he had received. It had been reported to Paul that there were people saying that “All things are lawful for me” The second quote is, “Food is meant for the stomach and stomach for food”. These two quotes are at least part of the report that Paul had received about Corinth. The argument would have gone something like this, “Since we are freed by the grace of Christ from the enslavement of the law, “All things are lawful for me”… “Since God has freed us from the law, which condemns us, and has given us his mercy, “All things are ok for me to do”… but Paul responds, “All things are lawful for me,” but not all things are beneficial. “All things are lawful for me,” but I will not be dominated by anything.” Paul agrees that we do have freedom in Christ… yet he would highlight that this freedom is </w:t>
      </w:r>
      <w:r>
        <w:rPr>
          <w:i/>
          <w:iCs/>
        </w:rPr>
        <w:t>in Jesus</w:t>
      </w:r>
      <w:r>
        <w:rPr/>
        <w:t>. In other words, it is only freedom if it is a life lived in service to Jesus. We are given freedom for a specific purpose.</w:t>
      </w:r>
    </w:p>
    <w:p>
      <w:pPr>
        <w:pStyle w:val="Normal"/>
        <w:rPr/>
      </w:pPr>
      <w:r>
        <w:rPr/>
        <w:tab/>
        <w:t xml:space="preserve">The second quote is, “Food is meant for the stomach and stomach for food”. Again, the argument goes, “Since God’s kingdom has come to us in Christ, and it is a spiritual kingdom, therefore bodily issues such as food and sex are not important, and that “food is meant for the stomach and the stomach for food.”… but Paul responds, “The body is meant not for fornication but for the Lord, and the Lord for the body. </w:t>
      </w:r>
      <w:r>
        <w:rPr>
          <w:vertAlign w:val="superscript"/>
        </w:rPr>
        <w:t xml:space="preserve">14 </w:t>
      </w:r>
      <w:r>
        <w:rPr/>
        <w:t xml:space="preserve">And God raised the Lord and will also raise us by his power. </w:t>
      </w:r>
      <w:r>
        <w:rPr>
          <w:vertAlign w:val="superscript"/>
        </w:rPr>
        <w:t xml:space="preserve">15 </w:t>
      </w:r>
      <w:r>
        <w:rPr/>
        <w:t>Do you not know that your bodies are members of Christ? Should I therefore take the members of Christ and make them members of a prostitute? Never!”</w:t>
      </w:r>
    </w:p>
    <w:p>
      <w:pPr>
        <w:pStyle w:val="Normal"/>
        <w:rPr/>
      </w:pPr>
      <w:r>
        <w:rPr/>
        <w:tab/>
        <w:t>This is an important point for Paul to make, and I will suggest later that it is quite relevant for us today. Paul is rejecting what is happening among the believers in Corinth. These believers are suggesting that since Jesus is about to come at any moment, that only the spiritual things matter. They consider it important to have their heart in the right place… but they have no consideration for what they do with their bodies. Our text suggests that there were a number of members in the Corinthian congregation who went as far as to have sex with prostitutes. Their reasoning for this kind of action was that what we do with our bodies no longer matters… it is more important to focus on what we do with our hearts… as long as we are filled with the Spirit and can speak in the tongues of angels… what we do with our body parts is irrelevant.</w:t>
      </w:r>
    </w:p>
    <w:p>
      <w:pPr>
        <w:pStyle w:val="Normal"/>
        <w:rPr/>
      </w:pPr>
      <w:r>
        <w:rPr/>
        <w:tab/>
        <w:t>Paul completely rejects this, and he does so by speaking about the resurrection of Jesus’ physical body and how our physical bodies are connected to that resurrection… bought for a price, and made a part of Christ’s body. He says, “How dare you take what has been physically united with Christ and then physically unite that with a prostitute. Don’t you know that what you do with your private parts is serious business?!?! Just as serious as what you do with your heart or whether or not you are Spirit-filled!!!!”</w:t>
      </w:r>
    </w:p>
    <w:p>
      <w:pPr>
        <w:pStyle w:val="Normal"/>
        <w:rPr/>
      </w:pPr>
      <w:r>
        <w:rPr/>
        <w:tab/>
        <w:t xml:space="preserve">Here Paul is being a classical Pharisee in the good sense. Remember how I said, earlier, that the Pharisees believed that all of life must be shaped by the Laws of God? Here Paul is saying the same thing, albeit in a different way. He is saying that you cannot separate your spirit and your bodies the way the Corinthians were doing… sure, God’s kingdom is a spiritual kingdom; yet it is exactly our bodies that are being redeemed as we connect with Christ’s resurrection in our baptisms. We may no longer have rules about how many times we need to wash our hands in the morning… like I said, the point isn’t about being legalistic… but about allowing the law and the life of Christ to shape all aspects of our living. This is exactly what the Corinthians were failing to do. In their fanatical anticipation for Jesus’ return; they were forgetting some of the most important lessons that Jesus left us with… lessons about charity, loving God with our </w:t>
      </w:r>
      <w:r>
        <w:rPr>
          <w:i/>
          <w:iCs/>
        </w:rPr>
        <w:t>strength</w:t>
      </w:r>
      <w:r>
        <w:rPr/>
        <w:t xml:space="preserve"> and not just our hearts; with our bodies and not just our souls.</w:t>
      </w:r>
    </w:p>
    <w:p>
      <w:pPr>
        <w:pStyle w:val="Normal"/>
        <w:rPr/>
      </w:pPr>
      <w:r>
        <w:rPr/>
        <w:tab/>
        <w:t>This is my largest concern with some of the things that I hear regarding sharing God’s good news. I hear that since the world is going to hell in a hand basket… who cares about the physical needs of people; let’s just get them saved. This kind of attitude is exactly what Paul is addressing in our text. If we fail to pay attention to bodies, whether our own or the bodies of the poor, then we are failing to understand the significance of Christ’s bodily resurrection! We fail to communicate the good news.</w:t>
      </w:r>
    </w:p>
    <w:p>
      <w:pPr>
        <w:pStyle w:val="Normal"/>
        <w:rPr/>
      </w:pPr>
      <w:r>
        <w:rPr/>
        <w:tab/>
        <w:t>Another heresy that is alive and well in our media and in our culture is that whatever happens in our hearts, especially as it matters to romance and love, is much more significant than what happens with our bodies. You have countless romance movies that place more significance on ‘who the characters are in love with’, and less on ‘who they having sex with’. This tells a deeper story than merely that of our emotions. Paul says it best, “Do you not know that your bodies are members of Christ? Should I therefore take the members of Christ and make them members of a prostitute? Never!” Paul’s problem is not that there are Corinthians who are having sex with people that they are not ‘in love’ with… but that they are forgetting that their bodies belong to Christ’s body and that your body has been bought with a price! Therefore glorify God in your body!</w:t>
      </w:r>
    </w:p>
    <w:p>
      <w:pPr>
        <w:pStyle w:val="Normal"/>
        <w:rPr/>
      </w:pPr>
      <w:r>
        <w:rPr/>
        <w:tab/>
        <w:t>Now you may be wondering… “Marco, you call this a treat?!? You haven’t even talked about money yet!… Well, your patience is about to be rewarded. As I was reading, and re-reading this text and wondering how it would fit in with a stewardship message… I was convinced that stewardship is exactly what Paul is speaking about. Paul is talking about being a good steward with our time, and with our bodies. Just because we believe Jesus will return soon does not give us the license to waste our time. We need to be good stewards of our time. Just because God’s kingdom is a spiritual kingdom does not mean that what we do with our bodies doesn’t matter… we can’t waste our bodies. For this same reason we cannot be quiet about what we do with our money as if such a bodily thing as our physical work, our money, our pennies and dollar bills are less important than our hearts and souls.</w:t>
      </w:r>
    </w:p>
    <w:p>
      <w:pPr>
        <w:pStyle w:val="Normal"/>
        <w:rPr/>
      </w:pPr>
      <w:r>
        <w:rPr/>
        <w:tab/>
        <w:t>What we do with our wallets is as theologically and morally significant as what we do with our bedrooms. This congregation has shown, once again, that we are serious about giving. I commend you for your generosity! We have shown that what we do with our wallets and our paychecks is a reflection of what God has done with our hearts. We are a people who are in the midst of transformation; we are on the journey of faith, walking towards God and our Lord Jesus Christ… and the Holy Spirit is our helper. We are a people who recognize that our spiritual priorities can be seen just as clearly in our financial statements as in our prayers and our fasting.</w:t>
      </w:r>
    </w:p>
    <w:p>
      <w:pPr>
        <w:pStyle w:val="Normal"/>
        <w:rPr/>
      </w:pPr>
      <w:r>
        <w:rPr/>
        <w:tab/>
        <w:t>Yet, we are sinners. We are forgetful. We forget this good news… the good news that God is redeeming our bodies and so we focus on things that are easier to focus on. Yet, this morning, we are hearing the words of Paul once again… you were bought with a price, therefore glorify God with your bodies. You, Rosthern Mennonite Church, were bought with a price… in your baptisms you have grasped on to Jesus’ body… therefore Glorify God with your Bodies!… Glorify God with your bedrooms… Glorify God with your friendships… Glorify God with your Money… Glorify God with all of your living… all of this is so that we may be faithful witnesses to Jesus Christ, the Lord. AMEN!</w:t>
      </w:r>
    </w:p>
    <w:p>
      <w:pPr>
        <w:pStyle w:val="Normal"/>
        <w:rPr/>
      </w:pPr>
      <w:r>
        <w:rPr/>
      </w:r>
    </w:p>
    <w:p>
      <w:pPr>
        <w:pStyle w:val="Normal"/>
        <w:rPr/>
      </w:pPr>
      <w:r>
        <w:rPr/>
      </w:r>
    </w:p>
    <w:p>
      <w:pPr>
        <w:pStyle w:val="Normal"/>
        <w:rPr/>
      </w:pPr>
      <w:r>
        <w:rPr/>
      </w:r>
    </w:p>
    <w:p>
      <w:pPr>
        <w:pStyle w:val="Normal"/>
        <w:rPr/>
      </w:pPr>
      <w:r>
        <w:rPr/>
        <w:t>Texts:</w:t>
      </w:r>
    </w:p>
    <w:p>
      <w:pPr>
        <w:pStyle w:val="Heading3"/>
        <w:rPr/>
      </w:pPr>
      <w:r>
        <w:rPr/>
        <w:t>1 Corinthians 6:12-20</w:t>
      </w:r>
    </w:p>
    <w:p>
      <w:pPr>
        <w:pStyle w:val="Normal"/>
        <w:rPr/>
      </w:pPr>
      <w:r>
        <w:rPr>
          <w:vertAlign w:val="superscript"/>
        </w:rPr>
        <w:t xml:space="preserve">12 </w:t>
      </w:r>
      <w:r>
        <w:rPr/>
        <w:t xml:space="preserve">“All things are lawful for me,” but not all things are beneficial. “All things are lawful for me,” but I will not be dominated by anything. </w:t>
      </w:r>
      <w:r>
        <w:rPr>
          <w:vertAlign w:val="superscript"/>
        </w:rPr>
        <w:t xml:space="preserve">13 </w:t>
      </w:r>
      <w:r>
        <w:rPr/>
        <w:t xml:space="preserve">“Food is meant for the stomach and the stomach for food,” and God will destroy both one and the other. The body is meant not for fornication but for the Lord, and the Lord for the body. </w:t>
      </w:r>
      <w:r>
        <w:rPr>
          <w:vertAlign w:val="superscript"/>
        </w:rPr>
        <w:t xml:space="preserve">14 </w:t>
      </w:r>
      <w:r>
        <w:rPr/>
        <w:t xml:space="preserve">And God raised the Lord and will also raise us by his power. </w:t>
      </w:r>
      <w:r>
        <w:rPr>
          <w:vertAlign w:val="superscript"/>
        </w:rPr>
        <w:t xml:space="preserve">15 </w:t>
      </w:r>
      <w:r>
        <w:rPr/>
        <w:t xml:space="preserve">Do you not know that your bodies are members of Christ? Should I therefore take the members of Christ and make them members of a prostitute? Never! </w:t>
      </w:r>
      <w:r>
        <w:rPr>
          <w:vertAlign w:val="superscript"/>
        </w:rPr>
        <w:t xml:space="preserve">16 </w:t>
      </w:r>
      <w:r>
        <w:rPr/>
        <w:t xml:space="preserve">Do you not know that whoever is united to a prostitute becomes one body with her? For it is said, “The two shall be one flesh.” </w:t>
      </w:r>
      <w:r>
        <w:rPr>
          <w:vertAlign w:val="superscript"/>
        </w:rPr>
        <w:t xml:space="preserve">17 </w:t>
      </w:r>
      <w:r>
        <w:rPr/>
        <w:t xml:space="preserve">But anyone united to the Lord becomes one spirit with him. </w:t>
      </w:r>
      <w:r>
        <w:rPr>
          <w:vertAlign w:val="superscript"/>
        </w:rPr>
        <w:t xml:space="preserve">18 </w:t>
      </w:r>
      <w:r>
        <w:rPr/>
        <w:t xml:space="preserve">Shun fornication! Every sin that a person commits is outside the body; but the fornicator sins against the body itself. </w:t>
      </w:r>
      <w:r>
        <w:rPr>
          <w:vertAlign w:val="superscript"/>
        </w:rPr>
        <w:t xml:space="preserve">19 </w:t>
      </w:r>
      <w:r>
        <w:rPr/>
        <w:t xml:space="preserve">Or do you not know that your body is a temple of the Holy Spirit within you, which you have from God, and that you are not your own? </w:t>
      </w:r>
      <w:r>
        <w:rPr>
          <w:vertAlign w:val="superscript"/>
        </w:rPr>
        <w:t xml:space="preserve">20 </w:t>
      </w:r>
      <w:r>
        <w:rPr/>
        <w:t>For you were bought with a price; therefore glorify God in your body.</w:t>
      </w:r>
    </w:p>
    <w:p>
      <w:pPr>
        <w:pStyle w:val="Normal"/>
        <w:rPr/>
      </w:pPr>
      <w:r>
        <w:rPr/>
      </w:r>
    </w:p>
    <w:p>
      <w:pPr>
        <w:pStyle w:val="Normal"/>
        <w:rPr/>
      </w:pPr>
      <w:r>
        <w:rPr/>
      </w:r>
    </w:p>
    <w:p>
      <w:pPr>
        <w:pStyle w:val="Normal"/>
        <w:rPr/>
      </w:pPr>
      <w:r>
        <w:rPr/>
      </w:r>
    </w:p>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8:15:00Z</dcterms:created>
  <dc:creator>D. Marco Funk</dc:creator>
  <dc:description/>
  <dc:language>en-US</dc:language>
  <cp:lastModifiedBy>Marco Funk</cp:lastModifiedBy>
  <cp:lastPrinted>2006-01-03T11:26:00Z</cp:lastPrinted>
  <dcterms:modified xsi:type="dcterms:W3CDTF">2006-01-13T20:08:00Z</dcterms:modified>
  <cp:revision>22</cp:revision>
  <dc:subject/>
  <dc:title>Living and Giving…</dc:title>
</cp:coreProperties>
</file>