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r the sake of the gospel…</w:t>
      </w:r>
    </w:p>
    <w:p>
      <w:pPr>
        <w:pStyle w:val="Heading1"/>
        <w:rPr/>
      </w:pPr>
      <w:r>
        <w:rPr/>
        <w:t>Sermon planned for Sunday, February 5, 2006</w:t>
      </w:r>
    </w:p>
    <w:p>
      <w:pPr>
        <w:pStyle w:val="Normal"/>
        <w:rPr/>
      </w:pPr>
      <w:r>
        <w:rPr/>
      </w:r>
    </w:p>
    <w:p>
      <w:pPr>
        <w:pStyle w:val="Normal"/>
        <w:rPr/>
      </w:pPr>
      <w:r>
        <w:rPr/>
        <w:tab/>
        <w:t>A few weeks ago I spoke to you about the struggle that the apostle Paul was having in the Corinthian church. We learned that many of the problems of that church came as a result of fanaticism. There were individuals who reacted outrageously when they heard that salvation meant freedom. This news of freedom through grace had some people abandoning their responsibilities to their spouses and their communities.</w:t>
      </w:r>
    </w:p>
    <w:p>
      <w:pPr>
        <w:pStyle w:val="Normal"/>
        <w:rPr/>
      </w:pPr>
      <w:r>
        <w:rPr/>
        <w:tab/>
        <w:t>Like our community, the city of Corinth was a diverse city. It was an established trade route, which meant that people from all over the Roman world passed through. Notable portions of these travelers were sailors who came to Corinth to do their business and to relax. The city was known for its loose moral standards. As we heard a few weeks ago, Corinth was home to the temple to Aphrodite, the goddess of fertility. This temple was home to many prostitutes.</w:t>
      </w:r>
    </w:p>
    <w:p>
      <w:pPr>
        <w:pStyle w:val="Normal"/>
        <w:rPr/>
      </w:pPr>
      <w:r>
        <w:rPr/>
        <w:tab/>
        <w:t>The community of Corinth was also home to many slave owners and slaves and the rich and poor. The gap between the rich and the poor, and the oppressive view against women, made this city ripe for the good news of God's kingdom. People needed to hear Paul's message about Christ's body, into which we as believers are baptized. This unity was a needed focus for such a diverse community.</w:t>
      </w:r>
    </w:p>
    <w:p>
      <w:pPr>
        <w:pStyle w:val="Normal"/>
        <w:rPr/>
      </w:pPr>
      <w:r>
        <w:rPr/>
        <w:tab/>
        <w:t>I think that it was for this reason that the gospel spread so enthusiastically. Here was a community in which diversity was welcome. And here was a gospel that reconciled both Jew and Gentile.</w:t>
      </w:r>
    </w:p>
    <w:p>
      <w:pPr>
        <w:pStyle w:val="Normal"/>
        <w:rPr/>
      </w:pPr>
      <w:r>
        <w:rPr/>
        <w:tab/>
        <w:t>This may be easier for us to talk about in our day than it was in Paul's. After all, we are Gentiles and yet we have felt fully included in the mercy of God and in God's kingdom. We have no doubt that God's promise in Jesus is made effective it our baptisms. For Paul, however, and the Corinthian church, the reconciliation between Jew and Gentile was strange and life-changing news. It changed all aspects of daily life.</w:t>
      </w:r>
    </w:p>
    <w:p>
      <w:pPr>
        <w:pStyle w:val="Normal"/>
        <w:rPr/>
      </w:pPr>
      <w:r>
        <w:rPr/>
        <w:tab/>
        <w:t>For Jewish people it meant that their exclusive claim to God's covenant needed reexamination. The 'top cover' of God's covenant had been lifted so as to include the 'nations' of this world. The promise to Abraham was being revealed in its fullness; that God's intent all along was to bring blessing to the entire world.</w:t>
      </w:r>
    </w:p>
    <w:p>
      <w:pPr>
        <w:pStyle w:val="Normal"/>
        <w:rPr/>
      </w:pPr>
      <w:r>
        <w:rPr/>
        <w:tab/>
        <w:t>Think about it. God's desire is to bring blessing to the entire world! Not just Judaism, not just Jerusalem, not just Rosthern, and not just Mennonites. God's desire, right from the start, was to bring a covenant of blessing to this whole universe, the entire cosmos. God's blessings reach further than our own human communities; including even Creation itself.</w:t>
      </w:r>
    </w:p>
    <w:p>
      <w:pPr>
        <w:pStyle w:val="Normal"/>
        <w:rPr/>
      </w:pPr>
      <w:r>
        <w:rPr/>
        <w:tab/>
        <w:t>Our passage is a summary of Paul’s response to this diversity in their community/church. The temptation for Paul was to keep the church segmented because of this rich diversity. Why not plant one church for the Gentiles and one for the Jews, one for the rich and one for the poor.</w:t>
      </w:r>
      <w:r>
        <w:rPr>
          <w:i/>
          <w:highlight w:val="white"/>
        </w:rPr>
        <w:t xml:space="preserve"> </w:t>
      </w:r>
      <w:r>
        <w:rPr>
          <w:iCs/>
          <w:highlight w:val="white"/>
        </w:rPr>
        <w:t>Yet this kind of segmented, divided gospel would not reflect what God was beginning to do in their lives. God was at work in reconciling these two peoples into one body; therefore, the Church, which is that body, must also be one</w:t>
      </w:r>
      <w:r>
        <w:rPr>
          <w:highlight w:val="white"/>
        </w:rPr>
        <w:t xml:space="preserve"> body... one fellowship. "Woe to me if I do not preach this gospel" Paul says. </w:t>
      </w:r>
    </w:p>
    <w:p>
      <w:pPr>
        <w:pStyle w:val="Normal"/>
        <w:rPr/>
      </w:pPr>
      <w:r>
        <w:rPr/>
        <w:tab/>
        <w:t>I believe that God is still at work bringing peoples together; reconciling those who are divided. The divisions may no longer be between Jews and Gentiles, but rather the divisions of white and native, liberal and conservative, right wing and left wing, Mennonite and non-Mennonite. In light of what we know about the gospel preached in Corinth, how dare we cling to the divisions that we still hang on to? These divisions, just like the divisions in Corinth, completely ruin our attempts at witnessing the good news because the good news itself is about reconciliation.... about breaking down the walls that divide us from God and one another. Our ministry will be left out in the cold unless we actively engage our community with Jesus' gospel... unless you yourself... you personally become actively engaged in showing God's love to this community.</w:t>
      </w:r>
    </w:p>
    <w:p>
      <w:pPr>
        <w:pStyle w:val="Normal"/>
        <w:rPr/>
      </w:pPr>
      <w:r>
        <w:rPr/>
        <w:tab/>
        <w:t>A new reality, in fact, a new world, was upon the believers in Corinth. They truly believed that God's kingdom was forcibly breaking into history, giving them courage to live out the gospel of Jesus with boldness that astounded their non-believing neighbors. Yet some responded to this news in terrible ways. Some thought that this 'end-times' existence gave them license to forget their duties and responsibilities. Some thought that this spiritual kingdom focused more on what we do with our hearts than with our bodies; and so some of them went to prostitutes for entertainment. Paul's warning to them was stern; this whole kingdom will completely pass you by unless you remain in Christ and the unity of the church.</w:t>
      </w:r>
    </w:p>
    <w:p>
      <w:pPr>
        <w:pStyle w:val="Normal"/>
        <w:rPr/>
      </w:pPr>
      <w:r>
        <w:rPr/>
        <w:tab/>
        <w:t>For Paul, this meant showing a radical attitude to those who were different than the norm. Paul's way of building unity within this diverse group of people was to live alongside the people in his community. To the Jew he acted like a Jew... eating the proper food and participating in the Jewish life. Around Gentiles he was as a Gentile, loosening the legalism of the law. His goal in all of this was to proclaim the gospel... To proclaim reconciliation between humans and God and between humans you need to not only preach it but also live it.</w:t>
      </w:r>
    </w:p>
    <w:p>
      <w:pPr>
        <w:pStyle w:val="Normal"/>
        <w:rPr/>
      </w:pPr>
      <w:r>
        <w:rPr/>
        <w:tab/>
        <w:t xml:space="preserve">What relevance or application does all this have for a place as diverse as Rosthern? Is this a place of diversity? Are there divisions here? It may seem like we are all likeminded and that this passage to Corinth doesn't really apply for us here in Rosthern. On the outside, it might even look like we are all nicely united in Spirit; after all, we gather every year for the Week of Prayer for Christian Unity. If you look at the outcome of the federal elections, it may even look as though we are almost all agreed on public policy and political philosophy. </w:t>
      </w:r>
    </w:p>
    <w:p>
      <w:pPr>
        <w:pStyle w:val="Normal"/>
        <w:rPr/>
      </w:pPr>
      <w:r>
        <w:rPr/>
        <w:tab/>
        <w:t>Yet, I would suggest, all this can create a bit of an illusion. Whenever we, as Christians, pat our back for our accomplishments at unity, or anything else for that matter, we should always pat a little harder to knock some sense into us. Are we blind? Can we not see the huge divisions and gaps that still exist in our community... and even our church? Do you need me to spell them out for you?</w:t>
      </w:r>
    </w:p>
    <w:p>
      <w:pPr>
        <w:pStyle w:val="Normal"/>
        <w:rPr/>
      </w:pPr>
      <w:r>
        <w:rPr/>
        <w:tab/>
        <w:t>Do we think that God has finished his work in Rosthern, and now it’s just a matter of riding the wave of blessing until Jesus' comes again? God is doing a new thing in Rosthern, God is reconciling all people into one body... into one Church... and as long as we think and/or act like we Mennonites are the only one on this wave... we are missing the point completely. We will be left out in the cold.</w:t>
      </w:r>
    </w:p>
    <w:p>
      <w:pPr>
        <w:pStyle w:val="Normal"/>
        <w:rPr/>
      </w:pPr>
      <w:r>
        <w:rPr/>
        <w:tab/>
        <w:t>We are called to engage our community with the gospel; to bear witness to our neighbors, the wonderful grace and love of God. How can we do this if we expect our neighbors to dress nicely, behave appropriately, smell good, and act white and Mennonite before we will share with them in relationship?</w:t>
      </w:r>
    </w:p>
    <w:p>
      <w:pPr>
        <w:pStyle w:val="Normal"/>
        <w:rPr/>
      </w:pPr>
      <w:r>
        <w:rPr/>
        <w:tab/>
        <w:t>What will it mean for you as a congregation to become 'all things to all people' in this town? Paul's ministry to both Jews and Gentiles required a sense of openness that I think we need to contemplate more deeply. In our community we have diverse groups of people; yet our faith pushes us to speak the good news into all areas of life, and among all kinds of people. I know it is easier to talk faith with those who are already Christian. I too find it difficult to share and live the good news so that all people can hear and see it. I know that it is easier to engage people that are similar to us... similar in financial outlook rather than with those who are poor. I know that it is easier to hang out with people who have the same cultural background and language; much easier than engaging in relationship those who act different, who look different, and have different social manners. I know that it is difficult to engage in relationship with those who suffer from mental illness or with those who are mentally challenged. It is difficult addressing the diverse people of this community.</w:t>
      </w:r>
    </w:p>
    <w:p>
      <w:pPr>
        <w:pStyle w:val="Normal"/>
        <w:rPr/>
      </w:pPr>
      <w:r>
        <w:rPr/>
        <w:tab/>
        <w:t>But the gospel insists, and I will insist, that these are the neighbors that God give us. These are the people to whom God has called us. Engaging them in relationship and in community will require that we remain open to their uniqueness. We cannot expect our neighbors to become kosher before we engage them. We cannot wait until they give up their bad habits... and God forbid that we expect them to become exactly like 'us' before we engage them. After all, all of us here are a diverse group as well; yet we are all called into one body. The people in this congregation vary in opinion and in practice in numerous ways.</w:t>
      </w:r>
    </w:p>
    <w:p>
      <w:pPr>
        <w:pStyle w:val="Normal"/>
        <w:rPr/>
      </w:pPr>
      <w:r>
        <w:rPr/>
        <w:tab/>
        <w:t xml:space="preserve">We have different preferences for federal politics - not everyone in our congregation votes Conservative, NDP, Liberal, Green, or Communist. We have different opinions; yet all of us know that Jesus Christ is Lord. We think differently on the topic of women in ministry; yet all of us recognize that there is only one Spirit that gifts us all with various gifts for the building up of Christ's body. We have different appreciations when it comes to worship styles, some with a preference for hymns and four-part harmony, and others with a preference for contemporary worship styles. Yet we all sing our praises to the same God who gives us voices to sing and fingers to play guitar and piano and drums. </w:t>
      </w:r>
    </w:p>
    <w:p>
      <w:pPr>
        <w:pStyle w:val="Normal"/>
        <w:ind w:firstLine="720"/>
        <w:rPr/>
      </w:pPr>
      <w:r>
        <w:rPr/>
        <w:t>You are to go, now, and welcome your neighbors with the same hospitality that you welcome your friends/grandchildren to your homes and to this church. And do not only welcome, because that assumes our mission is to ‘bring them all to church’; our welcoming/hospitality also takes the form of engaging our community with the love of God; whether they decide to come to church or not. This means being all things to all people for the sake of the gospel. Go to the hockey games; pray for the players, the coaches…  do it even if you don’t like hockey. Go to the coffee shops; befriend the people there… but be there as a Christian, refraining from gossip and slander… Go to your cabins in the summer; yet remember that the people at the lake are people that also need to hear and experience God’s good news. Engage your world for the sake of the gospel… this will mean engaging people different than you are… but that’s ok. To them… YOU ARE DIFFERENT/STRANGE TOO.</w:t>
      </w:r>
    </w:p>
    <w:p>
      <w:pPr>
        <w:pStyle w:val="Normal"/>
        <w:rPr/>
      </w:pPr>
      <w:r>
        <w:rPr/>
        <w:tab/>
        <w:t>We are all so different from one another... yet we are each a different member that forms a part of the one body of Jesus our Lord. If we have opened our arms to one another in fellowship, then let us also open ourselves to our neighbors; whether they smoke, drink, lie, cheat, act like us, or different than us, whether white, native, Hispanic, or oriental, whether rich or poor, perfumed or stinky.... let us be all things to all people so that we might bring at least some into the loving arms of God.</w:t>
      </w:r>
    </w:p>
    <w:p>
      <w:pPr>
        <w:pStyle w:val="TextBodyIndent"/>
        <w:rPr/>
      </w:pPr>
      <w:r>
        <w:rPr/>
        <w:t>When Jesus was told that a crowd was following him; he avoided the Hollywood-like fame and said, “Let us go on to the neighboring towns, so that I may proclaim the message there also; for that is what I came out to do.” Let us go and do likewise; trusting that God will do more than all we can ever imagine. All of this for the sake of the gospel of Jesus Christ the Lord. Amen.</w:t>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0:45:00Z</dcterms:created>
  <dc:creator>D. Marco Funk</dc:creator>
  <dc:description/>
  <dc:language>en-US</dc:language>
  <cp:lastModifiedBy>Marco Funk</cp:lastModifiedBy>
  <dcterms:modified xsi:type="dcterms:W3CDTF">2006-02-08T00:45:00Z</dcterms:modified>
  <cp:revision>2</cp:revision>
  <dc:subject/>
  <dc:title>For the sake of the gospel…</dc:title>
</cp:coreProperties>
</file>