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4" w:leader="none"/>
        </w:tabs>
        <w:rPr/>
      </w:pPr>
      <w:r>
        <w:rPr/>
        <w:tab/>
        <w:t xml:space="preserve"> </w:t>
      </w:r>
    </w:p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956 Tennis Ave.</w:t>
            </w:r>
          </w:p>
          <w:p>
            <w:pPr>
              <w:pStyle w:val="Address2"/>
              <w:rPr/>
            </w:pPr>
            <w:r>
              <w:rPr/>
              <w:t>Ambler, PA 19002</w:t>
            </w:r>
          </w:p>
          <w:p>
            <w:pPr>
              <w:pStyle w:val="Address1"/>
              <w:rPr/>
            </w:pPr>
            <w:r>
              <w:rPr/>
              <w:t>Home: 215-654-9272</w:t>
            </w:r>
          </w:p>
          <w:p>
            <w:pPr>
              <w:pStyle w:val="Address1"/>
              <w:rPr/>
            </w:pPr>
            <w:r>
              <w:rPr/>
              <w:t>Cell:   919-602-1662</w:t>
            </w:r>
          </w:p>
          <w:p>
            <w:pPr>
              <w:pStyle w:val="Address2"/>
              <w:rPr/>
            </w:pPr>
            <w:hyperlink r:id="rId2">
              <w:r>
                <w:rPr>
                  <w:rStyle w:val="InternetLink"/>
                </w:rPr>
                <w:t>maree_piazza@yahoo.com</w:t>
              </w:r>
            </w:hyperlink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>Maree L. Piazza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248" w:type="dxa"/>
            <w:tcBorders/>
          </w:tcPr>
          <w:p>
            <w:pPr>
              <w:pStyle w:val="CompanyNameOne"/>
              <w:rPr/>
            </w:pPr>
            <w:r>
              <w:rPr/>
              <w:t>1997-2001      University of North Carolina at Chapel Hill     Chapel Hill, NC</w:t>
            </w:r>
          </w:p>
          <w:p>
            <w:pPr>
              <w:pStyle w:val="JobTitle"/>
              <w:rPr/>
            </w:pPr>
            <w:r>
              <w:rPr/>
              <w:t>Bachelor of Arts in English Literatur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inor in Creative Writing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ember of Phi Beta Kappa, initiated Fall 2000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De facto </w:t>
            </w:r>
            <w:r>
              <w:rPr/>
              <w:t>second minor in Classical Literature (15 credit hours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umulative GPA:  3.810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jor GPA:  3.856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warded Honors in the field of English Literature after completing an undergraduate thesi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Participant in Summer Semester 2000 at St Edmund Hall, Oxford University, “Shakespeare on Location” with Dr. Christopher Armitage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7248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 xml:space="preserve">1997 – 2001 (seasonal) </w:t>
              <w:tab/>
              <w:t xml:space="preserve">     Bath and Bodyworks     Montgomeryville, P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rap Desk Coordina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tensive experience in retail sales, target selling, and customer servic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training new employees, organizing and creating displays,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pervising register activity during the holiday season, keyholder for all registers, closing registers and totaling bank deposi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adership, teamwork, and customer service skills stressed</w:t>
            </w:r>
          </w:p>
          <w:p>
            <w:pPr>
              <w:pStyle w:val="JobTitle"/>
              <w:spacing w:lineRule="auto" w:line="240" w:before="0" w:after="0"/>
              <w:rPr>
                <w:rFonts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  <w:t>1998 – 2001   Carolina Union Production Services   Chapel Hill, NC</w:t>
            </w:r>
          </w:p>
          <w:p>
            <w:pPr>
              <w:pStyle w:val="CompanyName"/>
              <w:rPr/>
            </w:pPr>
            <w:r>
              <w:rPr/>
              <w:t>Asst. House Manager, House Staff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Ushering and House Managing student organization productions and UNC’s Performing Arts Serie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adership, problem solving, and organizational skills stressed</w:t>
            </w:r>
          </w:p>
          <w:p>
            <w:pPr>
              <w:pStyle w:val="JobTitle"/>
              <w:spacing w:lineRule="auto" w:line="240" w:before="0" w:after="0"/>
              <w:rPr>
                <w:rFonts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  <w:t>1999 – 2001      UNC – CH Housing Department         Chapel Hill, N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ffice Assistant for Henderson Residence Colleg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ne of several personal assistants to the HRC Area Dire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tilized basic office skills, including answering phones, filing, copying, and use of Microsoft Office 2000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/>
              <w:t>Resource for residents of HRC, providing emergency phone numbers, answering questions on housing registration and residence area polici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checking the residents’ room keys in and out at the beginning and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end of academic terms and when necessary during the semester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ustomer service, teamwork, organizational and problem solving skills stres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7248" w:type="dxa"/>
            <w:tcBorders/>
          </w:tcPr>
          <w:p>
            <w:pPr>
              <w:pStyle w:val="Objective"/>
              <w:spacing w:before="220" w:after="2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er of the UNC Carolina Choir 1997-2001</w:t>
            </w:r>
          </w:p>
          <w:p>
            <w:pPr>
              <w:pStyle w:val="TextBody"/>
              <w:tabs>
                <w:tab w:val="clear" w:pos="720"/>
                <w:tab w:val="left" w:pos="857" w:leader="none"/>
              </w:tabs>
              <w:rPr/>
            </w:pPr>
            <w:r>
              <w:rPr/>
              <w:t xml:space="preserve"> </w:t>
            </w:r>
            <w:r>
              <w:rPr/>
              <w:t xml:space="preserve">Soloist:  </w:t>
              <w:tab/>
              <w:t xml:space="preserve"> Fall 1997, small ensemble 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                 </w:t>
            </w:r>
            <w:r>
              <w:rPr/>
              <w:t>Spring 2000, with the NC Symphony Orchestr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ther of Mu Beta Psi, a coed national honorary music fraternity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-present</w:t>
            </w:r>
          </w:p>
          <w:p>
            <w:pPr>
              <w:pStyle w:val="TextBody"/>
              <w:rPr/>
            </w:pPr>
            <w:r>
              <w:rPr/>
              <w:t>Fraternity Offices held: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Member-At-Large (Corresponding Secretary): 1998-2000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Parliamentarian: 1998-2000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Pledgemaster: 1999-2000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 xml:space="preserve">Vice President: 2000-2001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-Founder of EveryDay People, a coed a cappella vocal ensemble 1999</w:t>
            </w:r>
          </w:p>
          <w:p>
            <w:pPr>
              <w:pStyle w:val="Objective"/>
              <w:spacing w:before="220" w:after="2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er of the Association for English Majors 1997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uto" w:line="360"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ind w:right="-360" w:hanging="0"/>
    </w:pPr>
    <w:rPr>
      <w:rFonts w:ascii="Arial" w:hAnsi="Arial" w:cs="Arial"/>
      <w:b/>
      <w:bCs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ascii="Arial" w:hAnsi="Arial" w:cs="Arial"/>
      <w:b/>
      <w:bCs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azza@email.un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7:58:00Z</dcterms:created>
  <dc:creator>Maree</dc:creator>
  <dc:description/>
  <dc:language>en-US</dc:language>
  <cp:lastModifiedBy>Courtney Baker</cp:lastModifiedBy>
  <cp:lastPrinted>2000-12-30T13:27:00Z</cp:lastPrinted>
  <dcterms:modified xsi:type="dcterms:W3CDTF">2001-07-23T18:07:00Z</dcterms:modified>
  <cp:revision>3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