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rie A. (O’Donnell) Bi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9/29/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b.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. 4/15/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rie A. (O’Donnell) Bierl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9/29/3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b.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. 4/15/54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224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0287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30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6pt" to="125.95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31620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0.6pt" to="233.95pt,1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903220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6pt" to="62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03220</wp:posOffset>
                </wp:positionV>
                <wp:extent cx="10287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8.6pt" to="143.95pt,24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90322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8.6pt" to="287.95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903220</wp:posOffset>
                </wp:positionV>
                <wp:extent cx="24003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8.6pt" to="422.95pt,24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503420</wp:posOffset>
                </wp:positionV>
                <wp:extent cx="13716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4.6pt" to="116.95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50342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4.6pt" to="8.95pt,3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50342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4.6pt" to="287.95pt,37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13716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.6pt" to="395.95pt,37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50342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4.6pt" to="46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103620</wp:posOffset>
                </wp:positionV>
                <wp:extent cx="19431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0.6pt" to="467.95pt,4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0342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4.6pt" to="180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103620</wp:posOffset>
                </wp:positionV>
                <wp:extent cx="21717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0.6pt" to="179.95pt,4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79095</wp:posOffset>
                </wp:positionV>
                <wp:extent cx="1962150" cy="1162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nald Lester O’Donn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5/15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b. Island,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. 7/6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. 2/2/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d. Tucson, 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9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nald Lester O’Donnel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5/15/04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b. Island,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. 7/6/2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. 2/2/7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d. Tucson, AZ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79095</wp:posOffset>
                </wp:positionV>
                <wp:extent cx="1847850" cy="1162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thel Gertrude L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12/13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b.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. 5/14/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d.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9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thel Gertrude Leg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12/13/0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b.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. 5/14/5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d.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750695</wp:posOffset>
                </wp:positionV>
                <wp:extent cx="1962150" cy="1162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mes Archibald O’Donn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1/29/1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b. Island,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. 12/2/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. 2/21/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d.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3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ames Archibald O’Donnel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1/29/188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b. Island,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. 12/2/0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. 2/21/5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d.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750695</wp:posOffset>
                </wp:positionV>
                <wp:extent cx="2076450" cy="11620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rah Mae Ba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11/18/18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b. Island,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. 1/25/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.d.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37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arah Mae Bair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11/18/188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b. Island,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. 1/25/4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.d.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3122295</wp:posOffset>
                </wp:positionV>
                <wp:extent cx="1504950" cy="1390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chael Henry O’Donn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0/26/1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Lauth,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 5/13/1879 (@ Lancas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2/9/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d. Bellefonte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45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ichael Henry O’Donnel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0/26/1854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Lauth, Engla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 5/13/1879 (@ Lancaster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2/9/2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d. Bellefonte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122295</wp:posOffset>
                </wp:positionV>
                <wp:extent cx="1504950" cy="1390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arlotte M.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2/28/1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Lancaster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2/15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d. Pennsville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45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Charlotte M. Chamber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2/28/185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Lancaster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2/15/2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d. Pennsville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3122295</wp:posOffset>
                </wp:positionV>
                <wp:extent cx="1619250" cy="1390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ohn Quigley Ba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2/18/1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Island,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 6/4/1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3/2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d. Philadelphia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4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John Quigley Bair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2/18/184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Island,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 6/4/186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3/23/1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d. Philadelphia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3122295</wp:posOffset>
                </wp:positionV>
                <wp:extent cx="1504950" cy="1390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rah Elizabeth Be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9/22/1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p.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4/20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p.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4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arah Elizabeth Bett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9/22/184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p.b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4/20/2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p.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4722495</wp:posOffset>
                </wp:positionV>
                <wp:extent cx="1504950" cy="1276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ames H. O’Donn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1/17/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71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James H. O’Donnel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824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Irela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1/17/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722495</wp:posOffset>
                </wp:positionV>
                <wp:extent cx="1504950" cy="1276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Rosanna Re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Rosanna Rega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83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Irela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4722495</wp:posOffset>
                </wp:positionV>
                <wp:extent cx="1619250" cy="1276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avid Ba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6/24/18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Island, Lock Have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 1/31/1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7/23/18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37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avid Bair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6/24/180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Island, Lock Haven, P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 1/31/183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7/23/18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4722495</wp:posOffset>
                </wp:positionV>
                <wp:extent cx="1504950" cy="12763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abitha Quig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9/11/1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3/2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7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Tabitha Quigle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9/11/181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3/2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6208395</wp:posOffset>
                </wp:positionV>
                <wp:extent cx="1504950" cy="11620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illiam Be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0/18/18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488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William Bett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0/18/18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6208395</wp:posOffset>
                </wp:positionV>
                <wp:extent cx="1504950" cy="1162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tilda M. Mor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p.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p.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48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atilda M. Morris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b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p.b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d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p.d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6208395</wp:posOffset>
                </wp:positionV>
                <wp:extent cx="1504950" cy="1162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illiam J.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2/25/1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. 18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2/25/1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488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William J. Chamber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2/25/181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Engla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. 18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2/25/189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6208395</wp:posOffset>
                </wp:positionV>
                <wp:extent cx="1504950" cy="11620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arah Lewis LaV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. 1/9/1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b.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. 10/25/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48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arah Lewis LaVear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b. 1/9/181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b. Engla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d. 10/25/189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0:39:00Z</dcterms:created>
  <dc:creator>KATHY</dc:creator>
  <dc:description/>
  <dc:language>en-US</dc:language>
  <cp:lastModifiedBy>KATHY</cp:lastModifiedBy>
  <cp:lastPrinted>2002-06-18T14:24:00Z</cp:lastPrinted>
  <dcterms:modified xsi:type="dcterms:W3CDTF">2002-11-10T00:39:00Z</dcterms:modified>
  <cp:revision>2</cp:revision>
  <dc:subject/>
  <dc:title>Stefanie Seasholtz</dc:title>
</cp:coreProperties>
</file>