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</w:t>
      </w:r>
      <w:r>
        <w:rPr>
          <w:b/>
        </w:rPr>
        <w:t xml:space="preserve">ROGRAMA ANALITICĂ    -   </w:t>
      </w:r>
      <w:r>
        <w:rPr/>
        <w:t>Anul univ. 2004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: PROGRAMARE WEB ŞI MULTIMEDIA</w:t>
      </w:r>
    </w:p>
    <w:p>
      <w:pPr>
        <w:pStyle w:val="Normal"/>
        <w:jc w:val="center"/>
        <w:rPr/>
      </w:pPr>
      <w:r>
        <w:rPr>
          <w:b/>
        </w:rPr>
        <w:t>Anul II, Semestrul II: 2 ore Curs + 2 ore Laborator</w:t>
      </w:r>
    </w:p>
    <w:p>
      <w:pPr>
        <w:pStyle w:val="Normal"/>
        <w:jc w:val="center"/>
        <w:rPr/>
      </w:pPr>
      <w:r>
        <w:rPr/>
        <w:t>Total ore: 28 ore Curs; 28 ore Laborator ; Titular curs : Conf. Dr. Marin Vl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URS: 28 ore </w:t>
      </w:r>
      <w:r>
        <w:rPr/>
        <w:t xml:space="preserve"> -   Evaluare finală: Examen (100% Proiect)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r. Cr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numire/Conţinu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im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Elemente introductive privind sistemul Internet: </w:t>
            </w:r>
            <w:r>
              <w:rPr>
                <w:sz w:val="22"/>
                <w:szCs w:val="22"/>
                <w:lang w:val="fr-FR"/>
              </w:rPr>
              <w:t>tipuri de retele de calculatoare, topologii de retele, arhitectura si functionare, router, gateway, hipertext, limbaje de comunicatie, protocoale, telnet, e-mail, FTP, HTTP, adrese IP, structura DNS (Domain Name System),  adresa URL (Uniform Resource Locators), arhitectura si sarcinile TCP/I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4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hnologii Web si elemente multimedia</w:t>
            </w:r>
            <w:r>
              <w:rPr>
                <w:sz w:val="22"/>
                <w:szCs w:val="22"/>
                <w:lang w:val="fr-FR"/>
              </w:rPr>
              <w:t xml:space="preserve">: servicii e-Mail, serviciul WWW, browsere (IE, Netscape, Mozilla, Opera), programele CGI (Common Gateway Interface),  </w:t>
            </w:r>
            <w:r>
              <w:rPr>
                <w:i/>
                <w:sz w:val="22"/>
                <w:szCs w:val="22"/>
                <w:lang w:val="fr-FR"/>
              </w:rPr>
              <w:t>programare Web pentru server</w:t>
            </w:r>
            <w:r>
              <w:rPr>
                <w:sz w:val="22"/>
                <w:szCs w:val="22"/>
                <w:lang w:val="fr-FR"/>
              </w:rPr>
              <w:t xml:space="preserve"> : tehnologia PHP (Hypertext PreProcessor), tehnologia ASP (Active Server Pages),  </w:t>
            </w:r>
            <w:r>
              <w:rPr>
                <w:i/>
                <w:sz w:val="22"/>
                <w:szCs w:val="22"/>
                <w:lang w:val="fr-FR"/>
              </w:rPr>
              <w:t>programare Web pentru client </w:t>
            </w:r>
            <w:r>
              <w:rPr>
                <w:sz w:val="22"/>
                <w:szCs w:val="22"/>
                <w:lang w:val="fr-FR"/>
              </w:rPr>
              <w:t>: JavaScript, VBSript (Visual Basic Scrip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ogramarea HTML</w:t>
            </w:r>
            <w:r>
              <w:rPr>
                <w:sz w:val="22"/>
                <w:szCs w:val="22"/>
                <w:lang w:val="fr-FR"/>
              </w:rPr>
              <w:t>: elemente/etichete/tag-uri, documente HTML, structura unui document, formatarea textului, hiperlink-uri, inserarea de obiecte, inserarea de elemente multimedia, tabele, liste, frame-uri/cadre, utilizarea formulare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Programarea HTML avansata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utilizarea stilurilor CSS (</w:t>
            </w:r>
            <w:r>
              <w:rPr>
                <w:sz w:val="22"/>
                <w:szCs w:val="22"/>
                <w:lang w:val="fr-FR"/>
              </w:rPr>
              <w:t xml:space="preserve">Cascading Style Sheets), </w:t>
            </w:r>
            <w:r>
              <w:rPr>
                <w:sz w:val="22"/>
                <w:szCs w:val="22"/>
              </w:rPr>
              <w:t xml:space="preserve">utilizarea script-urilor JavaScript, utilizare DHTML (Dynamic HTML), utilizare </w:t>
            </w:r>
            <w:r>
              <w:rPr>
                <w:sz w:val="22"/>
                <w:szCs w:val="22"/>
                <w:lang w:val="fr-FR"/>
              </w:rPr>
              <w:t>CGI (Common Gateway Interfac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hnologii e-Learning si Software educational:</w:t>
            </w:r>
            <w:r>
              <w:rPr>
                <w:sz w:val="22"/>
                <w:szCs w:val="22"/>
                <w:lang w:val="fr-FR"/>
              </w:rPr>
              <w:t xml:space="preserve"> platforme e-Learning, tehnologii Web, cursuri on-line, conceperea si elaborarea unui software educational, testare si evaluarea on-lin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 o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onceperea si proiectarea site-urilor Web: </w:t>
            </w:r>
            <w:r>
              <w:rPr>
                <w:sz w:val="22"/>
                <w:szCs w:val="22"/>
                <w:lang w:val="fr-FR"/>
              </w:rPr>
              <w:t xml:space="preserve"> motivatii, resurse, criterii, obiective, continut si design, administrarea continutului, solutii profesionale, e-business, e-commer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zvoltarea aplicatiilor Web folosind Front Page:</w:t>
            </w:r>
            <w:r>
              <w:rPr>
                <w:sz w:val="22"/>
                <w:szCs w:val="22"/>
                <w:lang w:val="fr-FR"/>
              </w:rPr>
              <w:t xml:space="preserve"> interfata, editare, crearea unui Web, formatare texte, tabele, imagini, componente Web, functii, butoane, efecte DHTML (Dynamic HTML), CSS (Cascading Style Sheets), applet-uri Java, scripturi Java, formulare, contoare de acces, functii de cauta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 ore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BORATOR : 28 ore</w:t>
      </w:r>
      <w:r>
        <w:rPr>
          <w:sz w:val="22"/>
          <w:szCs w:val="22"/>
          <w:lang w:val="fr-FR"/>
        </w:rPr>
        <w:t xml:space="preserve"> – aplicaţii practice la calculator pentru obţinerea de competente privind dezvoltarea aplicaţiilor WEB (realizarea unui proiect)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Bibliografi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M. Vlada, Birotică: Tehnologii multimedia, Editura Universităţii din Bucureşti,2004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. Vlada, curs on-line – </w:t>
      </w:r>
      <w:hyperlink r:id="rId2">
        <w:r>
          <w:rPr>
            <w:rStyle w:val="InternetLink"/>
            <w:sz w:val="22"/>
            <w:szCs w:val="22"/>
            <w:lang w:val="fr-FR"/>
          </w:rPr>
          <w:t>http://www.unibuc.ro/eBooks/informatica/Birotica</w:t>
        </w:r>
      </w:hyperlink>
      <w:r>
        <w:rPr>
          <w:sz w:val="22"/>
          <w:szCs w:val="22"/>
          <w:lang w:val="fr-FR"/>
        </w:rPr>
        <w:t xml:space="preserve">  , 2003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FR"/>
        </w:rPr>
        <w:t xml:space="preserve">T. K. Edmonds, Front Page 2002. Ghid rapid pentru profesionisti, Ed. ALL, 2003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. Buraga, Proiectarea siturilor Web. Design şi funcţionalitate, Editura POLIROM, Iaşi, 2002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FR"/>
        </w:rPr>
        <w:t>A. Traian, Dezvoltarea aplicaţiilor Web folosind XHTML, PHP si MySQL, Editura POLIROM, Iaşi, 2005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aborare: Conf. dr. Marin Vlada,  iunie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Universitatea din Bucuresti</w:t>
    </w:r>
  </w:p>
  <w:p>
    <w:pPr>
      <w:pStyle w:val="Header"/>
      <w:rPr>
        <w:lang w:val="fr-FR"/>
      </w:rPr>
    </w:pPr>
    <w:r>
      <w:rPr>
        <w:lang w:val="fr-FR"/>
      </w:rPr>
      <w:t>Facultatea de Matematica si Informatica – Colegiul de Informatica</w:t>
    </w:r>
  </w:p>
  <w:p>
    <w:pPr>
      <w:pStyle w:val="Header"/>
      <w:rPr>
        <w:lang w:val="fr-FR"/>
      </w:rPr>
    </w:pPr>
    <w:r>
      <w:rPr>
        <w:lang w:val="fr-FR"/>
      </w:rPr>
      <w:t xml:space="preserve">Catedra de Informatic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uc.ro/eBooks/informatica/Birot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33:00Z</dcterms:created>
  <dc:creator>Vlada</dc:creator>
  <dc:description/>
  <dc:language>en-US</dc:language>
  <cp:lastModifiedBy>Vlada</cp:lastModifiedBy>
  <dcterms:modified xsi:type="dcterms:W3CDTF">2005-12-07T11:07:00Z</dcterms:modified>
  <cp:revision>60</cp:revision>
  <dc:subject/>
  <dc:title>PROGRAMA ANALITICA</dc:title>
</cp:coreProperties>
</file>