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rs: </w:t>
      </w:r>
      <w:r>
        <w:rPr>
          <w:b/>
        </w:rPr>
        <w:t xml:space="preserve"> INTELIGENTA  ARTIFICIAL</w:t>
      </w:r>
      <w:r>
        <w:rPr/>
        <w:t>A (AI) , Conf. dr. M. Vlada</w:t>
      </w:r>
    </w:p>
    <w:p>
      <w:pPr>
        <w:pStyle w:val="Normal"/>
        <w:jc w:val="center"/>
        <w:rPr/>
      </w:pPr>
      <w:r>
        <w:rPr/>
        <w:t>Specializarea: Matematica-Informatica, Anul IV</w:t>
      </w:r>
    </w:p>
    <w:p>
      <w:pPr>
        <w:pStyle w:val="Normal"/>
        <w:jc w:val="center"/>
        <w:rPr/>
      </w:pPr>
      <w:r>
        <w:rPr/>
        <w:t>EVALUARE:  Nota finala= 50%Examen + 50%Labo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 scrisa : 1-2 subiecte curs + 1-2 programe Prolog(curs sau laborat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IECTE  PENTRU  LUCRAREA  SCR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uctura unui sistem intelig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atiu starilor unei probleme. Exemp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rezentarea problemelor si spatiul staril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borele solutiilor pentru metoda backtrack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atiul starilor pentru problema “Misionarii si Canibalii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atiul starilor pentru problema “8-puzzle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za de cunostinte si structura unui program logi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borele de demonstrare atasat unui scop. Exemp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sarea bazei de cunostinte in Prolog. Exemp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dura EXEC- semantica procedurala in executia programelor Prol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rezentarea formulelor in forma CN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rezentarea formulelor in forma prene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rezentarea formulelor in forma Skol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eptele de substitutie si unificare. Exemp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goritmul de unificare Robins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stem expert pentru derivarea simbolica.Exemp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ram Prolog pentru colorarea hartil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steme de rezolvare:spatii de reprezentare, structuri de cautare, proceduri de caut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oritmul de cautarea Breadh-First-forma procedura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oritmul de cautarea Breadh-First-forma Prol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oritmul de cautarea Depth-First-forma Prol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oritmul de cautarea Besth-First-forma generala/Prol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oritmul de cautarea A*-forma procedurala/Prolog</w:t>
      </w:r>
    </w:p>
    <w:p>
      <w:pPr>
        <w:pStyle w:val="Normal"/>
        <w:spacing w:lineRule="auto" w:line="360"/>
        <w:ind w:left="360" w:hanging="0"/>
        <w:rPr/>
      </w:pPr>
      <w:r>
        <w:rPr/>
        <w:t>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01:00Z</dcterms:created>
  <dc:creator>Vlada</dc:creator>
  <dc:description/>
  <dc:language>en-US</dc:language>
  <cp:lastModifiedBy>Vlada</cp:lastModifiedBy>
  <dcterms:modified xsi:type="dcterms:W3CDTF">2006-01-02T14:18:00Z</dcterms:modified>
  <cp:revision>6</cp:revision>
  <dc:subject/>
  <dc:title>Curs:  INTELIGENTA  ARTIFICIALA (AI) , Conf</dc:title>
</cp:coreProperties>
</file>