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ul univ.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</w:t>
      </w:r>
      <w:r>
        <w:rPr>
          <w:b/>
        </w:rPr>
        <w:t>ROGRAMA ANALI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: INFOR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ul I, Semestrul II: 1 ora Curs + 1,5 ore Laborator</w:t>
      </w:r>
    </w:p>
    <w:p>
      <w:pPr>
        <w:pStyle w:val="Normal"/>
        <w:jc w:val="center"/>
        <w:rPr/>
      </w:pPr>
      <w:r>
        <w:rPr/>
        <w:t>Total ore: 14 ore Curs; 21 ore Labo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URS: 14 ore </w:t>
      </w:r>
      <w:r>
        <w:rPr/>
        <w:t xml:space="preserve"> ;   Evaluare finala: COLOCVIU (Verificare + Proiect)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8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. Cr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numire/Continu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m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Elemente de tehnologia informatiei si comunicatiei (IT&amp;C) si de prelucrarea cunostintelor</w:t>
            </w:r>
            <w:r>
              <w:rPr>
                <w:lang w:val="fr-FR"/>
              </w:rPr>
              <w:t>: sisteme de calcul, sisteme de operare, limbaje de programare, programe aplicative, medii de operare/navigare, retele de calculatoare,  sisteme expert, sisteme inteligente, sistemul Intern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Arhitectura si structura hardware a sistemelor de calcul</w:t>
            </w:r>
            <w:r>
              <w:rPr>
                <w:lang w:val="fr-FR"/>
              </w:rPr>
              <w:t>: unitatea centrala de prelucrare, microprocesoare, memorii interne, memorii externe, dispozitive I/O, sisteme multimedia, tehnologii de rete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Arhitectura si structura software a sistemelor de calcul</w:t>
            </w:r>
            <w:r>
              <w:rPr>
                <w:lang w:val="fr-FR"/>
              </w:rPr>
              <w:t>: sisteme de operare, utilitare, medii de operare/rezolvare, medii de navigare, medii de programare, interfete grafice, procesoare de texte/imagini, programe de comunicatii, servicii E-Mail, servicii Web, programe aplicative/specializa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stemul de operare Windows:</w:t>
            </w:r>
            <w:r>
              <w:rPr/>
              <w:t xml:space="preserve"> functii, nucleu, interfata, meniuri, ferestre, butoane, casete, pictograme, fisiere, foldere, documente si programe, operare, organizarea fisierelor, operatii cu fisier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Programul Word: </w:t>
            </w:r>
            <w:r>
              <w:rPr>
                <w:lang w:val="fr-FR"/>
              </w:rPr>
              <w:t xml:space="preserve">fonturi, tehnici si operatii de editare texte/imagini, formatare, creare si editare tabele, sortare informatii, elemente Drawing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 or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Programul Excel:</w:t>
            </w:r>
            <w:r>
              <w:rPr>
                <w:lang w:val="fr-FR"/>
              </w:rPr>
              <w:t xml:space="preserve"> foi de calcul, agende de lucru, celule, formule, tabelari de functii, diagrame si grafice, date si analiza datelor, aplicatii si rezolvarea de probleme de matematica, fizica, chim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Sistemul Internet: </w:t>
            </w:r>
            <w:r>
              <w:rPr>
                <w:lang w:val="fr-FR"/>
              </w:rPr>
              <w:t>programe de comunicatii, servicii E-mail, servicii Web, pagini Web, e-Learning, tehnologii multimed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o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LABORATOR : 21 ore</w:t>
      </w:r>
      <w:r>
        <w:rPr>
          <w:lang w:val="fr-FR"/>
        </w:rPr>
        <w:t xml:space="preserve"> – aplicatii practice la calculator pentru obtinerea de competente privind utilizarea calculatorului in rezolvarea diverselor probleme (organizare si prelucrare de informatii, analiza datelor, calcule, prelucrari grafice, comunicatii, documentare etc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ibliograf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Vlada, Birotica.Tehnologii multimedia, Ed. </w:t>
      </w:r>
      <w:r>
        <w:rPr>
          <w:lang w:val="fr-FR"/>
        </w:rPr>
        <w:t>Universitatii din Bucuresti, 2004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M. Vlada, curs on-line – </w:t>
      </w:r>
      <w:hyperlink r:id="rId2">
        <w:r>
          <w:rPr>
            <w:rStyle w:val="InternetLink"/>
            <w:lang w:val="fr-FR"/>
          </w:rPr>
          <w:t>http://www.unibuc.ro/eBooks/informatica/Birotica</w:t>
        </w:r>
      </w:hyperlink>
      <w:r>
        <w:rPr>
          <w:lang w:val="fr-FR"/>
        </w:rPr>
        <w:t xml:space="preserve">, 2002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M. Vlada, curs on-line – </w:t>
      </w:r>
      <w:hyperlink r:id="rId3">
        <w:r>
          <w:rPr>
            <w:rStyle w:val="InternetLink"/>
            <w:lang w:val="fr-FR"/>
          </w:rPr>
          <w:t>http://www.unibuc.ro/eBooks/informatica/Seiso</w:t>
        </w:r>
      </w:hyperlink>
      <w:r>
        <w:rPr>
          <w:lang w:val="fr-FR"/>
        </w:rPr>
        <w:t xml:space="preserve">, 2002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M. Vlada, curs on-line – </w:t>
      </w:r>
      <w:hyperlink r:id="rId4">
        <w:r>
          <w:rPr>
            <w:rStyle w:val="InternetLink"/>
            <w:lang w:val="fr-FR"/>
          </w:rPr>
          <w:t>http://www.unibuc.ro/eBooks/informatica/eureka</w:t>
        </w:r>
      </w:hyperlink>
      <w:r>
        <w:rPr>
          <w:lang w:val="fr-FR"/>
        </w:rPr>
        <w:t xml:space="preserve">, 2003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laborare: Conf. dr. Marin Vlada,  iunie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Universitatea din Bucuresti</w:t>
    </w:r>
  </w:p>
  <w:p>
    <w:pPr>
      <w:pStyle w:val="Header"/>
      <w:rPr>
        <w:lang w:val="fr-FR"/>
      </w:rPr>
    </w:pPr>
    <w:r>
      <w:rPr>
        <w:lang w:val="fr-FR"/>
      </w:rPr>
      <w:t>Facultatea de Chimie</w:t>
    </w:r>
  </w:p>
  <w:p>
    <w:pPr>
      <w:pStyle w:val="Header"/>
      <w:rPr>
        <w:lang w:val="fr-FR"/>
      </w:rPr>
    </w:pPr>
    <w:r>
      <w:rPr>
        <w:lang w:val="fr-FR"/>
      </w:rPr>
      <w:t>Catedra de Matematici aplicate si Informa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uc.ro/eBooks/informatica/Birotica" TargetMode="External"/><Relationship Id="rId3" Type="http://schemas.openxmlformats.org/officeDocument/2006/relationships/hyperlink" Target="http://www.unibuc.ro/eBooks/informatica/Seiso" TargetMode="External"/><Relationship Id="rId4" Type="http://schemas.openxmlformats.org/officeDocument/2006/relationships/hyperlink" Target="http://www.unibuc.ro/eBooks/informatica/eure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33:00Z</dcterms:created>
  <dc:creator>Vlada</dc:creator>
  <dc:description/>
  <dc:language>en-US</dc:language>
  <cp:lastModifiedBy>laborator informatica</cp:lastModifiedBy>
  <dcterms:modified xsi:type="dcterms:W3CDTF">2005-12-07T22:31:00Z</dcterms:modified>
  <cp:revision>23</cp:revision>
  <dc:subject/>
  <dc:title>PROGRAMA ANALITICA</dc:title>
</cp:coreProperties>
</file>