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</w:t>
      </w:r>
      <w:r>
        <w:rPr>
          <w:b/>
        </w:rPr>
        <w:t xml:space="preserve">ROGRAMA ANALITICA    -   </w:t>
      </w:r>
      <w:r>
        <w:rPr/>
        <w:t>Anul univ. 2004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s: TEHNICI DE PROGRAM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II, Semestrul I: 2 ore Curs + 2 ore Laborator</w:t>
      </w:r>
    </w:p>
    <w:p>
      <w:pPr>
        <w:pStyle w:val="Normal"/>
        <w:jc w:val="center"/>
        <w:rPr/>
      </w:pPr>
      <w:r>
        <w:rPr/>
        <w:t>Total ore: 28 ore Curs; 28 ore Laborator ; Titular curs : Conf. Dr. Marin Vl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URS: 14 ore </w:t>
      </w:r>
      <w:r>
        <w:rPr/>
        <w:t xml:space="preserve"> ;   Evaluare finala: Examen (50% Lucrare scrisa , 50%Proiect)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umire/Continu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Elemente introductive in teoria grafurilor: </w:t>
            </w:r>
            <w:r>
              <w:rPr>
                <w:lang w:val="fr-FR"/>
              </w:rPr>
              <w:t>reprezentarea grafurilor, grafuri orientate si grafuri neorientate, parcurgerea arborilor si grafurilor,  algoritmul Roy-Warshall pentru existenta drumurilor intr-un graf, probleme de aciclicitate in graf, probleme de conexitate in gra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Metoda Backtracking</w:t>
            </w:r>
            <w:r>
              <w:rPr>
                <w:lang w:val="fr-FR"/>
              </w:rPr>
              <w:t xml:space="preserve">: conceptia si strategia metodei, implementarea procedurii de cautare a solutiilor, varianta nerecursiva, varianta recursiva, rezolvarea de probleme (metoda DF-depth first, generarea permutarilor, problema celor n regine,  problema celor n culori, colorarea grafurilor/hartilor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Metoda Divide et Impera</w:t>
            </w:r>
            <w:r>
              <w:rPr>
                <w:lang w:val="fr-FR"/>
              </w:rPr>
              <w:t>: conceptia si strategia metodei, implementarea procedurii de cautare a solutiilor,  rezolvarea de probleme (problema turnurilor din Hanoi, determinarea simultana a minimului si maximului elementelor unei multimi, cautarea binara, sortarea prin interclasare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a GREEDY: </w:t>
            </w:r>
            <w:r>
              <w:rPr/>
              <w:t xml:space="preserve"> </w:t>
            </w:r>
            <w:r>
              <w:rPr>
                <w:lang w:val="fr-FR"/>
              </w:rPr>
              <w:t>conceptia si strategia metodei, implementarea procedurii de cautare a solutiilor,  rezolvarea de probleme (determinarea submultimii de suma maxima, problema rucsacului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lgoritmul KRUSKAL:</w:t>
            </w:r>
            <w:r>
              <w:rPr>
                <w:lang w:val="fr-FR"/>
              </w:rPr>
              <w:t xml:space="preserve"> aplicatie a metodei Greedy; determinarea arborelui de cost minim ; conceptia si strategia metodei, implementarea procedurii de cautare a solutiilor,  rezolvarea de probleme (determinarea submultimii de suma maxima, problema rucsacului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o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Algoritmul DIJKSTRA:  </w:t>
            </w:r>
            <w:r>
              <w:rPr>
                <w:lang w:val="fr-FR"/>
              </w:rPr>
              <w:t>matricea drumurilor minime-algoritmul Roy-Floyd, determinarea drumurilor optime intr-un graf ponderat, aplicat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Metoda BRANCH AND BOUND:</w:t>
            </w:r>
            <w:r>
              <w:rPr>
                <w:lang w:val="fr-FR"/>
              </w:rPr>
              <w:t xml:space="preserve"> arbori SI/SAU, spatiul starilor unei probleme (jocul perspico,metoda BF - breath firs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o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ABORATOR : 28 ore</w:t>
      </w:r>
      <w:r>
        <w:rPr>
          <w:lang w:val="fr-FR"/>
        </w:rPr>
        <w:t xml:space="preserve"> – aplicatii practice la calculator pentru obtinerea de competente privind utilizarea calculatorului in rezolvarea diverselor probleme(realizarea unui proiect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ibliograf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L. Livovschi, H. Georgescu, Sinteza si analiza algoritmilor, Ed. stiintifica si enciclopedica, </w:t>
      </w:r>
      <w:r>
        <w:rPr>
          <w:lang w:val="fr-FR"/>
        </w:rPr>
        <w:t>Bucuresti</w:t>
      </w:r>
      <w:r>
        <w:rPr/>
        <w:t>1,986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O. Patrascoiu, Gh. Marian, N. Mitroi, Elemente de grafuri si combinatorica, metode, algoritmi si programe, Ed. ALL, 1994, 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M. Vlada, curs on-line – </w:t>
      </w:r>
      <w:hyperlink r:id="rId2">
        <w:r>
          <w:rPr>
            <w:rStyle w:val="InternetLink"/>
            <w:lang w:val="fr-FR"/>
          </w:rPr>
          <w:t>http://www.unibuc.ro/eBooks/informatica/eureka</w:t>
        </w:r>
      </w:hyperlink>
      <w:r>
        <w:rPr>
          <w:lang w:val="fr-FR"/>
        </w:rPr>
        <w:t xml:space="preserve"> , 2003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M. Vlada, </w:t>
      </w:r>
      <w:r>
        <w:rPr>
          <w:i/>
          <w:lang w:val="fr-FR"/>
        </w:rPr>
        <w:t>Grafuri neorientate si aplicatii,</w:t>
      </w:r>
      <w:r>
        <w:rPr>
          <w:lang w:val="fr-FR"/>
        </w:rPr>
        <w:t xml:space="preserve"> Gazeta de Informatica, nr 6,7-8, 9/ 1993, 11/1994 - </w:t>
      </w:r>
      <w:hyperlink r:id="rId3">
        <w:r>
          <w:rPr>
            <w:rStyle w:val="InternetLink"/>
            <w:lang w:val="fr-FR"/>
          </w:rPr>
          <w:t>http://www.ginfo.ro</w:t>
        </w:r>
      </w:hyperlink>
      <w:r>
        <w:rPr>
          <w:lang w:val="fr-FR"/>
        </w:rPr>
        <w:t xml:space="preserve"> , </w:t>
      </w:r>
      <w:hyperlink r:id="rId4">
        <w:r>
          <w:rPr>
            <w:rStyle w:val="InternetLink"/>
            <w:lang w:val="fr-FR"/>
          </w:rPr>
          <w:t>http://www.agora.ro</w:t>
        </w:r>
      </w:hyperlink>
      <w:r>
        <w:rPr>
          <w:lang w:val="fr-FR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aborare: Conf. dr. Marin Vlada,  iunie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iversitatea din Bucuresti</w:t>
    </w:r>
  </w:p>
  <w:p>
    <w:pPr>
      <w:pStyle w:val="Header"/>
      <w:rPr>
        <w:lang w:val="fr-FR"/>
      </w:rPr>
    </w:pPr>
    <w:r>
      <w:rPr>
        <w:lang w:val="fr-FR"/>
      </w:rPr>
      <w:t>Facultatea de Matematica si Informatica – Colegiul de Informatica</w:t>
    </w:r>
  </w:p>
  <w:p>
    <w:pPr>
      <w:pStyle w:val="Header"/>
      <w:rPr>
        <w:lang w:val="fr-FR"/>
      </w:rPr>
    </w:pPr>
    <w:r>
      <w:rPr>
        <w:lang w:val="fr-FR"/>
      </w:rPr>
      <w:t xml:space="preserve">Catedra de Informatic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uc.ro/eBooks/informatica/eureka" TargetMode="External"/><Relationship Id="rId3" Type="http://schemas.openxmlformats.org/officeDocument/2006/relationships/hyperlink" Target="http://www.ginfo.ro/" TargetMode="External"/><Relationship Id="rId4" Type="http://schemas.openxmlformats.org/officeDocument/2006/relationships/hyperlink" Target="http://www.agora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33:00Z</dcterms:created>
  <dc:creator>Vlada</dc:creator>
  <dc:description/>
  <dc:language>en-US</dc:language>
  <cp:lastModifiedBy>laborator informatica</cp:lastModifiedBy>
  <dcterms:modified xsi:type="dcterms:W3CDTF">2005-11-16T23:37:00Z</dcterms:modified>
  <cp:revision>37</cp:revision>
  <dc:subject/>
  <dc:title>PROGRAMA ANALITICA</dc:title>
</cp:coreProperties>
</file>