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NDO LLAVE PRIVADA</w:t>
      </w:r>
    </w:p>
    <w:p>
      <w:pPr>
        <w:pStyle w:val="PlainText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006  openssl genrsa -out mariopriv.pem</w:t>
      </w:r>
    </w:p>
    <w:p>
      <w:pPr>
        <w:pStyle w:val="PlainText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007  openssl genrsa -out mariopriv2.pem 1024</w:t>
      </w:r>
    </w:p>
    <w:p>
      <w:pPr>
        <w:pStyle w:val="PlainTex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NDO LLAVE PUBLICA A PARTIR DE LA PRIVADA</w:t>
      </w:r>
    </w:p>
    <w:p>
      <w:pPr>
        <w:pStyle w:val="PlainText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008  openssl rsa -in mariopriv.pem -pubout -out mariopub.pem</w:t>
      </w:r>
    </w:p>
    <w:p>
      <w:pPr>
        <w:pStyle w:val="PlainText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009  openssl rsa -in mariopriv2.pem -pubout -out mariopub2.pem</w:t>
      </w:r>
    </w:p>
    <w:p>
      <w:pPr>
        <w:pStyle w:val="PlainText"/>
        <w:rPr/>
      </w:pPr>
      <w:r>
        <w:rPr>
          <w:rFonts w:eastAsia="Courier New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010  l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CRIPTANDO ASIMETRICAMENTE USANDO LLAVE PUBLICA</w:t>
      </w:r>
    </w:p>
    <w:p>
      <w:pPr>
        <w:pStyle w:val="PlainText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011  openssl rsautl -encrypt -inkey mariopub.pem -pubin -in datos -out datosenc</w:t>
      </w:r>
    </w:p>
    <w:p>
      <w:pPr>
        <w:pStyle w:val="PlainText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012  openssl rsautl -encrypt -inkey mariopub2.pem -pubin -in datos -out datosenc2</w:t>
      </w:r>
    </w:p>
    <w:p>
      <w:pPr>
        <w:pStyle w:val="PlainTex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ENCRIPTANDO ASIMETRICAMENTE USANDO LA LLAVE PRIVADA</w:t>
      </w:r>
    </w:p>
    <w:p>
      <w:pPr>
        <w:pStyle w:val="PlainText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013  openssl rsautl -decrypt -inkey mariopriv.pem -in datosenc -out datosdesenc</w:t>
      </w:r>
    </w:p>
    <w:p>
      <w:pPr>
        <w:pStyle w:val="PlainText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014  openssl rsautl -decrypt -inkey mariopriv2.pem -in datosenc2 -out datosdesenc2</w:t>
      </w:r>
    </w:p>
    <w:p>
      <w:pPr>
        <w:pStyle w:val="PlainText"/>
        <w:rPr>
          <w:rFonts w:eastAsia="Courier New"/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</w:t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NDO LLAVE PRIVADA CON ENCRIPTACION DES3 A 1024 BITS</w:t>
      </w:r>
    </w:p>
    <w:p>
      <w:pPr>
        <w:pStyle w:val="PlainText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019  openssl genrsa -out mariopv.pem -des3 1024</w:t>
      </w:r>
    </w:p>
    <w:p>
      <w:pPr>
        <w:pStyle w:val="PlainTex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NDO LLAVE PUBLICA A PARTIR DE LA LLAVE PRIVADA</w:t>
      </w:r>
    </w:p>
    <w:p>
      <w:pPr>
        <w:pStyle w:val="PlainText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020  openssl rsa -in mariopv.pem -pubout -out mariopb.pem</w:t>
      </w:r>
    </w:p>
    <w:p>
      <w:pPr>
        <w:pStyle w:val="PlainTex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CRIPTANDO Y DESENCRIPTANDO USANDO LLAVES ENCRIPTADAS</w:t>
      </w:r>
    </w:p>
    <w:p>
      <w:pPr>
        <w:pStyle w:val="PlainText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021  openssl rsautl -encrypt -inkey mariopb.pem -pubin -in datos -out datose</w:t>
      </w:r>
    </w:p>
    <w:p>
      <w:pPr>
        <w:pStyle w:val="PlainText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022  openssl rsautl -decrypt -inkey mariopv.pem -in datose -out datosd</w:t>
      </w:r>
    </w:p>
    <w:p>
      <w:pPr>
        <w:pStyle w:val="PlainText"/>
        <w:rPr>
          <w:rFonts w:eastAsia="Courier New"/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</w:t>
      </w:r>
    </w:p>
    <w:p>
      <w:pPr>
        <w:pStyle w:val="PlainText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</w:t>
      </w:r>
    </w:p>
    <w:p>
      <w:pPr>
        <w:pStyle w:val="PlainTex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ULANDO EL RESUMEN O HASH DE UN ARCHIVO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1031  openssl sha &lt; datos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1032  openssl sha &lt; datosd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1033  openssl md5 &lt; datosd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1034  openssl md5 &lt; datos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1035  openssl md5 -in datos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1036  openssl md5 &lt; datos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1037  openssl md5 &lt; datos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1038  openssl md4 &lt; datos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1039  openssl md3 &lt; datos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1040  openssl md4 &lt; datos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1041  openssl md5 &lt; datos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1042  openssl md2 &lt; datos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1043  openssl md2 &lt; datos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CRIPTANDO Y DESENCRIPTANDO SIMETRICAMENTE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1045  openssl des -in datos -out datos_des -pass pass:123</w:t>
      </w:r>
    </w:p>
    <w:p>
      <w:pPr>
        <w:pStyle w:val="PlainText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046  openssl des -d -in datos_des -out datos_des_d -pass pass:123</w:t>
      </w:r>
    </w:p>
    <w:p>
      <w:pPr>
        <w:pStyle w:val="PlainTex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878  openssl des &lt; datos &gt; datos_cifrados_2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881  openssl des -d &lt; datos_cifrados_2 &gt; datosB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b/>
          <w:sz w:val="28"/>
          <w:szCs w:val="28"/>
        </w:rPr>
        <w:t>FIRMANDO Y VERIFICANDO FIRMA</w:t>
      </w:r>
    </w:p>
    <w:p>
      <w:pPr>
        <w:pStyle w:val="PlainText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655  openssl dgst -sha1 -sign privada.pem -out firma.sha1 datos</w:t>
      </w:r>
    </w:p>
    <w:p>
      <w:pPr>
        <w:pStyle w:val="PlainText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658  openssl dgst -sha1 -verify publica.pem -signature firma.sha1 datos</w:t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05:00Z</dcterms:created>
  <dc:creator>Mario H Tiburcio Z</dc:creator>
  <dc:description/>
  <cp:keywords/>
  <dc:language>en-US</dc:language>
  <cp:lastModifiedBy>Mario H Tiburcio Z</cp:lastModifiedBy>
  <dcterms:modified xsi:type="dcterms:W3CDTF">2008-02-21T07:05:00Z</dcterms:modified>
  <cp:revision>2</cp:revision>
  <dc:subject/>
  <dc:title>GENERANDO LLAVE PRIVADA</dc:title>
</cp:coreProperties>
</file>