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CLAS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2D   (hereda de Fram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RIBUTO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 definir ventanas, mirillas y resolución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double XMmin,YMmin,XMmax,YMmax,XNmin,YNmin,XNmax,YNmax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 definir la resolució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int ResX,Res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ÉTODO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 definir la características del frame sobre el cual se grafic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public void DEF_SISTEMA(String titulo,int largo,int ancho,Color c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 calcular coordenadas normalizadas dadas la coordenadas mundiales</w:t>
      </w:r>
    </w:p>
    <w:p>
      <w:pPr>
        <w:pStyle w:val="PlainText"/>
        <w:rPr>
          <w:lang w:val="en-US"/>
        </w:rPr>
      </w:pPr>
      <w:r>
        <w:rPr>
          <w:rFonts w:eastAsia="Courier New"/>
        </w:rPr>
        <w:t xml:space="preserve">        </w:t>
      </w:r>
      <w:r>
        <w:rPr>
          <w:lang w:val="en-US"/>
        </w:rPr>
        <w:t>public double coorNX(double x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ublic double coorNY(double y)</w:t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ra calcular coordenadas de dispositivo dadas la coordenadas mundiales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public int coorDX(double x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ublic int coorDY(double y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 saber si una corrdenada muncial está dentro de la ventana</w:t>
      </w:r>
    </w:p>
    <w:p>
      <w:pPr>
        <w:pStyle w:val="PlainText"/>
        <w:rPr>
          <w:lang w:val="en-US"/>
        </w:rPr>
      </w:pPr>
      <w:r>
        <w:rPr>
          <w:rFonts w:eastAsia="Courier New"/>
        </w:rPr>
        <w:t xml:space="preserve">        </w:t>
      </w:r>
      <w:r>
        <w:rPr>
          <w:lang w:val="en-US"/>
        </w:rPr>
        <w:t>public boolean EN_VENTANA(double x,double y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Para dibujar los ejes cartesianos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ublic void ejes(Graphics g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 dibujar un borde en torno a la mirilla</w:t>
      </w:r>
    </w:p>
    <w:p>
      <w:pPr>
        <w:pStyle w:val="PlainText"/>
        <w:rPr>
          <w:lang w:val="en-US"/>
        </w:rPr>
      </w:pPr>
      <w:r>
        <w:rPr>
          <w:rFonts w:eastAsia="Courier New"/>
        </w:rPr>
        <w:t xml:space="preserve">        </w:t>
      </w:r>
      <w:r>
        <w:rPr>
          <w:lang w:val="en-US"/>
        </w:rPr>
        <w:t>public void borde(Graphics g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 definir los valores límites de la ventan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public void VENTANA(double x0,double y0,double x1,double y1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ra definir los valores límites de la mirilla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public void MIRILLA(double x0,double y0,double x1,double y1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 dibujar un círculo dado el centro y el radio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public void circulo(int xc,int yc,int r,Graphics g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 dibujar una línea dadas dos coordenad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public void linea(int x, int y, int x1, int y1,Graphics g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 dibujar un objeto, dado el objeto 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oid dibObj2D(obj2D O,Graphics g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0:00Z</dcterms:created>
  <dc:creator>Mario H Tiburcio Z</dc:creator>
  <dc:description/>
  <cp:keywords/>
  <dc:language>en-US</dc:language>
  <cp:lastModifiedBy>Mario H Tiburcio Z</cp:lastModifiedBy>
  <dcterms:modified xsi:type="dcterms:W3CDTF">2008-02-27T04:24:00Z</dcterms:modified>
  <cp:revision>4</cp:revision>
  <dc:subject/>
  <dc:title>CLASE:</dc:title>
</cp:coreProperties>
</file>