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u w:val="single"/>
        </w:rPr>
      </w:pPr>
      <w:r>
        <w:rPr>
          <w:color w:val="800080"/>
          <w:u w:val="single"/>
        </w:rPr>
        <w:t>Grille d’évaluation d’un site éducatif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om du site : </w:t>
      </w:r>
      <w:r>
        <w:rPr>
          <w:b/>
          <w:bCs/>
          <w:sz w:val="32"/>
        </w:rPr>
        <w:t>L’esca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entèle : élèves de tous les âges et corps enseign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Adresse du site : </w:t>
      </w:r>
      <w:r>
        <w:rPr>
          <w:b/>
          <w:bCs/>
          <w:color w:val="0000FF"/>
          <w:sz w:val="32"/>
        </w:rPr>
        <w:t>http: //www.lescale.net/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 par : Kazibao 1996-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èr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 attribuée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’accessibilité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3970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14.75pt;margin-top:1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75pt;margin-top:1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75pt;margin-top:1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3970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5.75pt;margin-top:1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a pertinen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3970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2.75pt;margin-top:0.4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3970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5.75pt;margin-top:0.4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3970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75pt;margin-top:0.4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3970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75pt;margin-top:0.4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3970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.75pt;margin-top:0.4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a diversité des activité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13970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.75pt;margin-top:7.9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13970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75pt;margin-top:7.9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13970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pt;margin-top:8.2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13970" t="16510" r="1524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5.75pt;margin-top:7.9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a qualité graphiq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13970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4.75pt;margin-top:7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13970" t="16510" r="1524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75pt;margin-top:7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13970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75pt;margin-top:7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13970" t="16510" r="1524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.5pt;margin-top:6.8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apte l’atten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13970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5.5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13970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75pt;margin-top:5.6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13970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6.75pt;margin-top:5.6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 potentiel éducatif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13970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75pt;margin-top:4.9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13970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4.8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one réservée à l’utilisateu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13970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75pt;margin-top:3.4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13970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3.3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xplications clair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3970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7.75pt;margin-top:2.6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3970" t="16510" r="1524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75pt;margin-top:2.6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13970" t="16510" r="1524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2.5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nteractions possibl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3970" t="16510" r="1524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4.75pt;margin-top:1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3970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7.75pt;margin-top:1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3970" t="16510" r="1524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75pt;margin-top:1.1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13970" t="16510" r="1524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1.05pt;width:17.95pt;height:17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effect w:val="blinkBackgroun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4:25:00Z</dcterms:created>
  <dc:creator>Josée Parent</dc:creator>
  <dc:description/>
  <dc:language>en-US</dc:language>
  <cp:lastModifiedBy>Josée Parent</cp:lastModifiedBy>
  <dcterms:modified xsi:type="dcterms:W3CDTF">2001-12-15T04:50:00Z</dcterms:modified>
  <cp:revision>2</cp:revision>
  <dc:subject/>
  <dc:title>Grille d’évaluation d’un site éducatif</dc:title>
</cp:coreProperties>
</file>