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outline/>
          <w:color w:val="000000"/>
          <w:sz w:val="96"/>
          <w:szCs w:val="96"/>
        </w:rPr>
      </w:pPr>
      <w:r>
        <w:rPr>
          <w:rFonts w:eastAsia="ITC Avant Garde Gothic Demi" w:cs="ITC Avant Garde Gothic Demi" w:ascii="ITC Avant Garde Gothic Demi" w:hAnsi="ITC Avant Garde Gothic Demi"/>
          <w:b/>
          <w:bCs/>
          <w:outline/>
          <w:color w:val="000000"/>
          <w:sz w:val="96"/>
          <w:szCs w:val="96"/>
        </w:rPr>
        <w:t>Erythrian Echo XVI</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color w:val="000000"/>
          <w:sz w:val="22"/>
          <w:szCs w:val="22"/>
        </w:rPr>
      </w:pPr>
      <w:r>
        <w:rPr>
          <w:rFonts w:eastAsia="ITC Avant Garde Gothic Demi" w:cs="ITC Avant Garde Gothic Demi" w:ascii="ITC Avant Garde Gothic Demi" w:hAnsi="ITC Avant Garde Gothic Demi"/>
          <w:b/>
          <w:bCs/>
          <w:color w:val="000000"/>
          <w:sz w:val="22"/>
          <w:szCs w:val="22"/>
        </w:rPr>
        <w:t>Editoria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2"/>
          <w:szCs w:val="22"/>
          <w:u w:val="single"/>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2"/>
          <w:szCs w:val="22"/>
        </w:rPr>
      </w:pPr>
      <w:r>
        <w:rPr>
          <w:rFonts w:eastAsia="ITC Avant Garde Gothic Demi" w:cs="ITC Avant Garde Gothic Demi" w:ascii="ITC Avant Garde Gothic Demi" w:hAnsi="ITC Avant Garde Gothic Demi"/>
          <w:color w:val="000000"/>
          <w:sz w:val="22"/>
          <w:szCs w:val="22"/>
        </w:rPr>
        <w:t>The Dream Wars are progressing nicely with two fights over and two more under way. To give an idea of how these battles went I have marked the combatants by sharing five points between them. 5/0 would be a total victory - like paralysing the foe before taking any damage, 3/2 indicates a close fought battl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2"/>
          <w:szCs w:val="22"/>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2"/>
          <w:szCs w:val="22"/>
        </w:rPr>
      </w:pPr>
      <w:r>
        <w:rPr>
          <w:rFonts w:eastAsia="ITC Avant Garde Gothic Demi" w:cs="ITC Avant Garde Gothic Demi" w:ascii="ITC Avant Garde Gothic Demi" w:hAnsi="ITC Avant Garde Gothic Demi"/>
          <w:color w:val="000000"/>
          <w:sz w:val="22"/>
          <w:szCs w:val="22"/>
        </w:rPr>
        <w:t xml:space="preserve">I have had a lot of feed back on OTT's and the general opinion seems to be that a performance related bonus averaging somewhat less than the current 350 points and a compensatory reduction in the lethality factor of the adventure would make for more participation. There were also comments on the possibility of dividing the players into teams and on having fewer players present. The logistics of the former suggestion seem a bit hairy and the financial aspect knocks the latter suggestion out unless someone close to Malvern wants to host one and cut down my travel costs. </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2"/>
          <w:szCs w:val="22"/>
          <w:u w:val="single"/>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2"/>
          <w:szCs w:val="22"/>
        </w:rPr>
      </w:pPr>
      <w:r>
        <w:rPr>
          <w:rFonts w:eastAsia="ITC Avant Garde Gothic Demi" w:cs="ITC Avant Garde Gothic Demi" w:ascii="ITC Avant Garde Gothic Demi" w:hAnsi="ITC Avant Garde Gothic Demi"/>
          <w:color w:val="000000"/>
          <w:sz w:val="22"/>
          <w:szCs w:val="22"/>
        </w:rPr>
        <w:t>Most of you will by now have had your copy of the yearbook which covers the last two years or so. I apologise for the quality of this effort which was compiled  at Sloth central. I ordered my batch on the basis that the previous ones had been worth having and having paid for them I could do little but send them out. I do think the thing was pretty piss poor, especially after a two year plus wait. Matt's area report was so disjointed he must have been under the influence when he wrote it and the world fame table only had characters from my area and Neil's area on i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2"/>
          <w:szCs w:val="22"/>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2"/>
          <w:szCs w:val="22"/>
        </w:rPr>
      </w:pPr>
      <w:r>
        <w:rPr>
          <w:rFonts w:eastAsia="ITC Avant Garde Gothic Demi" w:cs="ITC Avant Garde Gothic Demi" w:ascii="ITC Avant Garde Gothic Demi" w:hAnsi="ITC Avant Garde Gothic Demi"/>
          <w:color w:val="000000"/>
          <w:sz w:val="22"/>
          <w:szCs w:val="22"/>
        </w:rPr>
        <w:t>I have recently been besieged by players wanting to join the area from others areas. A lot have been taken on but now I'm having to shut the door until I can see what effect the new players are having on my turn around. The law of supply and demand now dictates that I withdraw the old offer of free start up, two free turns etc. New characters with the standard 250 point startup are much more likely to be accepted in the area.</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2"/>
          <w:szCs w:val="22"/>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2"/>
          <w:szCs w:val="22"/>
        </w:rPr>
      </w:pPr>
      <w:r>
        <w:rPr>
          <w:rFonts w:eastAsia="ITC Avant Garde Gothic Demi" w:cs="ITC Avant Garde Gothic Demi" w:ascii="ITC Avant Garde Gothic Demi" w:hAnsi="ITC Avant Garde Gothic Demi"/>
          <w:color w:val="000000"/>
          <w:sz w:val="22"/>
          <w:szCs w:val="22"/>
        </w:rPr>
        <w:t>If any of you would like to try your hand at an illustration of part or all of any of the cities and/or produce a city plan (I can provide details to include for any serious attempt) then that would be very welcom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2"/>
          <w:szCs w:val="22"/>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2"/>
          <w:szCs w:val="22"/>
        </w:rPr>
      </w:pPr>
      <w:r>
        <w:rPr>
          <w:rFonts w:eastAsia="ITC Avant Garde Gothic Demi" w:cs="ITC Avant Garde Gothic Demi" w:ascii="ITC Avant Garde Gothic Demi" w:hAnsi="ITC Avant Garde Gothic Demi"/>
          <w:color w:val="000000"/>
          <w:sz w:val="22"/>
          <w:szCs w:val="22"/>
        </w:rPr>
        <w:t>Next issue there will be a temporary change to the fame table layout. Nobody has been petty enough to complain but it is obvious that the current grading system favours those with both +ve and -ve fame.  Clearly many of you could advance your positions dramatically by simply kicking in a few grannies or making a hefty donation to charity. To let the purists shine the next table will be based on a character's highest fam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2"/>
          <w:szCs w:val="22"/>
        </w:rPr>
      </w:pPr>
      <w:r>
        <w:rPr>
          <w:rFonts w:eastAsia="ITC Avant Garde Gothic Demi" w:cs="ITC Avant Garde Gothic Demi" w:ascii="ITC Avant Garde Gothic Demi" w:hAnsi="ITC Avant Garde Gothic Demi"/>
          <w:color w:val="000000"/>
          <w:sz w:val="22"/>
          <w:szCs w:val="22"/>
        </w:rPr>
        <w:t xml:space="preserve"> </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2"/>
          <w:szCs w:val="22"/>
          <w:u w:val="single"/>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2"/>
          <w:szCs w:val="22"/>
          <w:u w:val="single"/>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u w:val="single"/>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u w:val="single"/>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u w:val="single"/>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u w:val="single"/>
        </w:rPr>
      </w:pPr>
      <w:r>
        <w:rPr>
          <w:rFonts w:eastAsia="ITC Avant Garde Gothic Demi" w:cs="ITC Avant Garde Gothic Demi" w:ascii="ITC Avant Garde Gothic Demi" w:hAnsi="ITC Avant Garde Gothic Demi"/>
          <w:color w:val="000000"/>
          <w:sz w:val="36"/>
          <w:szCs w:val="36"/>
          <w:u w:val="single"/>
        </w:rPr>
        <w:t>Sigismund Su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ab/>
        <w:t>The word is that Baronette Chevalier's second mission against the pirates of Squat Isle resulted in a still more crushing defeat of his forces than did the first. After the taking of Arean the Baronette set sail for Squat with his flagship, Ice Hunter, and a captured pirate ship, The Foam of Yruk. They timed their arrival for the midnight hours and had the Somol shrinekeeper aboard work his magic to calm the storms that kept the pirates port-bound, just as they drew near. Unfortunately, whilst still several miles off the island, disaster struck. The sudden appearance of a full grown oak tree in the hold of the Ice Hunter resulted in the creation of a massive hole in the hull and a large number of those aboard being slung into the sea. The situation could possibly have been saved but at this moment the four adventurers Bob, Fleetfoot, Herbert and Ghyll decided to turn tail and fled away on a summoned water elemental after casting 'red hot' on Mad Jack's armour, burning the pirate ship's sails and exploding the barrel that one of Chevalier's captains was clinging to with a bolt of energy. The mage Rhialto managed to stop the Ice Hunter sinking immediately, using his magics to freeze it in place, and the lizardmen aboard helped save many from drowning. Despite these brave efforts close on a hundred men drowned and the Ice Hunter had to be abandoned to the depths after the removal of its sails and siege weapon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The baronette's forces limped back to Arean seemingly intent on wintering with the unhappy villagers. It transpired that the oak tree had grown from one of the enchanted acorns that Chevalier had been carrying and using since he took them off the corpse of the Morana priest at the battle of Darhan four years previously. Clearly some agent of the pirates was aboard and managed to steal the acorn from Chevalier then use it to devastating effect!</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Back in Sigismund a relation of Chevalier's, Jean-Luc de Bifrons has had the dubious honour of becoming King of Lorts Deep. The adventurer arrived in Sigismund hefting the head of the great ogre, apparently unaware that by slaying the old king he had become the new one and thus subject to an inevitable string of challenges by other ogres, forest trolls and the like all hoping to take his place. The word is that King Jean-Luc was given an audience by the island's other monarch and it is thought they discussed the old treaty which forbids Hesterus from subjugating the forest dwellers.</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Dritzz Zarcon has been named an enemy of the state following Mace's revelations that had the thief not made an unwarranted attack on his person following his justified slaying of blasphemer Celestrial Storm he would not have lost the Shield of  Renchu shortly after to a trio of fellow southerners comprising Somolian mage Winsens, Morana knight Sir Ardna and an unknown Sahmenite. The poisoned arrow that struck Mace in the mouth seems to have had no permanent effect on his eloquence but forced him to resort to quaffing an unknown potion in the hope of negating its effects, unfortunately the potion paralysed him and it was only Sir Ardna's desire that he be sent to bear a message back to Hesterus that saved Mace's lif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color w:val="000000"/>
          <w:sz w:val="36"/>
          <w:szCs w:val="36"/>
          <w:u w:val="single"/>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color w:val="000000"/>
          <w:sz w:val="36"/>
          <w:szCs w:val="36"/>
          <w:u w:val="single"/>
        </w:rPr>
      </w:pPr>
      <w:r>
        <w:rPr>
          <w:rFonts w:eastAsia="ITC Avant Garde Gothic Demi" w:cs="ITC Avant Garde Gothic Demi" w:ascii="ITC Avant Garde Gothic Demi" w:hAnsi="ITC Avant Garde Gothic Demi"/>
          <w:b/>
          <w:bCs/>
          <w:color w:val="000000"/>
          <w:sz w:val="36"/>
          <w:szCs w:val="36"/>
          <w:u w:val="single"/>
        </w:rPr>
        <w:t>Cursiter Chronica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The city has been troubled for some weeks by the presence of a tribe of the rarely seen lionmen nation, camped ten or so miles from the walls. Their predation on the local sheep flocks led concerned merchants to sponsor an attempt to drive them away. The challenge was taken up by newly arrived Destu mage and demonologist, Michele. With her went her companion from the east, a warrior named Dalgarth, together with two arrivals from the north isles - an aboriginal pagan named Dinin and a typical northman barbarian named Burt. They are reported to have completed their mission with minimal violence and it is hoped that Cursiter has seen the last of the lionmen.</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The Elish forest is fast becoming normal. The moonhowlers that once haunted it have been driven out by some unknown force and the spirit of ruin known as Loath is believed to have been flushed from the El-pits and sent scurrying off elsewhere by Moranan huntress Leucine. Leucine's companion, Arque, is known to have died during the rather deadly game of cat and mouse that was played through the forest.</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A small expedition recently set sail for Skeksis, the shrouded isle, in search of "Destu's blood!". Lead by Lady Ariaana and containing the Asherak monk - Serentine, the former bearer of the Shield of Renchu - Mace, Orthian berserker - Dragar Darksoul and son of disgraced Destu champion - Seron Bathsheba the group hope to capitalise on the recent discovery of an ancient scroll by the keeper of the Sigismund Destu shrine, Kia'Kulluk.</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Another new arrival at Cursiter's docks recently was warrior maid Cimarohn Gommar, an old companion of Avalor Dangerous during his days back east. The two soon met up and headed out of town in the company of two very short men, one an albino.</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The big guns have been sent below ground following the discovery of a cultist fortress in the sewer system. Cursiter's sewers are the result of close on nine centuries of building in several uncoordinated phases combined with numerous escape tunnels and hidey holes and are proving hard to "sanitise". Recently yet another adventurer from the east arrived in the city, a Renchuite clad in gem studded platemail. The incredible value of his armour alone cast doubt on his claim that he was an unheard of freebooter named Rastlen Crom Stigma and it has since transpired that he is none other than Slanter Magicstorm, former general in the dark army that took the eastern town of Woodbry. Slanter was detailed to bring to the king's justice a vampire by the name of Lord Luthan whose illegal attempt to sink the bullion ship - The Crimson Guppy - had been brought to light by the zombie Forress Heron. Together with Forress and a dozen city guards Slanter searched Lord Luthan's house but found the vampire had fled to the vampire cult and now hid in the sewer complex. The chase continues beneath the city.</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The notorious thief Aleyne was nearly captured whilst dining with her Orthian lover, Therbol, at the Red Rose tavern. Tracked there by an Orthian hireling and three Destu acolytes in the pay of Startrap Bosh. The pair were lucky to escape through the use of a highly experimental potion acquired by Aleyne that filled her with such inner brilliance that she was able to sear the eyes from the sockets of two of her assailants. Aleyne was tracked again, this second time by temporary Orth shrine keeper Isak in the pay of Destu warrior-mage Mord. The thief was cornered in the Haquar shrine and Therbol laid low with Destu magic, she however managed to escape using a secret tunnel whilst Mord made a long winded speech about her crimes to the Haquar shrine keeper Anado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u w:val="single"/>
        </w:rPr>
      </w:pPr>
      <w:r>
        <w:rPr>
          <w:rFonts w:eastAsia="ITC Avant Garde Gothic Demi" w:cs="ITC Avant Garde Gothic Demi" w:ascii="ITC Avant Garde Gothic Demi" w:hAnsi="ITC Avant Garde Gothic Demi"/>
          <w:color w:val="000000"/>
          <w:sz w:val="36"/>
          <w:szCs w:val="36"/>
          <w:u w:val="single"/>
        </w:rPr>
        <w:t>Darhan Daily</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The big news this month was the murder of adventurer Akira Briareos, found garotted to death in Lord Tsac's bath. More of this in the obituary column.</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 xml:space="preserve">Apart from the ripple effect in the assassin hierarchy Darhan has been quiet of late. With little to stir the public interest even the arrival of a young northman by the name of Libram has found its way to our pages. </w:t>
        <w:tab/>
        <w:t xml:space="preserve"> </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 xml:space="preserve">  </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u w:val="single"/>
        </w:rPr>
      </w:pPr>
      <w:r>
        <w:rPr>
          <w:rFonts w:eastAsia="ITC Avant Garde Gothic Demi" w:cs="ITC Avant Garde Gothic Demi" w:ascii="ITC Avant Garde Gothic Demi" w:hAnsi="ITC Avant Garde Gothic Demi"/>
          <w:color w:val="000000"/>
          <w:sz w:val="36"/>
          <w:szCs w:val="36"/>
          <w:u w:val="single"/>
        </w:rPr>
        <w:t>Bisha Bugl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Hard on the heels of the arrival of Corgulian would-be knight Weapon from the northern isles came his two former comrades Snowolf and Moranthis of Ilton. Like Weapon both these men began their adventuring careers in the southern isles, migrated north via magical paths and now finally have arrived on the continent's north western shores by more conventional means. Snowolf is a hugely experienced warrior who serves Morana and until recently wielded her sword. Moranthis is similarly experienced and until recently was the wielder of that father of all blades, the Sword of Orth. Both these god swords were voluntarily left in the north isles to fulfil an obligation to aid the islanders.</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These two newcomers teamed up with Weapon again and through his friendship with Corgul knight Sir Eliriad were drawn into the quest for the Sword of Sahmen. Joining with the group who delivered The Shield of Renchu to the Corgul temple the companions set off for Diamond Springs, Naz, Sir Ardna, Fanif Lar, Raymell Whiteflame and Winsens amongst the company.</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Petty thief Leucine Loveless, having served a short gaol sentence and been given the first thieves' brand for attempting to steal off Weapon and Sir Eliriad at the Divinity Arms was rearrested within a day of her release and now faces a much stiffer sentenc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color w:val="000000"/>
          <w:sz w:val="36"/>
          <w:szCs w:val="36"/>
          <w:u w:val="single"/>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color w:val="000000"/>
          <w:sz w:val="36"/>
          <w:szCs w:val="36"/>
          <w:u w:val="single"/>
        </w:rPr>
      </w:pPr>
      <w:r>
        <w:rPr>
          <w:rFonts w:eastAsia="ITC Avant Garde Gothic Demi" w:cs="ITC Avant Garde Gothic Demi" w:ascii="ITC Avant Garde Gothic Demi" w:hAnsi="ITC Avant Garde Gothic Demi"/>
          <w:b/>
          <w:bCs/>
          <w:color w:val="000000"/>
          <w:sz w:val="36"/>
          <w:szCs w:val="36"/>
          <w:u w:val="single"/>
        </w:rPr>
        <w:t>Tulak Time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uoccona priestess Calterna has given birth to a daughter and named her Juliette after the priestess murdered some years ago. The father, Deth Stormborn, was delivering a cargo of iron ingots to Darhan at the time of birth and returned briefly with a second load of Darhan carving to sell on. He had scant time to meet the fruit of his loins as he was urgently required on the king's business elsewhere. Calterna was said to be  less than happy at this desertion!</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The widely hunted criminal, Lathspell, has been captured making a bid to free her friends Hanton and Gilly from the site of their execution. The whole thing was an Inquisition ploy to bring her out into the open and she was on the point of being retaken when one of the observers, Avalor Dangerous, intervened. He delivered Lathspell into the Magus' hands and the execution was postponed pending the Magus' findings. Lathspell's accomplice, Amber, was implicated in the attempt to free the condemned pair but she was not captured and has not been seen sinc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pPr>
      <w:r>
        <w:rPr>
          <w:rFonts w:eastAsia="ITC Avant Garde Gothic Demi" w:cs="ITC Avant Garde Gothic Demi" w:ascii="ITC Avant Garde Gothic Demi" w:hAnsi="ITC Avant Garde Gothic Demi"/>
          <w:color w:val="000000"/>
          <w:sz w:val="48"/>
          <w:szCs w:val="48"/>
        </w:rPr>
        <w:t>Obituaries:</w:t>
      </w:r>
      <w:r>
        <w:rPr>
          <w:rFonts w:eastAsia="ITC Avant Garde Gothic Book" w:cs="ITC Avant Garde Gothic Book" w:ascii="ITC Avant Garde Gothic Book" w:hAnsi="ITC Avant Garde Gothic Book"/>
          <w:color w:val="000000"/>
          <w:sz w:val="24"/>
          <w:szCs w:val="24"/>
        </w:rPr>
        <w:t xml:space="preserve">   </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Grim death has been stalking around the beginning of the alphabet of late. Arque died in the El-pits at the centre of the Elish forest. She and Leucine were searching for the heart of the major spirit of ruin known as Loath. They had found themselves unable to do more than destroy the physical forms that Loath infested as she attacked them in the forest and so they had entered the El-pits to seek out the creatures heart. They found themselves under a concerted attack by both Loath and a mysterious second person in one of the deep caves. Arque came to grief in a pool of acidic slime then was buried alive and finally hacked to pieces by zombies which Loath inhabited but which were under the command of the other person. Leucine also ended up in the pool, dropped there when her "Sky Bow" suddenly stopped working and later flung there by blasts of black fire from the second person's sword. She eventually was forced to flee, leaving in a most impressive manner by use of a teleport spel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The second and still more experienced adventurer to die in the past month or so was Akira Briareos. A well known and popular man in Darhan he was found dead in his bath at Lord Tsac's house, having been garotted. The new black dagger is Arton Kriss' former closest rival, Raven Dell. Akira had a long career spanning five or more years, amongst his most recent successes was the delivery of the Gildern cup to the Haquar temple.</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Both these worthies are entered on the fame table as a mark of respec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color w:val="000000"/>
          <w:sz w:val="96"/>
          <w:szCs w:val="96"/>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color w:val="000000"/>
          <w:sz w:val="96"/>
          <w:szCs w:val="96"/>
        </w:rPr>
      </w:pPr>
      <w:r>
        <w:rPr>
          <w:rFonts w:eastAsia="ITC Avant Garde Gothic Demi" w:cs="ITC Avant Garde Gothic Demi" w:ascii="ITC Avant Garde Gothic Demi" w:hAnsi="ITC Avant Garde Gothic Demi"/>
          <w:b/>
          <w:bCs/>
          <w:color w:val="000000"/>
          <w:sz w:val="96"/>
          <w:szCs w:val="96"/>
        </w:rPr>
        <w:t>THE FAME TABL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Name</w:t>
        <w:tab/>
        <w:tab/>
        <w:tab/>
        <w:t>+/-</w:t>
        <w:tab/>
        <w:tab/>
        <w:t>Round</w:t>
        <w:tab/>
        <w:tab/>
        <w:t>Points</w:t>
        <w:tab/>
        <w:t>Religio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Baronette Chevalier</w:t>
        <w:tab/>
        <w:t>9/9</w:t>
        <w:tab/>
        <w:tab/>
        <w:t>94</w:t>
        <w:tab/>
        <w:tab/>
        <w:tab/>
        <w:t>5149</w:t>
        <w:tab/>
        <w:tab/>
        <w:t>Orth</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nowolf</w:t>
        <w:tab/>
        <w:tab/>
        <w:tab/>
        <w:t>12/1</w:t>
        <w:tab/>
        <w:tab/>
        <w:t>149</w:t>
        <w:tab/>
        <w:tab/>
        <w:tab/>
        <w:t>4512</w:t>
        <w:tab/>
        <w:tab/>
        <w:t>Morana</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Moranthis</w:t>
        <w:tab/>
        <w:tab/>
        <w:tab/>
        <w:t>11/2</w:t>
        <w:tab/>
        <w:tab/>
        <w:t>132</w:t>
        <w:tab/>
        <w:tab/>
        <w:tab/>
        <w:t>4942</w:t>
        <w:tab/>
        <w:tab/>
        <w:t>Orth</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ir Philoctetes</w:t>
        <w:tab/>
        <w:tab/>
        <w:t>10/6</w:t>
        <w:tab/>
        <w:tab/>
        <w:t>108</w:t>
        <w:tab/>
        <w:tab/>
        <w:tab/>
        <w:t>4095</w:t>
        <w:tab/>
        <w:tab/>
        <w:t>Haqua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Michele</w:t>
        <w:tab/>
        <w:tab/>
        <w:tab/>
        <w:t>9/7</w:t>
        <w:tab/>
        <w:tab/>
        <w:t>132</w:t>
        <w:tab/>
        <w:tab/>
        <w:tab/>
        <w:t>6642</w:t>
        <w:tab/>
        <w:tab/>
        <w:t>Dest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Olaf the Ancient</w:t>
        <w:tab/>
        <w:tab/>
        <w:t>6/9</w:t>
        <w:tab/>
        <w:tab/>
        <w:t>83</w:t>
        <w:tab/>
        <w:tab/>
        <w:tab/>
        <w:t>4100</w:t>
        <w:tab/>
        <w:tab/>
        <w:t>Haqua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Leucine</w:t>
        <w:tab/>
        <w:tab/>
        <w:tab/>
        <w:t>9/6</w:t>
        <w:tab/>
        <w:tab/>
        <w:t>119</w:t>
        <w:tab/>
        <w:tab/>
        <w:tab/>
        <w:t>5023</w:t>
        <w:tab/>
        <w:tab/>
        <w:t>Morana</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Avalor Dangerous</w:t>
        <w:tab/>
        <w:t>8/7</w:t>
        <w:tab/>
        <w:tab/>
        <w:t>104</w:t>
        <w:tab/>
        <w:tab/>
        <w:tab/>
        <w:t>5964</w:t>
        <w:tab/>
        <w:tab/>
        <w:t>Orth</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ir Andre Sa'Kel</w:t>
        <w:tab/>
        <w:tab/>
        <w:t>8/6</w:t>
        <w:tab/>
        <w:tab/>
        <w:t>97</w:t>
        <w:tab/>
        <w:tab/>
        <w:tab/>
        <w:t>3878</w:t>
        <w:tab/>
        <w:tab/>
        <w:t>Rench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Cimarohn Gommar</w:t>
        <w:tab/>
        <w:t>8/6</w:t>
        <w:tab/>
        <w:tab/>
        <w:t>103</w:t>
        <w:tab/>
        <w:tab/>
        <w:tab/>
        <w:t>5108</w:t>
        <w:tab/>
        <w:tab/>
        <w:t>Orth</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Deth Stormborn</w:t>
        <w:tab/>
        <w:tab/>
        <w:t>9/4</w:t>
        <w:tab/>
        <w:tab/>
        <w:t>82</w:t>
        <w:tab/>
        <w:tab/>
        <w:tab/>
        <w:t>5167</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Fleetfoot</w:t>
        <w:tab/>
        <w:tab/>
        <w:tab/>
        <w:t>9/4</w:t>
        <w:tab/>
        <w:tab/>
        <w:t>103</w:t>
        <w:tab/>
        <w:tab/>
        <w:tab/>
        <w:t>3529</w:t>
        <w:tab/>
        <w:tab/>
        <w:t>Haqua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Bob</w:t>
        <w:tab/>
        <w:tab/>
        <w:tab/>
        <w:tab/>
        <w:t>9/3</w:t>
        <w:tab/>
        <w:tab/>
        <w:t>60</w:t>
        <w:tab/>
        <w:tab/>
        <w:tab/>
        <w:t>5129</w:t>
        <w:tab/>
        <w:tab/>
        <w:t>Suoccona</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Sir Jerival </w:t>
        <w:tab/>
        <w:tab/>
        <w:tab/>
        <w:t>9/2</w:t>
        <w:tab/>
        <w:tab/>
        <w:t>94</w:t>
        <w:tab/>
        <w:tab/>
        <w:tab/>
        <w:t>4091</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Sir Ardna </w:t>
        <w:tab/>
        <w:tab/>
        <w:tab/>
        <w:t>9/1</w:t>
        <w:tab/>
        <w:tab/>
        <w:t>100</w:t>
        <w:tab/>
        <w:tab/>
        <w:tab/>
        <w:t>3989</w:t>
        <w:tab/>
        <w:tab/>
        <w:t>Morana</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Dragar Darksoul</w:t>
        <w:tab/>
        <w:tab/>
        <w:t>5/7</w:t>
        <w:tab/>
        <w:tab/>
        <w:t>58</w:t>
        <w:tab/>
        <w:tab/>
        <w:tab/>
        <w:t>2840</w:t>
        <w:tab/>
        <w:tab/>
        <w:t>Orth</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Raymell Whiteflame</w:t>
        <w:tab/>
        <w:t>8/3</w:t>
        <w:tab/>
        <w:tab/>
        <w:t>56</w:t>
        <w:tab/>
        <w:tab/>
        <w:tab/>
        <w:t>2790</w:t>
        <w:tab/>
        <w:tab/>
        <w:t>Sahme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ir Gerin</w:t>
        <w:tab/>
        <w:tab/>
        <w:tab/>
        <w:t>8/3</w:t>
        <w:tab/>
        <w:tab/>
        <w:t>57</w:t>
        <w:tab/>
        <w:tab/>
        <w:tab/>
        <w:t>5330</w:t>
        <w:tab/>
        <w:tab/>
        <w:t>Sahme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Mace</w:t>
        <w:tab/>
        <w:tab/>
        <w:tab/>
        <w:t>3/8</w:t>
        <w:tab/>
        <w:tab/>
        <w:t>57</w:t>
        <w:tab/>
        <w:tab/>
        <w:tab/>
        <w:t>3455</w:t>
        <w:tab/>
        <w:tab/>
        <w:t>Rench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Lady Ariaana</w:t>
        <w:tab/>
        <w:tab/>
        <w:t>3/8</w:t>
        <w:tab/>
        <w:tab/>
        <w:t>84</w:t>
        <w:tab/>
        <w:tab/>
        <w:tab/>
        <w:t>4866</w:t>
        <w:tab/>
        <w:tab/>
        <w:t>Dest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Aleyne</w:t>
        <w:tab/>
        <w:tab/>
        <w:tab/>
        <w:t>8/2</w:t>
        <w:tab/>
        <w:tab/>
        <w:t>75</w:t>
        <w:tab/>
        <w:tab/>
        <w:tab/>
        <w:t>2956</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Weapon </w:t>
        <w:tab/>
        <w:tab/>
        <w:tab/>
        <w:t>8/2</w:t>
        <w:tab/>
        <w:tab/>
        <w:t>95</w:t>
        <w:tab/>
        <w:tab/>
        <w:tab/>
        <w:t>4742</w:t>
        <w:tab/>
        <w:tab/>
        <w:t>Corgu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lanter Magicstorm</w:t>
        <w:tab/>
        <w:t>2/8</w:t>
        <w:tab/>
        <w:tab/>
        <w:t>100</w:t>
        <w:tab/>
        <w:tab/>
        <w:tab/>
        <w:t>5170</w:t>
        <w:tab/>
        <w:tab/>
        <w:t>Rench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Akira Briaeros</w:t>
        <w:tab/>
        <w:tab/>
        <w:t>8/1</w:t>
        <w:tab/>
        <w:tab/>
        <w:t>61</w:t>
        <w:tab/>
        <w:tab/>
        <w:tab/>
        <w:t>3749</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Lord Namibsi of Squat</w:t>
        <w:tab/>
        <w:t>6/5</w:t>
        <w:tab/>
        <w:tab/>
        <w:t>68</w:t>
        <w:tab/>
        <w:tab/>
        <w:tab/>
        <w:t>3585</w:t>
        <w:tab/>
        <w:tab/>
        <w:t>Drasci</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Dritzz Zarcon</w:t>
        <w:tab/>
        <w:tab/>
        <w:t>3/7</w:t>
        <w:tab/>
        <w:tab/>
        <w:t>81</w:t>
        <w:tab/>
        <w:tab/>
        <w:tab/>
        <w:t>4726</w:t>
        <w:tab/>
        <w:tab/>
        <w:t>Drasci</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Mad Jack</w:t>
        <w:tab/>
        <w:tab/>
        <w:tab/>
        <w:t>6/3</w:t>
        <w:tab/>
        <w:tab/>
        <w:t>49</w:t>
        <w:tab/>
        <w:tab/>
        <w:tab/>
        <w:t>2945</w:t>
        <w:tab/>
        <w:tab/>
        <w:t>Orth</w:t>
        <w:tab/>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Inferno</w:t>
        <w:tab/>
        <w:tab/>
        <w:tab/>
        <w:t>2/6</w:t>
        <w:tab/>
        <w:tab/>
        <w:t>36</w:t>
        <w:tab/>
        <w:tab/>
        <w:tab/>
        <w:t>1917</w:t>
        <w:tab/>
        <w:tab/>
        <w:t>Rench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Arque</w:t>
        <w:tab/>
        <w:tab/>
        <w:tab/>
        <w:t>4/4</w:t>
        <w:tab/>
        <w:tab/>
        <w:t>49</w:t>
        <w:tab/>
        <w:tab/>
        <w:tab/>
        <w:t>2543</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Bondrick Blackadder   </w:t>
        <w:tab/>
        <w:t>5/1</w:t>
        <w:tab/>
        <w:tab/>
        <w:t>48</w:t>
        <w:tab/>
        <w:tab/>
        <w:tab/>
        <w:t>2698</w:t>
        <w:tab/>
        <w:tab/>
        <w:t>Haqua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Burt the Barbarian</w:t>
        <w:tab/>
        <w:t>3/3</w:t>
        <w:tab/>
        <w:tab/>
        <w:t>17</w:t>
        <w:tab/>
        <w:tab/>
        <w:tab/>
        <w:t>1903</w:t>
        <w:tab/>
        <w:tab/>
        <w:t>Orth</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Falcon</w:t>
        <w:tab/>
        <w:tab/>
        <w:tab/>
        <w:t>4/1</w:t>
        <w:tab/>
        <w:tab/>
        <w:t>??</w:t>
        <w:tab/>
        <w:tab/>
        <w:tab/>
        <w:t>????</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Forress Heron</w:t>
        <w:tab/>
        <w:tab/>
        <w:t>2/3</w:t>
        <w:tab/>
        <w:tab/>
        <w:t>35</w:t>
        <w:tab/>
        <w:tab/>
        <w:tab/>
        <w:t>1725</w:t>
        <w:tab/>
        <w:tab/>
        <w:t>Rench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King Jean-Luc </w:t>
        <w:tab/>
        <w:tab/>
        <w:t>2/2</w:t>
        <w:tab/>
        <w:tab/>
        <w:t xml:space="preserve"> 9</w:t>
        <w:tab/>
        <w:tab/>
        <w:tab/>
        <w:t>1276</w:t>
        <w:tab/>
        <w:tab/>
        <w:t>Rench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Gunther Ironsword</w:t>
        <w:tab/>
        <w:t>3/0</w:t>
        <w:tab/>
        <w:tab/>
        <w:t>13</w:t>
        <w:tab/>
        <w:tab/>
        <w:tab/>
        <w:t xml:space="preserve"> 756</w:t>
        <w:tab/>
        <w:tab/>
        <w:t>Corgu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Leda Cross</w:t>
        <w:tab/>
        <w:tab/>
        <w:tab/>
        <w:t>0/3</w:t>
        <w:tab/>
        <w:tab/>
        <w:t xml:space="preserve">14 </w:t>
        <w:tab/>
        <w:tab/>
        <w:tab/>
        <w:t>2213</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hone Sunblaze</w:t>
        <w:tab/>
        <w:tab/>
        <w:t>3/0</w:t>
        <w:tab/>
        <w:tab/>
        <w:t>20</w:t>
        <w:tab/>
        <w:tab/>
        <w:tab/>
        <w:t>1190</w:t>
        <w:tab/>
        <w:tab/>
        <w:t xml:space="preserve">Sahmen </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Amber</w:t>
        <w:tab/>
        <w:tab/>
        <w:tab/>
        <w:t>2/2</w:t>
        <w:tab/>
        <w:tab/>
        <w:t>33</w:t>
        <w:tab/>
        <w:tab/>
        <w:tab/>
        <w:t>1604</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Lucien loveless</w:t>
        <w:tab/>
        <w:tab/>
        <w:t>0/2</w:t>
        <w:tab/>
        <w:tab/>
        <w:t xml:space="preserve"> 4</w:t>
        <w:tab/>
        <w:tab/>
        <w:tab/>
        <w:t xml:space="preserve"> 512</w:t>
        <w:tab/>
        <w:tab/>
        <w:t>Drasci</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Jaltra</w:t>
        <w:tab/>
        <w:tab/>
        <w:tab/>
        <w:tab/>
        <w:t>2/0</w:t>
        <w:tab/>
        <w:tab/>
        <w:t xml:space="preserve"> 6</w:t>
        <w:tab/>
        <w:tab/>
        <w:tab/>
        <w:t>1320</w:t>
        <w:tab/>
        <w:tab/>
        <w:t>Corgu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Bile Babychuncks</w:t>
        <w:tab/>
        <w:tab/>
        <w:t>0/2</w:t>
        <w:tab/>
        <w:tab/>
        <w:t>14</w:t>
        <w:tab/>
        <w:tab/>
        <w:tab/>
        <w:t xml:space="preserve"> 861</w:t>
        <w:tab/>
        <w:tab/>
        <w:t>Rench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eron Bathsheba</w:t>
        <w:tab/>
        <w:tab/>
        <w:t>0/1</w:t>
        <w:tab/>
        <w:tab/>
        <w:t>16</w:t>
        <w:tab/>
        <w:tab/>
        <w:tab/>
        <w:t>1193</w:t>
        <w:tab/>
        <w:tab/>
        <w:t>Dest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hailac Arlan</w:t>
        <w:tab/>
        <w:tab/>
        <w:t>0/0</w:t>
        <w:tab/>
        <w:tab/>
        <w:t xml:space="preserve"> 1</w:t>
        <w:tab/>
        <w:tab/>
        <w:tab/>
        <w:t>1530</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Libram</w:t>
        <w:tab/>
        <w:tab/>
        <w:tab/>
        <w:t>0/0</w:t>
        <w:tab/>
        <w:tab/>
        <w:t xml:space="preserve"> 2</w:t>
        <w:tab/>
        <w:tab/>
        <w:tab/>
        <w:t xml:space="preserve"> 290</w:t>
        <w:tab/>
        <w:tab/>
        <w:t>Drasci</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Dinin</w:t>
        <w:tab/>
        <w:tab/>
        <w:tab/>
        <w:tab/>
        <w:t>0/0</w:t>
        <w:tab/>
        <w:tab/>
        <w:t xml:space="preserve"> 5</w:t>
        <w:tab/>
        <w:tab/>
        <w:tab/>
        <w:t xml:space="preserve"> 400</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Liselle</w:t>
        <w:tab/>
        <w:tab/>
        <w:tab/>
        <w:t>0/0</w:t>
        <w:tab/>
        <w:tab/>
        <w:t>11</w:t>
        <w:tab/>
        <w:tab/>
        <w:tab/>
        <w:t xml:space="preserve"> 757</w:t>
        <w:tab/>
        <w:tab/>
        <w:t>Drasci</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i/>
          <w:i/>
          <w:iCs/>
          <w:color w:val="000000"/>
          <w:sz w:val="48"/>
          <w:szCs w:val="48"/>
        </w:rPr>
      </w:pPr>
      <w:r>
        <w:rPr>
          <w:rFonts w:eastAsia="ITC Avant Garde Gothic Demi" w:cs="ITC Avant Garde Gothic Demi" w:ascii="ITC Avant Garde Gothic Demi" w:hAnsi="ITC Avant Garde Gothic Demi"/>
          <w:b/>
          <w:bCs/>
          <w:i/>
          <w:iCs/>
          <w:color w:val="000000"/>
          <w:sz w:val="48"/>
          <w:szCs w:val="48"/>
        </w:rPr>
        <w:t>The main mage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i/>
          <w:i/>
          <w:iCs/>
          <w:color w:val="000000"/>
          <w:sz w:val="28"/>
          <w:szCs w:val="28"/>
        </w:rPr>
      </w:pPr>
      <w:r>
        <w:rPr>
          <w:rFonts w:eastAsia="ITC Avant Garde Gothic Demi" w:cs="ITC Avant Garde Gothic Demi" w:ascii="ITC Avant Garde Gothic Demi" w:hAnsi="ITC Avant Garde Gothic Demi"/>
          <w:b/>
          <w:bCs/>
          <w:i/>
          <w:iCs/>
          <w:color w:val="000000"/>
          <w:sz w:val="28"/>
          <w:szCs w:val="28"/>
        </w:rPr>
        <w:t>Michele</w:t>
        <w:tab/>
        <w:tab/>
        <w:t xml:space="preserve">    </w:t>
        <w:tab/>
        <w:tab/>
        <w:tab/>
        <w:t>3350 MP</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i/>
          <w:i/>
          <w:iCs/>
          <w:color w:val="000000"/>
          <w:sz w:val="28"/>
          <w:szCs w:val="28"/>
        </w:rPr>
      </w:pPr>
      <w:r>
        <w:rPr>
          <w:rFonts w:eastAsia="ITC Avant Garde Gothic Demi" w:cs="ITC Avant Garde Gothic Demi" w:ascii="ITC Avant Garde Gothic Demi" w:hAnsi="ITC Avant Garde Gothic Demi"/>
          <w:b/>
          <w:bCs/>
          <w:i/>
          <w:iCs/>
          <w:color w:val="000000"/>
          <w:sz w:val="28"/>
          <w:szCs w:val="28"/>
        </w:rPr>
        <w:t>Olaaf the Ancient</w:t>
        <w:tab/>
        <w:tab/>
        <w:tab/>
        <w:t>1863 MP</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i/>
          <w:i/>
          <w:iCs/>
          <w:color w:val="000000"/>
          <w:sz w:val="28"/>
          <w:szCs w:val="28"/>
        </w:rPr>
      </w:pPr>
      <w:r>
        <w:rPr>
          <w:rFonts w:eastAsia="ITC Avant Garde Gothic Demi" w:cs="ITC Avant Garde Gothic Demi" w:ascii="ITC Avant Garde Gothic Demi" w:hAnsi="ITC Avant Garde Gothic Demi"/>
          <w:b/>
          <w:bCs/>
          <w:i/>
          <w:iCs/>
          <w:color w:val="000000"/>
          <w:sz w:val="28"/>
          <w:szCs w:val="28"/>
        </w:rPr>
        <w:t>Baronette Chevalier</w:t>
        <w:tab/>
        <w:tab/>
        <w:tab/>
        <w:t>1745 MP</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i/>
          <w:i/>
          <w:iCs/>
          <w:color w:val="000000"/>
          <w:sz w:val="28"/>
          <w:szCs w:val="28"/>
        </w:rPr>
      </w:pPr>
      <w:r>
        <w:rPr>
          <w:rFonts w:eastAsia="ITC Avant Garde Gothic Demi" w:cs="ITC Avant Garde Gothic Demi" w:ascii="ITC Avant Garde Gothic Demi" w:hAnsi="ITC Avant Garde Gothic Demi"/>
          <w:b/>
          <w:bCs/>
          <w:i/>
          <w:iCs/>
          <w:color w:val="000000"/>
          <w:sz w:val="28"/>
          <w:szCs w:val="28"/>
        </w:rPr>
        <w:t xml:space="preserve">Bob  </w:t>
        <w:tab/>
        <w:tab/>
        <w:tab/>
        <w:tab/>
        <w:tab/>
        <w:t>1662 MP</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i/>
          <w:i/>
          <w:iCs/>
          <w:color w:val="000000"/>
          <w:sz w:val="28"/>
          <w:szCs w:val="28"/>
        </w:rPr>
      </w:pPr>
      <w:r>
        <w:rPr>
          <w:rFonts w:eastAsia="ITC Avant Garde Gothic Demi" w:cs="ITC Avant Garde Gothic Demi" w:ascii="ITC Avant Garde Gothic Demi" w:hAnsi="ITC Avant Garde Gothic Demi"/>
          <w:b/>
          <w:bCs/>
          <w:i/>
          <w:iCs/>
          <w:color w:val="000000"/>
          <w:sz w:val="28"/>
          <w:szCs w:val="28"/>
        </w:rPr>
        <w:t>Lady Ariaana</w:t>
        <w:tab/>
        <w:tab/>
        <w:tab/>
        <w:tab/>
        <w:t>1601 MP</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i/>
          <w:i/>
          <w:iCs/>
          <w:color w:val="000000"/>
          <w:sz w:val="28"/>
          <w:szCs w:val="2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8"/>
          <w:szCs w:val="2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DREAM WARS UPDAT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Olaaf has challenged Chevalier </w:t>
        <w:tab/>
        <w:tab/>
        <w:tab/>
        <w:t>----- Chevalier whimps ou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Deth has challenged Mord</w:t>
        <w:tab/>
        <w:tab/>
        <w:tab/>
        <w:tab/>
        <w:t>----- Mord whimps ou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Moranthis challenges Dragar</w:t>
        <w:tab/>
        <w:tab/>
        <w:tab/>
        <w:tab/>
        <w:t>----- Challenge accepted</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Akira challenges Dragar</w:t>
        <w:tab/>
        <w:tab/>
        <w:tab/>
        <w:tab/>
        <w:t>----- Challenge ignored</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Mace challenges Inferno, Bile and Jean-Luc en masse </w:t>
        <w:tab/>
        <w:t>------ All rejec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Lady Diana's (RIP) challenges Sir Andre</w:t>
        <w:tab/>
        <w:tab/>
        <w:t>----- Diana wins3/2</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Mord challenges Sir Gerin</w:t>
        <w:tab/>
        <w:tab/>
        <w:tab/>
        <w:tab/>
        <w:t>----- Gerin wins 3/2</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Weapon challenges Mace</w:t>
        <w:tab/>
        <w:tab/>
        <w:tab/>
        <w:tab/>
        <w:t>----- Challenge accepted</w:t>
        <w:tab/>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Avant Garde Gothic Demi">
    <w:charset w:val="01"/>
    <w:family w:val="auto"/>
    <w:pitch w:val="default"/>
  </w:font>
  <w:font w:name="ITC Avant Garde Gothic Boo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