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X</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22"/>
          <w:szCs w:val="22"/>
        </w:rPr>
      </w:pPr>
      <w:r>
        <w:rPr>
          <w:rFonts w:eastAsia="ITC Avant Garde Gothic Demi" w:cs="ITC Avant Garde Gothic Demi" w:ascii="ITC Avant Garde Gothic Demi" w:hAnsi="ITC Avant Garde Gothic Demi"/>
          <w:b/>
          <w:bCs/>
          <w:color w:val="000000"/>
          <w:sz w:val="22"/>
          <w:szCs w:val="22"/>
        </w:rPr>
        <w:t>Editori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Wotcha.</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The summer has been and gone, and with it my OTT - the high point of the season of course. In attendance were Fleetfoot, Bob, Mace, Jerival, Hetherlam, Weapon, Namibsi and Ariaana. I tried a new style of OTT and it seemed to go down rather well, I certainly enjoyed myself.</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I seem to have unleashed a monster in your ranks with my innocent question about MAGIC. There were only three of you playing the game when I asked, now there are about ten. Several of you - Bruno predominantly, mentioning no names -have spent more on Magic cards in a month or two than you have on Saturnalia in several years. To those of you who do play - I want Howling Mine/ Mill Stones/ Ivory Tower/ Library of Leng/ Under World Dreams. Tell me if you want to trad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u w:val="single"/>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Sigismund Su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b/>
          <w:b/>
          <w:bCs/>
          <w:color w:val="000000"/>
          <w:sz w:val="36"/>
          <w:szCs w:val="36"/>
        </w:rPr>
      </w:pPr>
      <w:r>
        <w:rPr>
          <w:rFonts w:eastAsia="ITC Avant Garde Gothic Demi" w:cs="ITC Avant Garde Gothic Demi" w:ascii="ITC Avant Garde Gothic Demi" w:hAnsi="ITC Avant Garde Gothic Demi"/>
          <w:b/>
          <w:bCs/>
          <w:color w:val="000000"/>
          <w:sz w:val="36"/>
          <w:szCs w:val="36"/>
        </w:rPr>
        <w:t>The main news this issue is the sailing of fifteen hundred of the king's finest troops. The season's worse kept secret is that they are bound for the Veydean, staging at Squat Isle and landing at Arean. Their goal is said to be the taking of all the Veydean villages, the final destruction of the dwarves and the jewel in the crown - Diamond Springs.</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b/>
          <w:b/>
          <w:bCs/>
          <w:color w:val="000000"/>
          <w:sz w:val="36"/>
          <w:szCs w:val="36"/>
        </w:rPr>
      </w:pPr>
      <w:r>
        <w:rPr>
          <w:rFonts w:eastAsia="ITC Avant Garde Gothic Demi" w:cs="ITC Avant Garde Gothic Demi" w:ascii="ITC Avant Garde Gothic Demi" w:hAnsi="ITC Avant Garde Gothic Demi"/>
          <w:b/>
          <w:bCs/>
          <w:color w:val="000000"/>
          <w:sz w:val="36"/>
          <w:szCs w:val="36"/>
        </w:rPr>
        <w:t>Chevalier has overcome his difficulties with Hesterus and has been further ennobled to baron Chevalier in recognition of his self financed and ultimately successful capture of Squat for the crown. He set sail three days after the main armada with three shiploads of his own followers, amongst them captain Mad Jack. He took with him news of knighthoods awarded to his other two long serving captains, Sir Dubrek's effective immediately and Lzar's to be conferred in the spring.</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b/>
          <w:b/>
          <w:bCs/>
          <w:color w:val="000000"/>
          <w:sz w:val="36"/>
          <w:szCs w:val="36"/>
        </w:rPr>
      </w:pPr>
      <w:r>
        <w:rPr>
          <w:rFonts w:eastAsia="ITC Avant Garde Gothic Demi" w:cs="ITC Avant Garde Gothic Demi" w:ascii="ITC Avant Garde Gothic Demi" w:hAnsi="ITC Avant Garde Gothic Demi"/>
          <w:b/>
          <w:bCs/>
          <w:color w:val="000000"/>
          <w:sz w:val="36"/>
          <w:szCs w:val="36"/>
        </w:rPr>
        <w:t>The shock news is of the former Renchu Shield Bearer, Mace, mounting an assassination attempt on Renchu Champion, Obaal. Mace struck as the Champion left church, firing a poisoned crossbow bolt from a mounted crossbow positioned in a window across the street. The bolt missed and Mace came out to do battle whilst an accomplice weakened the Champion by tossing a skull at him which Mace had earlier filled with a vast array of Renchu magics. Mace's attack was considerably hampered by the fact of his broken arm and recent torturing. Despite the advantage gained when his platemail suddenly exploded from his body knocking Obaal flat and scything down the onlookers, Mace was still unable to win. At the last Mace turned and fled. A hunt ensue with Orthian trackers following the fugitives trail but the traitor seems to have vanished off the face of Saturnali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36"/>
          <w:szCs w:val="36"/>
          <w:u w:val="single"/>
        </w:rPr>
      </w:pPr>
      <w:r>
        <w:rPr>
          <w:rFonts w:eastAsia="Times Roman Bold" w:cs="Times Roman Bold" w:ascii="Times Roman Bold" w:hAnsi="Times Roman Bold"/>
          <w:b/>
          <w:bCs/>
          <w:color w:val="000000"/>
          <w:sz w:val="36"/>
          <w:szCs w:val="36"/>
          <w:u w:val="single"/>
        </w:rPr>
        <w:t>Cursiter Chronic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ust has worked great magics inside the Dianodus temple. In order to correct the celestial balance knocked out of true by Leucine's ill considered reincarnations of various dead friends, Just employed the offending stone to bring back some of her old enemies. In a breath taking display of magic, Just simultaneously reincarnated several Destuites and destroyed the nigh on indestructible Stone of Reincarnation forged at great cost by the Moranan little more than a year ago.</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ust had also taken the time to fly to the Comsak marshes and there recover the skull of Halvar Dangerous which had been given by Celestrial Storm to the lizardman king as part of a treaty agreement some years previously. Halvar was an old companion of Just's back east and a worthy Dianodian and so Just determined to reincarnate him along with the Destuites. As luck would have it however, the lizardmen sold him the wrong skull. He took back to the temple not Halvar's skull but that of the Somolian, Clanos Danor, handed in with Halvar's as part of the same treaty. Clanos was reincarnated as a grizzly bear and lead off to the Somol shrine, somewhat confused and clutching Halvar's sword.</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mission financed by Ebron to kill the werewolf that had been preying on his flocks, succeeded. Of the seven men lead out by warrior-maid Tamara, only two returned but two more, Mandelbrot and Carnun-Lug, staggered back out of the marshes a day and a half later.</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last minute news is that Slanter Magicstorm has returned from Gagh-Arch and is said to be wandering the streets aimlessly, apparently in a state of shock or madnes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Darhan Dail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The unsurpassed and inexplicable gathering of heroes in Darhan has broken up, many leaving on Weapon's quest to fight the incipient godling, the King of Pain. One of the few notables to remain is warrior-maid extrordinare, Cimarohn Gommar. She has purchased a large riverside dwelling with a private quay and pleasure boat, paying for all with dragon silver. In the months of choosing and renovating her new residence the Orthian has been staying at the Dwarf and WereEagle, apparently trying to drink the place dry. The recent shock news will almost certainly have sobered her up however. A skilled thief has relieved Cimarohn of the burden of carrying many of her most prized possessions. The thief struck whilst Cimarohn slept and made a clean get away. Amongst the haul of gold and magic was the fabled 'Hammer of the Star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Bisha Bugl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coming of most unseasonal weather has seen adventurers leaving Bisha in droves. Notable amongst these are the Great Guru and Olaaf the Ancient who set off for Gagh Arch with a band of hirelings. Sir Jerival and Hetherlam have also left town on a mission, but unlike the others, they'll be missed. The Guru was involved in a most peculiar affair at the shop 'Skins and Things' before he left. The premises were almost completely destroyed by a huge monster, apparently sewn together from various body parts, following a visit by the Guru. The creation slew the shop's owner, Davinia Kill-Hog, and had a good go at stamping out the Guru until he managed to unravel it with a combination of magic and axe work.</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unrelenting snow has cast a pall over the city. The city coffers can cover the cost of importing grain for one winter but famine will follow next year if the harvest fails again. Certain factions at the High Synod, Somolian and Haquarian predominantly, have proposed that food is not made freely available to the poor, thereby ensuring a second winter in which the upper and middle classes need not suffer famine.</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n a surprise vote at the High Synod the priests of Corgul, Trolin and Morana were outvoted and Nazarish was given the freedom to visit the city. It is said he now intends to maintain a house close to the Haquar temp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Tulak Times</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ormer queen, Paradessa Bot Zarlis, is dead. Long live the Regent. The Suoconan was beheaded with the royal sword in a public execution, having been found guilty on her own admission of plotting against her husband, the late great Kasi Maru.</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On a happier note another well known Suoconan has returned from the dead against all hope. Fleetfoot has proved a true friend to Bob, stealing her body from the Suocona temple, recovering it from the Darhan forest when it ran away, and finally taking her to Cursiter where he struck a deal to raise the Destuite Raymell Crumm (brother to the famous Anostus) from the dead along side Bob. The pair evaded any Destu trickery and won their way back to Tulak. Bob's treasures, gathered over a life time and more recently looted from the hoard of the critically injured Turshan, had been sold by the temple but they did award her a staggeringly large sum in gold as compensation.</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Jaltra left the city in far more dramatic style than he entered. He was snatched from the streets by a horrible demon very shortly after being released from the Halls of Inquisition following routine questioning. The hapless Corgulian was then carried off across the bay by the winged creature. A palace official has commented that it is these sorts of underworld incursions into Tulak or at least it's airspace that the Inquisition is struggling to end.</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 band of renowned adventurers arrived at the city gates very recently. The group comprised Weapon, Sir Ardna, Snowolf, Leucine, Sir Eliriad, Sir Philoctetes and Leda Cross. Whilst waiting in the queue to pass through the Inquisition guard at the gates, Leda underwent a horrific transformation and started attacking both her fellows and nearby travellers. In the ensuing fight Leda was subdued but not before Sir Philoctetes had detonated a fireball against her, killing a number of unarmored travellers and so badly injuring the adventurers' steeds that all need to be slai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48"/>
          <w:szCs w:val="48"/>
        </w:rPr>
        <w:t>Obituaries:</w:t>
      </w:r>
      <w:r>
        <w:rPr>
          <w:rFonts w:eastAsia="ITC Avant Garde Gothic Book" w:cs="ITC Avant Garde Gothic Book" w:ascii="ITC Avant Garde Gothic Book" w:hAnsi="ITC Avant Garde Gothic Book"/>
          <w:b/>
          <w:bCs/>
          <w:color w:val="000000"/>
          <w:sz w:val="24"/>
          <w:szCs w:val="24"/>
        </w:rPr>
        <w:tab/>
      </w:r>
      <w:r>
        <w:rPr>
          <w:rFonts w:eastAsia="Times Roman Bold" w:cs="Times Roman Bold" w:ascii="Times Roman Bold" w:hAnsi="Times Roman Bold"/>
          <w:b/>
          <w:bCs/>
          <w:color w:val="000000"/>
          <w:sz w:val="24"/>
          <w:szCs w:val="24"/>
        </w:rPr>
        <w:t>And the first to mention is Andolf Karne. A young Dianodian warrior who first set out from Bisha in the company of Gunther Ironsword last year. His brush with the cartel convincing him to leave the city  for health reasons. He eventually arrived in Diamond Springs and parted company with the Corgulian to travel on for Cursiter. It was to Diamond Springs though that he returned to set out on his last fateful journey, having been given a mission by Arblay. In the company of Segrick the Wanderer Andolf found his way to Plague Rock where his timely intervention saved the life of Shone Sunblaze and his companion Lango, thus oiling the wheels of fate towards some as yet unknown destiny. Andolf and Shone later descended into the bowels of the mountain with the wielder of the Sword of Sahmen, Sir Gerin, and his retinue. After playing his part in aiding the dwarves in their war against king Basherak's goblin hordes Andolf left with Segrick. It was later discovered that they had taken the opportunity to steal from one of Sir Gerin's badly injured companions. They fled the mountains but tried to sell information of the Sword Wielder's activities to general Seriot, having encountered his army advancing on Ramshorn. Sadly Andolf's arrogance did not mix well with Seriot's own and the Orthian killed the Dianodian following an attempt by the former to shoot him through the neck at point blank range. Segrick is believed to have escaped, flying from the command tent.</w:t>
      </w:r>
    </w:p>
    <w:p>
      <w:pPr>
        <w:pStyle w:val="Normal"/>
        <w:bidi w:val="0"/>
        <w:spacing w:lineRule="auto" w:line="240" w:before="0" w:after="0"/>
        <w:ind w:left="0" w:right="0" w:firstLine="720"/>
        <w:jc w:val="left"/>
        <w:rPr/>
      </w:pPr>
      <w:r>
        <w:rPr>
          <w:rFonts w:eastAsia="Times Roman Bold" w:cs="Times Roman Bold" w:ascii="Times Roman Bold" w:hAnsi="Times Roman Bold"/>
          <w:b/>
          <w:bCs/>
          <w:color w:val="000000"/>
          <w:sz w:val="24"/>
          <w:szCs w:val="24"/>
        </w:rPr>
        <w:t>Naylz Thunderhammer had a short life by dwarven standards but they will not miss him. He was banished from the Veydean at an early age, his temper being more like that of an ogre with tooth ache than a dwarf. He clearly retained some concern for his homeland however, leaving his adopted city of Cursiter to bring warning of King Hesterus' attack to his people. However as fate would have it he became embroiled in the attack on Ramshorn, being trapped within the village as Hesterus' troops encircled it. Unfortunately whilst he took time to bind and clean his wounds within the security of one of the round houses the villagers surrendered to the opposing force. When Naylz rushed from the house, howling war cries he found himself surrounded by the foe and was quickly slain. The only other fatalities taken defending Ramshorn were one young villager, and on the slopes below, captain Bantainin and Herbert.. These last two died as Sahmen heroes might hope to, surrounded by drifts of the corpses of evil men. Despite there being but two of them against an entire army they employed their mastery of battle and the tools of war taken from Turshan's hoard to such effect that they carved a cons</w:t>
      </w:r>
      <w:r>
        <w:rPr>
          <w:rFonts w:eastAsia="ITC Avant Garde Gothic Book" w:cs="ITC Avant Garde Gothic Book" w:ascii="ITC Avant Garde Gothic Book" w:hAnsi="ITC Avant Garde Gothic Book"/>
          <w:b/>
          <w:bCs/>
          <w:color w:val="000000"/>
          <w:sz w:val="24"/>
          <w:szCs w:val="24"/>
        </w:rPr>
        <w:t>iderable hole in general Seriot's forc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48"/>
          <w:szCs w:val="48"/>
        </w:rPr>
      </w:pPr>
      <w:r>
        <w:rPr>
          <w:rFonts w:eastAsia="ITC Avant Garde Gothic Demi" w:cs="ITC Avant Garde Gothic Demi" w:ascii="ITC Avant Garde Gothic Demi" w:hAnsi="ITC Avant Garde Gothic Demi"/>
          <w:b/>
          <w:bCs/>
          <w:color w:val="000000"/>
          <w:sz w:val="48"/>
          <w:szCs w:val="48"/>
        </w:rPr>
        <w:t>THE FAME TAB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Name</w:t>
        <w:tab/>
        <w:tab/>
        <w:tab/>
        <w:t>+/-</w:t>
        <w:tab/>
        <w:tab/>
        <w:t>Round</w:t>
        <w:tab/>
        <w:tab/>
        <w:t>Points</w:t>
        <w:tab/>
        <w:t>Religi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Just</w:t>
        <w:tab/>
        <w:tab/>
        <w:tab/>
        <w:tab/>
        <w:t>11/8</w:t>
        <w:tab/>
        <w:tab/>
        <w:t>159</w:t>
        <w:tab/>
        <w:tab/>
        <w:tab/>
        <w:t>6894</w:t>
        <w:tab/>
        <w:tab/>
        <w:t>Dianod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 xml:space="preserve">Baronette Chevalier </w:t>
        <w:tab/>
        <w:t>10/9</w:t>
        <w:tab/>
        <w:tab/>
        <w:t xml:space="preserve">107                 </w:t>
        <w:tab/>
        <w:t>5461</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Snowolf</w:t>
        <w:tab/>
        <w:tab/>
        <w:tab/>
        <w:t>13/2</w:t>
        <w:tab/>
        <w:tab/>
        <w:t>170</w:t>
        <w:tab/>
        <w:tab/>
        <w:tab/>
        <w:t>4039</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Philoctetes</w:t>
        <w:tab/>
        <w:tab/>
        <w:t>11/6</w:t>
        <w:tab/>
        <w:tab/>
        <w:t>126</w:t>
        <w:tab/>
        <w:tab/>
        <w:tab/>
        <w:t>3631</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Cimarohn Gomar</w:t>
        <w:tab/>
        <w:tab/>
        <w:t>10/6</w:t>
        <w:tab/>
        <w:tab/>
        <w:t>110</w:t>
        <w:tab/>
        <w:tab/>
        <w:tab/>
        <w:t>4628</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eucine</w:t>
        <w:tab/>
        <w:tab/>
        <w:tab/>
        <w:t>10/6</w:t>
        <w:tab/>
        <w:tab/>
        <w:t>142</w:t>
        <w:tab/>
        <w:tab/>
        <w:tab/>
        <w:t>5447</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Andre Sa'Kel</w:t>
        <w:tab/>
        <w:tab/>
        <w:t xml:space="preserve"> 8/8</w:t>
        <w:tab/>
        <w:tab/>
        <w:t>119</w:t>
        <w:tab/>
        <w:tab/>
        <w:tab/>
        <w:t>4394</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Fleetfoot</w:t>
        <w:tab/>
        <w:tab/>
        <w:tab/>
        <w:t>10/5</w:t>
        <w:tab/>
        <w:tab/>
        <w:t>122</w:t>
        <w:tab/>
        <w:tab/>
        <w:tab/>
        <w:t>4458</w:t>
        <w:tab/>
        <w:t xml:space="preserve">         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Ardna de Totta</w:t>
        <w:tab/>
        <w:t>11/1</w:t>
        <w:tab/>
        <w:tab/>
        <w:t>121</w:t>
        <w:tab/>
        <w:tab/>
        <w:tab/>
        <w:t>4559</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Olaaf</w:t>
        <w:tab/>
        <w:tab/>
        <w:tab/>
        <w:t xml:space="preserve"> 6/9</w:t>
        <w:tab/>
        <w:tab/>
        <w:t>104</w:t>
        <w:tab/>
        <w:tab/>
        <w:tab/>
        <w:t>4093</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Bob</w:t>
        <w:tab/>
        <w:tab/>
        <w:tab/>
        <w:tab/>
        <w:t>10/3</w:t>
        <w:tab/>
        <w:tab/>
        <w:t xml:space="preserve"> 66</w:t>
        <w:tab/>
        <w:tab/>
        <w:tab/>
        <w:t>3005</w:t>
        <w:tab/>
        <w:tab/>
        <w:t>Suoco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Gerin</w:t>
        <w:tab/>
        <w:tab/>
        <w:tab/>
        <w:t>10/3</w:t>
        <w:tab/>
        <w:tab/>
        <w:t xml:space="preserve"> 80</w:t>
        <w:tab/>
        <w:tab/>
        <w:tab/>
        <w:t>5647</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Jerival</w:t>
        <w:tab/>
        <w:tab/>
        <w:tab/>
        <w:t>10/2</w:t>
        <w:tab/>
        <w:tab/>
        <w:t>116</w:t>
        <w:tab/>
        <w:tab/>
        <w:tab/>
        <w:t>4939</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ir Weapon</w:t>
        <w:tab/>
        <w:tab/>
        <w:tab/>
        <w:t>10/2</w:t>
        <w:tab/>
        <w:tab/>
        <w:t>119</w:t>
        <w:tab/>
        <w:tab/>
        <w:tab/>
        <w:t>5636</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Mace</w:t>
        <w:tab/>
        <w:tab/>
        <w:tab/>
        <w:t xml:space="preserve"> 5/8</w:t>
        <w:tab/>
        <w:tab/>
        <w:t xml:space="preserve"> 72 </w:t>
        <w:tab/>
        <w:tab/>
        <w:tab/>
        <w:t>3260</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ady Ariaana</w:t>
        <w:tab/>
        <w:tab/>
        <w:t xml:space="preserve"> 3/9</w:t>
        <w:tab/>
        <w:tab/>
        <w:t>102</w:t>
        <w:tab/>
        <w:tab/>
        <w:tab/>
        <w:t>4930</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lanter Magicstorm</w:t>
        <w:tab/>
        <w:t xml:space="preserve"> 2/9</w:t>
        <w:tab/>
        <w:tab/>
        <w:t>120</w:t>
        <w:tab/>
        <w:tab/>
        <w:tab/>
        <w:t>5662</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Hetherlam Silvereye</w:t>
        <w:tab/>
        <w:t xml:space="preserve"> 9/1</w:t>
        <w:tab/>
        <w:tab/>
        <w:t xml:space="preserve"> 79</w:t>
        <w:tab/>
        <w:tab/>
        <w:tab/>
        <w:t>4179</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Alyene</w:t>
        <w:tab/>
        <w:tab/>
        <w:tab/>
        <w:t xml:space="preserve"> 8/3</w:t>
        <w:tab/>
        <w:tab/>
        <w:t xml:space="preserve"> 85</w:t>
        <w:tab/>
        <w:tab/>
        <w:tab/>
        <w:t>3560</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 xml:space="preserve">Captain Mad Jack    </w:t>
        <w:tab/>
        <w:t xml:space="preserve"> 7/3</w:t>
        <w:tab/>
        <w:tab/>
        <w:t xml:space="preserve"> 60</w:t>
        <w:tab/>
        <w:tab/>
        <w:tab/>
        <w:t>3537</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Clanos Danor</w:t>
        <w:tab/>
        <w:tab/>
        <w:t xml:space="preserve"> 6/3</w:t>
        <w:tab/>
        <w:tab/>
        <w:t xml:space="preserve"> 57</w:t>
        <w:tab/>
        <w:tab/>
        <w:tab/>
        <w:t>1403</w:t>
        <w:tab/>
        <w:tab/>
        <w:t>Somo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The Great Guru</w:t>
        <w:tab/>
        <w:tab/>
        <w:t xml:space="preserve"> 4/5</w:t>
        <w:tab/>
        <w:tab/>
        <w:t xml:space="preserve"> 60</w:t>
        <w:tab/>
        <w:tab/>
        <w:tab/>
        <w:t>4825</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Shone Sunblaze</w:t>
        <w:tab/>
        <w:tab/>
        <w:t xml:space="preserve"> 6/0</w:t>
        <w:tab/>
        <w:tab/>
        <w:t xml:space="preserve"> 41 </w:t>
        <w:tab/>
        <w:tab/>
        <w:tab/>
        <w:t>1610</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Burt</w:t>
        <w:tab/>
        <w:tab/>
        <w:tab/>
        <w:tab/>
        <w:t xml:space="preserve"> 3/5</w:t>
        <w:tab/>
        <w:tab/>
        <w:t xml:space="preserve"> 28</w:t>
        <w:tab/>
        <w:tab/>
        <w:tab/>
        <w:t>2077</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eda Cross</w:t>
        <w:tab/>
        <w:tab/>
        <w:tab/>
        <w:t xml:space="preserve"> 3/4</w:t>
        <w:tab/>
        <w:tab/>
        <w:t xml:space="preserve"> 35</w:t>
        <w:tab/>
        <w:tab/>
        <w:tab/>
        <w:t>3147</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Bile Babychunks</w:t>
        <w:tab/>
        <w:tab/>
        <w:t xml:space="preserve"> 0/5</w:t>
        <w:tab/>
        <w:tab/>
        <w:t xml:space="preserve"> 34</w:t>
        <w:tab/>
        <w:tab/>
        <w:tab/>
        <w:t>1690</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Vvlad</w:t>
        <w:tab/>
        <w:tab/>
        <w:tab/>
        <w:t xml:space="preserve"> 2/4</w:t>
        <w:tab/>
        <w:tab/>
        <w:t>???</w:t>
        <w:tab/>
        <w:tab/>
        <w:tab/>
        <w:t>????</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Corine Jaldar</w:t>
        <w:tab/>
        <w:tab/>
        <w:t xml:space="preserve"> 4/0</w:t>
        <w:tab/>
        <w:tab/>
        <w:t xml:space="preserve"> 24</w:t>
        <w:tab/>
        <w:tab/>
        <w:tab/>
        <w:t>1282</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Mantis</w:t>
        <w:tab/>
        <w:tab/>
        <w:tab/>
        <w:t xml:space="preserve"> 3/0</w:t>
        <w:tab/>
        <w:tab/>
        <w:t xml:space="preserve"> 18</w:t>
        <w:tab/>
        <w:tab/>
        <w:tab/>
        <w:t>2033</w:t>
        <w:tab/>
        <w:tab/>
        <w:t>Somo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Libram</w:t>
        <w:tab/>
        <w:tab/>
        <w:tab/>
        <w:t xml:space="preserve"> 3/2</w:t>
        <w:tab/>
        <w:tab/>
        <w:t xml:space="preserve"> 27</w:t>
        <w:tab/>
        <w:tab/>
        <w:tab/>
        <w:t>1561</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Jaltra</w:t>
        <w:tab/>
        <w:tab/>
        <w:tab/>
        <w:tab/>
        <w:t xml:space="preserve"> 3/0</w:t>
        <w:tab/>
        <w:tab/>
        <w:t xml:space="preserve"> 29</w:t>
        <w:tab/>
        <w:tab/>
        <w:tab/>
        <w:t>2172</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Mandelbrot</w:t>
        <w:tab/>
        <w:tab/>
        <w:tab/>
        <w:t xml:space="preserve"> 2/2          </w:t>
        <w:tab/>
        <w:t xml:space="preserve">   8</w:t>
        <w:tab/>
        <w:tab/>
        <w:tab/>
        <w:t xml:space="preserve"> 453</w:t>
        <w:tab/>
        <w:tab/>
        <w:t>????</w:t>
        <w:tab/>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Caran-Lug</w:t>
        <w:tab/>
        <w:tab/>
        <w:tab/>
        <w:t xml:space="preserve"> 2/1</w:t>
        <w:tab/>
        <w:tab/>
        <w:t xml:space="preserve">   8</w:t>
        <w:tab/>
        <w:tab/>
        <w:tab/>
        <w:t xml:space="preserve"> 332</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Naylz Thunderhammer</w:t>
        <w:tab/>
        <w:t xml:space="preserve"> 2/0</w:t>
        <w:tab/>
        <w:tab/>
        <w:t xml:space="preserve">   4</w:t>
        <w:tab/>
        <w:tab/>
        <w:tab/>
        <w:t xml:space="preserve"> 279</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Big Sam</w:t>
        <w:tab/>
        <w:tab/>
        <w:tab/>
        <w:t xml:space="preserve"> 1/0</w:t>
        <w:tab/>
        <w:tab/>
        <w:t xml:space="preserve"> 12</w:t>
        <w:tab/>
        <w:tab/>
        <w:tab/>
        <w:t xml:space="preserve"> 820</w:t>
        <w:tab/>
        <w:t xml:space="preserve">     Egar-Colmetc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A list of those in over the last 2 week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Monster STAT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 xml:space="preserve">Combat Ability: </w:t>
        <w:tab/>
        <w:tab/>
        <w:t xml:space="preserve">2217 </w:t>
        <w:tab/>
        <w:t>Slanter Magicstorm</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Magic Power:</w:t>
        <w:tab/>
        <w:tab/>
        <w:tab/>
        <w:t xml:space="preserve">1850 </w:t>
        <w:tab/>
        <w:t>Fleetfoo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Vitality:</w:t>
        <w:tab/>
        <w:tab/>
        <w:tab/>
        <w:tab/>
        <w:t xml:space="preserve">2210 </w:t>
        <w:tab/>
        <w:t>Slanter Magicstorm</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Stealth/Agility:</w:t>
        <w:tab/>
        <w:tab/>
        <w:tab/>
        <w:t xml:space="preserve">1536 </w:t>
        <w:tab/>
        <w:t>Jus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Perception:</w:t>
        <w:tab/>
        <w:tab/>
        <w:tab/>
        <w:t xml:space="preserve">1447 </w:t>
        <w:tab/>
        <w:t>Leucin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Letter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o: all Haquarian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rom: The Great Gur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Greetings from a fellow Haquarian! I am a recent immigrant to the north west and a representative of a proposed Haquarian Society, to embrace all worshippers of the Goddess throughout the north of Erythria. Our eastern representative, Belathyr Delakaron of Haktran is organising the said society to draw us together under a single banner to enhance our following of the Goddess of Magic.</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Our intention is to offer support to all our members, sharing knowledge and good will for mutual gain. The group is open to Haquarians of all moral standings. Should you wish to join us contact either:</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The Great Guru, North Western Representative: c/o Colin Andrews, 189 Lees New Road, Oldham OL4 5PW: Tel (0161) 627 1273</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Belathyr Delakaron, North East Representative &amp; Chairman: c/o Stephen Russel, 46 Grange Road North, Hyde, Cheshire SK14 2SE: Tel (0161) 368 4944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Fax! 0161 366 1681</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Please note that worship of Haquar must be verified by the GM to allow entry.</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We hope to have a newsletter geared to Haquarian knowledge to include articles by members, history and geography and news about the more arcane wisdom of the great Goddes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To: Al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From: Jus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Re:- Skeksis Debacle :-</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Choice 1: Surrender to the demon and get off the island which I didn't want to be on in the first place with the added bonus of knowing that Michele has wasted huge amounts of MP.</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Choice 2: Fight fire giants, ravens, spirits, a large blue demon and whatever else might lie inside the building whilst Burt takes potshots at me with his crossbow and then have Michele try to kill me once the scenario is nearly finished.</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Choice 3: Bury one leg in the ground and shout, "I'm a poor little platypus who's lost his paw"</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I'd like to point out at this point that Just's player is a qualified MD and warn you all to never under any circumstances visit him for medical advice - 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No contest really, but Mark wouldn't let me choose option 3. I don't think I'm gullible, merely slightly rippled with a flat undersid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To: Stornus Wence (Regent of Tulak)</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From: Just</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Not all who look like demons serve Renchu and Destu.</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Not all who froth at the mouth and order people randomly executed serve Corgul. </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Not all who take the major credit cards serve scampi and chips.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To: Stornus Wence (Regent of Tulak)</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From: Sir Ardna de Tott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Dear Sir,</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I understand that you are planning to remove the knighthoods conferred on myself and the rest of the questers for The Sword of Sahmen. I would ask you to reconsider. The quest was always to retrieve The Sword of Sahmen. The dragon was simply an obstacle in our path which we swept aside. The important issue is that we succeeded in the quest laid down by the council of Los. It was this quest that King Kasi Maru and the adventurers joined, NOT one to rid the world of Turshan. Hence we have met the conditions in the King's proclamation conferring the knighthoods.</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Yours</w:t>
      </w:r>
    </w:p>
    <w:p>
      <w:pPr>
        <w:pStyle w:val="Normal"/>
        <w:bidi w:val="0"/>
        <w:spacing w:lineRule="auto" w:line="240" w:before="0" w:after="0"/>
        <w:ind w:left="0" w:right="0" w:firstLine="720"/>
        <w:jc w:val="left"/>
        <w:rPr/>
      </w:pPr>
      <w:r>
        <w:rPr>
          <w:rFonts w:eastAsia="ITC Avant Garde Gothic Demi" w:cs="ITC Avant Garde Gothic Demi" w:ascii="ITC Avant Garde Gothic Demi" w:hAnsi="ITC Avant Garde Gothic Demi"/>
          <w:color w:val="000000"/>
          <w:sz w:val="20"/>
          <w:szCs w:val="20"/>
        </w:rPr>
        <w:t xml:space="preserve">Sir Ardna de Totta, Knight of Sahmen and </w:t>
      </w:r>
      <w:r>
        <w:rPr>
          <w:rFonts w:eastAsia="ITC Avant Garde Gothic Demi" w:cs="ITC Avant Garde Gothic Demi" w:ascii="ITC Avant Garde Gothic Demi" w:hAnsi="ITC Avant Garde Gothic Demi"/>
          <w:strike/>
          <w:color w:val="000000"/>
          <w:sz w:val="20"/>
          <w:szCs w:val="20"/>
        </w:rPr>
        <w:t>Knight of Tulak</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Pseuds Corn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Well.... I'd like to ..um.. thank Dawn/Amber for her kind contribution from the book of Christian song &amp; rhyme for the under eight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 xml:space="preserve">Chorus from 'Noah's Story' song - </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Eight people in the boat</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And it rained all day</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 xml:space="preserve">They tossed on the stormy sea - </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Eight people in the boat</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Who'd heard God say,</w:t>
      </w:r>
    </w:p>
    <w:p>
      <w:pPr>
        <w:pStyle w:val="Normal"/>
        <w:bidi w:val="0"/>
        <w:spacing w:lineRule="auto" w:line="240" w:before="0" w:after="0"/>
        <w:ind w:left="0" w:right="0" w:firstLine="72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You're safe if you trust in m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Fonts w:eastAsia="ITC Avant Garde Gothic Demi" w:cs="ITC Avant Garde Gothic Demi" w:ascii="ITC Avant Garde Gothic Demi" w:hAnsi="ITC Avant Garde Gothic Demi"/>
          <w:color w:val="000000"/>
          <w:sz w:val="36"/>
          <w:szCs w:val="36"/>
        </w:rPr>
        <w:t>There was more but I've spared you. ...just think, this woman is in charge of educating our youngsters! Catch her at the pubmeet if you ca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Times Roman Bold">
    <w:charset w:val="01"/>
    <w:family w:val="auto"/>
    <w:pitch w:val="default"/>
  </w:font>
  <w:font w:name="ITC Avant Garde Gothic Boo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