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 xml:space="preserve">Knights to Remember </w:t>
      </w:r>
    </w:p>
    <w:p>
      <w:pPr>
        <w:pStyle w:val="Normal"/>
        <w:widowControl w:val="false"/>
        <w:jc w:val="both"/>
        <w:rPr>
          <w:b/>
          <w:b/>
          <w:sz w:val="28"/>
          <w:lang w:eastAsia="en-US"/>
        </w:rPr>
      </w:pPr>
      <w:r>
        <w:rPr>
          <w:b/>
          <w:sz w:val="28"/>
          <w:lang w:eastAsia="en-US"/>
        </w:rPr>
        <w:tab/>
      </w:r>
    </w:p>
    <w:p>
      <w:pPr>
        <w:pStyle w:val="Normal"/>
        <w:widowControl w:val="false"/>
        <w:jc w:val="both"/>
        <w:rPr>
          <w:b/>
          <w:b/>
          <w:sz w:val="28"/>
          <w:lang w:eastAsia="en-US"/>
        </w:rPr>
      </w:pPr>
      <w:r>
        <w:rPr>
          <w:b/>
          <w:sz w:val="28"/>
          <w:lang w:eastAsia="en-US"/>
        </w:rPr>
        <w:tab/>
        <w:t>The two knights occupy opposite corners of the pit. Sir Andre Sa’Kel, Wielder of The Sword of Renchu stands well back from the fire-pit at the centre. The vampire’s slick grey platemail reflects the dancing orange flames through a thin skin of mist which continuously condenses over the freezing metal and falls to pool about his boots. At his hip is a short iron rod topped with a skull and prominent on his breastplate is a gold amulet in the form of an eagle.</w:t>
      </w:r>
    </w:p>
    <w:p>
      <w:pPr>
        <w:pStyle w:val="Normal"/>
        <w:widowControl w:val="false"/>
        <w:ind w:firstLine="720"/>
        <w:jc w:val="both"/>
        <w:rPr/>
      </w:pPr>
      <w:r>
        <w:rPr>
          <w:b/>
          <w:sz w:val="28"/>
          <w:lang w:eastAsia="en-US"/>
        </w:rPr>
        <w:t xml:space="preserve">Jerival has little time to waste on the vampire’s tall lean frame, black hair cropped close to the skull, and empty grey eyes, his attention is ever-drawn back to The Sword. </w:t>
      </w:r>
      <w:r>
        <w:rPr>
          <w:b/>
          <w:sz w:val="28"/>
        </w:rPr>
        <w:t>The Sword of Renchu is a heavy blade, unadorned, the iron that forms it darkly stained by the magics bound inside. The Sword is not grandiose, it is a simple statement of intent and that intent is to end lives. The only hint of ornamentation is the round pommel stone, a large spherical bloodstone so dark as to be almost black. Jerival can taste the necromancy radiating from it, filling the pit, like blood in his mouth, the tang of iron, the thrill of power and the promise of death. Andre holds the bastard sword in a two handed grip, biding his time.</w:t>
      </w:r>
    </w:p>
    <w:p>
      <w:pPr>
        <w:pStyle w:val="Normal"/>
        <w:widowControl w:val="false"/>
        <w:jc w:val="both"/>
        <w:rPr/>
      </w:pPr>
      <w:r>
        <w:rPr>
          <w:b/>
          <w:sz w:val="28"/>
        </w:rPr>
        <w:tab/>
        <w:t>The pit itself is a hastily dug hole in the hard subsoil beneath the paved floor of a ruined palace hall. The walls are raw earth, irregular, hard and studded with flints. The floor is rough, muddy in places. The two men, one living, one undead, stand twenty feet apart and just ten foot above them a heavy grid of timbers lashed together with rusting lengths of chain cages the pair. Crowded around the edges, watching from high windows, hanging precariously from the charred roof-spars are hundreds of orcs. Their deafening cacophony of hoots and jeers died when Sir Andre drew The Sword.</w:t>
      </w:r>
    </w:p>
    <w:p>
      <w:pPr>
        <w:pStyle w:val="Normal"/>
        <w:widowControl w:val="false"/>
        <w:jc w:val="both"/>
        <w:rPr/>
      </w:pPr>
      <w:r>
        <w:rPr>
          <w:b/>
          <w:sz w:val="28"/>
        </w:rPr>
        <w:tab/>
        <w:t>Sir Jerival is undaunted, there are few warriors whose prowess are spoken of in such awed tones as those of this godless knight, servant of the common good. In hand, to pit against The Sword, he holds an antique elven blade which contains bound within it the spirit of a dawn-time hero of that race. The blade glows with an inner light, sparked by the proximity of the orcs. He has a second longsword at his hip but for now bears a round iron-bound shield on his left arm.</w:t>
      </w:r>
    </w:p>
    <w:p>
      <w:pPr>
        <w:pStyle w:val="Normal"/>
        <w:widowControl w:val="false"/>
        <w:jc w:val="both"/>
        <w:rPr>
          <w:b/>
          <w:b/>
          <w:sz w:val="28"/>
        </w:rPr>
      </w:pPr>
      <w:r>
        <w:rPr>
          <w:b/>
          <w:sz w:val="28"/>
        </w:rPr>
        <w:tab/>
        <w:t>Jerival’s chainmail is midnight blue and hung faintly about with starlight, its workmanship of the highest quality. He stands four inches shorter than his foe, two inches short of six foot. His eyes are normally kindly though now his light blue gaze is narrowed. About his long brown hair, streaked with blond, a silver circlet is set, a necklace of acorns hangs about his neck.  The swordsman looks more than half an elf. A heavy belt set with gold plates girdles the warrior’s narrow hips.</w:t>
      </w:r>
    </w:p>
    <w:p>
      <w:pPr>
        <w:pStyle w:val="Normal"/>
        <w:widowControl w:val="false"/>
        <w:jc w:val="both"/>
        <w:rPr/>
      </w:pPr>
      <w:r>
        <w:rPr>
          <w:b/>
          <w:sz w:val="28"/>
        </w:rPr>
        <w:tab/>
        <w:t>The men have drunk each other in. The time has come for one to meet his maker. Neither knight is quick to come forwards. Sir Andre sets a black ring upon one finger and in an instant he is robed in darkness, shadows smoking from his limbs. The vampire further armours himself with the spells to ward him from good, hide him from the eyes of good and to obscure his own evil from others. For his part Sir Jervial balances the scales with spells to ward himself from evil and to hide himself from evil eyes. Of course Sir Andre’s evil is now magically concealed and thus it is Jerival’s wards that are the less effective and Jerival who has most problems fixing his gaze upon the blurred outline of his foe. Jerival hurriedly knocks back a vial of what looks to be quick-silver, the stuff clearly isn’t poison though for it lends unnatural speed to his movements so that one might be mistaken for thinking him the one possessed of vampiric swiftness.</w:t>
      </w:r>
    </w:p>
    <w:p>
      <w:pPr>
        <w:pStyle w:val="Normal"/>
        <w:widowControl w:val="false"/>
        <w:jc w:val="both"/>
        <w:rPr/>
      </w:pPr>
      <w:r>
        <w:rPr>
          <w:b/>
          <w:sz w:val="28"/>
        </w:rPr>
        <w:tab/>
        <w:t>Sir Jervial moves in. His rapid advance is blocked by the sudden appearance of a duplicate Sir Andre, stepping out of nowhere. Jerival sways out of the way as the false Sword of Renchu swings for him. The knight replies in kind and in a moment a duplicate Sir Jerival appears behind the duplicate Sir Andre. The two simulacrums fall into a swift and savage melee free of the complications of magic. From the opening stages of this awesome duel two things are clear. The first is that Sir Andre is a marvelous swordsman with exceedingly few equals and he moves with great speed. The second is that Sir Jerival is better, better with the sword to the degree where a decent warrior would notice but the masses would simply watch both men slack-jawed; better on his feet to the degree that he makes the vampire look clumsy if that can be believed! There is no doubt of the outcome of this duplicate duel – Jerival’s replica will triumph and although the victory could not be described as easy it will never be in the balance.</w:t>
      </w:r>
    </w:p>
    <w:p>
      <w:pPr>
        <w:pStyle w:val="Normal"/>
        <w:widowControl w:val="false"/>
        <w:jc w:val="both"/>
        <w:rPr>
          <w:b/>
          <w:b/>
          <w:sz w:val="28"/>
        </w:rPr>
      </w:pPr>
      <w:r>
        <w:rPr>
          <w:b/>
          <w:sz w:val="28"/>
        </w:rPr>
        <w:tab/>
        <w:t>The real fight however is a different matter. Sir Andre has a broad range of necromancy at his disposal and a rare talent for magic with which to drive his spells home. In addition where Jerival holds a blade of some minor significance Andre holds a God-Sword. A beam of cold blue light springs from the vampire’s fingertips and where it strikes Sir Jerival’s stomach frost begins to spread across the chain mesh that armours him. As Jerival circles quickly around the battling duplicates he hits Sir Andre with two ‘emerald green’ spells in a row. Sir Andre has the stronger mind and is in no danger of being transformed into vegetable matter, undead or otherwise, but he is bound firmly to the wall as thick grass and roots explode from the sterile soil in response to the Moranan magic.</w:t>
      </w:r>
    </w:p>
    <w:p>
      <w:pPr>
        <w:pStyle w:val="Normal"/>
        <w:widowControl w:val="false"/>
        <w:jc w:val="both"/>
        <w:rPr>
          <w:b/>
          <w:b/>
          <w:sz w:val="28"/>
        </w:rPr>
      </w:pPr>
      <w:r>
        <w:rPr>
          <w:b/>
          <w:sz w:val="28"/>
        </w:rPr>
        <w:tab/>
        <w:t>Sir Jervial moves in quicker than the eye and drives his glowing blade into the vampire’s throat. Fortunately for Renchuite honour Sir Andre’s armour is excellent, the enchanted gorget holds and before Sir Jerival can use his giant-strength to nail the vampire to the wall Sir Andre has transformed into a bat. Andre has used this ploy on many former occasions to escape bonds of one sort or another. In an eye-blink he is away, weaving through the bars overhead.</w:t>
      </w:r>
    </w:p>
    <w:p>
      <w:pPr>
        <w:pStyle w:val="Normal"/>
        <w:widowControl w:val="false"/>
        <w:jc w:val="both"/>
        <w:rPr>
          <w:b/>
          <w:b/>
          <w:sz w:val="28"/>
        </w:rPr>
      </w:pPr>
      <w:r>
        <w:rPr>
          <w:b/>
          <w:sz w:val="28"/>
        </w:rPr>
        <w:tab/>
        <w:t>The Sword Wielder drops down a few yards from Sir Jerival, Sword of Renchu at the ready. The living knight has not bothered to pursue the vampire though. Instead he has concentrated his efforts on the duplicate. Together the two Jerivals force the duplicate back towards the fire-pit. As Jerival surmised, the fire-curse is still active and this duplicate has no protection from the naked desire for revenge that still burns in the hearts of Sahmen’s faithful. Flames lick out from the pit and where they touch the vampire’s legs they catch as if he were made of straw.</w:t>
      </w:r>
    </w:p>
    <w:p>
      <w:pPr>
        <w:pStyle w:val="Normal"/>
        <w:widowControl w:val="false"/>
        <w:jc w:val="both"/>
        <w:rPr>
          <w:b/>
          <w:b/>
          <w:sz w:val="28"/>
        </w:rPr>
      </w:pPr>
      <w:r>
        <w:rPr>
          <w:b/>
          <w:sz w:val="28"/>
        </w:rPr>
        <w:tab/>
        <w:t xml:space="preserve">The real Sir Andre swings at Sir Jerival and the knight barely parries the blow, staggered by the additional swiftness and strength that the unholy blade lends to the attack. They fight now on two fronts, duplicate against duplicate, man against vampire. Sir Andre finds it impossible to make contact with his foe, constantly slicing empty air, occasionally finding a flashing blade or well-angled shield in his way. In the meantime the goodly knight dances around his dark-clad foe raining in blows. Sir Andre’s armour is heavy though and even when Jerival’s blade crashes with on the slick grey iron with the full force of his giant’s strength behind it or finds a chink in the armour the vampire recovers from such injuries with astonishing speed. </w:t>
      </w:r>
    </w:p>
    <w:p>
      <w:pPr>
        <w:pStyle w:val="Normal"/>
        <w:widowControl w:val="false"/>
        <w:jc w:val="both"/>
        <w:rPr>
          <w:b/>
          <w:b/>
          <w:sz w:val="28"/>
        </w:rPr>
      </w:pPr>
      <w:r>
        <w:rPr>
          <w:b/>
          <w:sz w:val="28"/>
        </w:rPr>
        <w:tab/>
        <w:t xml:space="preserve">Sir Andre’s duplicate is run through by Sir Jerival’s and falls in a burning heap before vanishing. In that instant a second Andre duplicate appears behind Jerival’s. The fresh duplicate strikes a two-handed blow that leaves a deep cut on the second duplicate’s right thigh and would have taken the whole leg off but for Jerival’s unbelievable swiftness. </w:t>
      </w:r>
    </w:p>
    <w:p>
      <w:pPr>
        <w:pStyle w:val="Normal"/>
        <w:widowControl w:val="false"/>
        <w:jc w:val="both"/>
        <w:rPr/>
      </w:pPr>
      <w:r>
        <w:rPr>
          <w:sz w:val="28"/>
        </w:rPr>
        <w:t xml:space="preserve">    </w:t>
      </w:r>
      <w:r>
        <w:rPr>
          <w:b/>
          <w:sz w:val="28"/>
        </w:rPr>
        <w:tab/>
        <w:t>Pressing home the advantage Sir Andre launches a blistering attack and opens himself to a jarring blow across the breastplate so that he can actually strike his foe. Again Sir Jerival’s bow-string reflexes mean that a swing which should have slain him makes only fleeting contact. The Sword of Renchu shreds enchanted mail to taste Jerival’s blood and in that moment the Hand of the Death God brushes the knight’s heart. Jerival doesn’t die on the spot, nor does he succumb to the spell of paralysis that Sir Andre sent along the sword. He is, however, struck deaf and given a nasty case of lung-rot by the other magics which the vampire lets flow along Renchu’s sword.</w:t>
      </w:r>
    </w:p>
    <w:p>
      <w:pPr>
        <w:pStyle w:val="Normal"/>
        <w:widowControl w:val="false"/>
        <w:jc w:val="both"/>
        <w:rPr>
          <w:b/>
          <w:b/>
          <w:sz w:val="28"/>
        </w:rPr>
      </w:pPr>
      <w:r>
        <w:rPr>
          <w:b/>
          <w:sz w:val="28"/>
        </w:rPr>
        <w:tab/>
        <w:t>They battle on. Sir Jerival’s duplicate appears to slowly be getting the upper hand with Sir Andre’s second incarnation! With the two originals it seems to be a different story. Although the vampire is out-classed he is sustained by necromancies that reknit his dead flesh as fast as Sir Jerival can injure it through the spells and enchanted mail that protects it. Sir Andre may be having problems, especially in landing a blow upon his foe, but he seems content to bide his time and wear the man down. The vampire holds back waiting for an opening. Sir Jerival keeps in close, striving to deny Andre the use of The Sword, he is constantly in motion and his blade rings against Andre’s armour like a smith’s hammer in tone and tempo.</w:t>
      </w:r>
    </w:p>
    <w:p>
      <w:pPr>
        <w:pStyle w:val="Normal"/>
        <w:widowControl w:val="false"/>
        <w:jc w:val="both"/>
        <w:rPr>
          <w:b/>
          <w:b/>
          <w:sz w:val="28"/>
        </w:rPr>
      </w:pPr>
      <w:r>
        <w:rPr>
          <w:b/>
          <w:sz w:val="28"/>
        </w:rPr>
        <w:tab/>
        <w:t>Sir Jerival attempts to drive his foe into the fire-pit but Sir Andre is wary and fights to avoid any contact with the flame. On occasion the fire does flare towards him but this natural blaze is quickly tamed by the icy aura around his plate armour. Whatever minor burns Sir Andre might sustain are as nothing to the bone-deep cold that is beginning to envelope Sir Jerival as the vampire’s spell frosts over his armour. Whereas Andre revels in his freezing mail Sir Jerival is not so happy wearing his own.</w:t>
      </w:r>
    </w:p>
    <w:p>
      <w:pPr>
        <w:pStyle w:val="Normal"/>
        <w:widowControl w:val="false"/>
        <w:jc w:val="both"/>
        <w:rPr>
          <w:b/>
          <w:b/>
          <w:sz w:val="28"/>
        </w:rPr>
      </w:pPr>
      <w:r>
        <w:rPr>
          <w:b/>
          <w:sz w:val="28"/>
        </w:rPr>
        <w:tab/>
        <w:t>Andre may have met a better warrior but nether the less his own talent for warfare is immense and he can read the fight almost as well as his foe. With vampiric strength and speed added to his native talent Sir Andre is hardly an enemy that Jerival can treat lightly and it comes as no surprise that after waiting for his moment the vampire seizes it with both hands. The vampire blocks Jerival’s thrust, using his Sword like a quarter-staff, held hilt and point to lift the elven blade over his helm. Twisting in under the lunge Andre rams his bastard sword home like a short stabbing-spear. Jerival is elusive but the deadly point punctures his mail and carves a bloody path over his ribs as he spins clear. Again Jerival feels the fatal touch of that deadest of all metal, plucking at his soul although the wound seems far from mortal.</w:t>
      </w:r>
    </w:p>
    <w:p>
      <w:pPr>
        <w:pStyle w:val="Normal"/>
        <w:widowControl w:val="false"/>
        <w:jc w:val="both"/>
        <w:rPr>
          <w:b/>
          <w:b/>
          <w:sz w:val="28"/>
        </w:rPr>
      </w:pPr>
      <w:r>
        <w:rPr>
          <w:b/>
          <w:sz w:val="28"/>
        </w:rPr>
        <w:tab/>
        <w:t xml:space="preserve">Jerival’s duplicate slays Andre’s second with a blindingly fast backhand slice to the throat which follows a heartbeat after two subtle feints. Both images of the warrior now concentrate on Sir Andre to devastating effect. The vampire has taken enough punishment to kill half a dozen men, indeed he would have been destroyed several times over if not for the stream of necromancy that flows from his mouth, the muttered invocations spilling over fangs hidden beneath a skin of darkness. Sir Andre is drawing constantly on the poisoned well of unlife. There are schemes that would lessen his ability to do so, but Sir Jerival has not employed them. There are means by which to make his vampiricism a curse rather than a blessing, but Sir Jerival has ignored them. There is a fire-curse which might bring the Sword-Wielder to his knees, but Sir Jerival has been too swayed by visual effects of the protection Somol priest Mantis has layered on the vampire’s armour to put it to a true test with magical flame. </w:t>
      </w:r>
    </w:p>
    <w:p>
      <w:pPr>
        <w:pStyle w:val="Normal"/>
        <w:widowControl w:val="false"/>
        <w:ind w:firstLine="720"/>
        <w:jc w:val="both"/>
        <w:rPr/>
      </w:pPr>
      <w:r>
        <w:rPr>
          <w:b/>
          <w:sz w:val="28"/>
        </w:rPr>
        <w:t xml:space="preserve">The final cure for a vampire who regenerates at a frightening pace is to use so devastating a weapon against him that the ruin it inflicts upon his dead flesh is too great to be repaired. An enchanted two-handed weapon in Sir Jerival’s over-capable grasp would be far more effective against this plate-armoured foe, but Sir Jerival has no such weapon. Even so, with the two Jerival’s attacking, Sir Andre is beginning to stagger, no longer able to repair himself at quite a fast enough rate. It is fortunate for the vampire that a fleeting contact with the false Jerival inflicts a shallow cut through which the entirety of the duplicate’s lifeforce drains into The Sword.   </w:t>
      </w:r>
    </w:p>
    <w:p>
      <w:pPr>
        <w:pStyle w:val="Normal"/>
        <w:widowControl w:val="false"/>
        <w:ind w:firstLine="720"/>
        <w:jc w:val="both"/>
        <w:rPr/>
      </w:pPr>
      <w:r>
        <w:rPr>
          <w:b/>
          <w:sz w:val="28"/>
        </w:rPr>
        <w:tab/>
        <w:t>Sir Jerival is beginning to tire now. He is superbly fit but the pace of this battle is one than no mortal flesh can sustain for long and twice he has been touched by Renchu’s Sword. The disease in his lungs is not helping matters either, his breathing becoming noticeably laboured during the most savage exchanges. Worse still his own freezing armour threatens to entomb Sir Jerival in ice. Both knights need this to end swiftly – Sir Andre’s necromantic resources are very great but they are not infinite.</w:t>
      </w:r>
    </w:p>
    <w:p>
      <w:pPr>
        <w:pStyle w:val="Normal"/>
        <w:widowControl w:val="false"/>
        <w:jc w:val="both"/>
        <w:rPr/>
      </w:pPr>
      <w:r>
        <w:rPr>
          <w:b/>
          <w:sz w:val="28"/>
        </w:rPr>
        <w:tab/>
        <w:t>Sir Jerival sticks to his policy of keeping in close, or else diving away beyond the long reach of the death-sword. The knight closes with sudden speed, driving several inches of brilliant white elf-steel between the vampire’s breastplate and shoulderguard. In a bold move, aimed at settling the matter in hand, Sir Jerival twists inwards so that his mailed back slams into Sir Andre’s chest. Using the momentum and leverage generated Sir Jerival hauls on his sword, aiming to drive the point home through ribs and lung into the evil heart of his foe. It is a move that comes within an inch of working… quite literally.</w:t>
      </w:r>
    </w:p>
    <w:p>
      <w:pPr>
        <w:pStyle w:val="Normal"/>
        <w:widowControl w:val="false"/>
        <w:jc w:val="both"/>
        <w:rPr/>
      </w:pPr>
      <w:r>
        <w:rPr>
          <w:b/>
          <w:sz w:val="28"/>
        </w:rPr>
        <w:tab/>
        <w:t>Very few warriors would have the presence of mind to act in such circumstances but Sir Andre has fought his way across the face of Erythria for close on fifteen years and learned his skills from a broad spectrum of opponents. Faced with no clear way to bring his mighty blade into play Sir Andre takes The Sword in one hand and loops his arm around Jerival’s neck. The vampire’s other hand flies to the iron rod at his hip and tearing it loose he jabs it against his enemy. The Rod of Decay releases its corrupting power into Jerival’s mail, rust spreads rapidly from the point of contact and frozen chain links pop open with sharp retorts. There is hardly any time for the move as Jerival is not the sort to allow such liberties. Barely time indeed for this most enchanted of blades to bite, but bite it does. Sir Andre can put little strength into the motion as he saws The Sword of Renchu across Jerival’s throat. Jerival’s coif of midnight blue chainmail combined with lightning reflexes will not allow his throat to be cut, but the mail has been weakened by the Rod of Decay and the dead-metal does taste his blood once more.</w:t>
      </w:r>
    </w:p>
    <w:p>
      <w:pPr>
        <w:pStyle w:val="Normal"/>
        <w:widowControl w:val="false"/>
        <w:jc w:val="both"/>
        <w:rPr/>
      </w:pPr>
      <w:r>
        <w:rPr>
          <w:b/>
          <w:sz w:val="28"/>
        </w:rPr>
        <w:tab/>
        <w:t>The muscles striving to drive home the elven blade begin to fail despite the magical strength that flows into them from Sir Jerival’s enchanted belt. The Knight’s eyes begin to dim as the cold hand of Renchu reaches up from the Kingdom of Death to claim him personally. Rigor mortis runs prematurely through limbs so vital only moments before. Having come so close Sir Jerival meets sudden doom from the most fatal of sources. His corpse topples away, blood spilling from the shallow neck wound. Sir Andre is left to howl and curse over the elven blade bedded so deeply in his chest and later to wonder just how well he would have fared had Sir Jerival come as the Sword Wielder for another faith!</w:t>
      </w:r>
    </w:p>
    <w:p>
      <w:pPr>
        <w:pStyle w:val="Normal"/>
        <w:widowControl w:val="false"/>
        <w:jc w:val="both"/>
        <w:rPr>
          <w:b/>
          <w:b/>
          <w:sz w:val="28"/>
        </w:rPr>
      </w:pPr>
      <w:r>
        <w:rPr>
          <w:b/>
          <w:sz w:val="28"/>
        </w:rPr>
        <w:tab/>
        <w:t>The victory screams of the orcs above would lead one to believe they had each been personally responsible for the kill. Andre wrenches Jerival’s sword clear with another burst of necromantic repair and fades from sight, his cloak of darkness becoming one with the shadows.</w:t>
      </w:r>
    </w:p>
    <w:p>
      <w:pPr>
        <w:pStyle w:val="Normal"/>
        <w:widowControl w:val="false"/>
        <w:jc w:val="both"/>
        <w:rPr>
          <w:b/>
          <w:b/>
          <w:sz w:val="28"/>
        </w:rPr>
      </w:pPr>
      <w:r>
        <w:rPr>
          <w:b/>
          <w:sz w:val="28"/>
        </w:rPr>
      </w:r>
    </w:p>
    <w:p>
      <w:pPr>
        <w:pStyle w:val="Normal"/>
        <w:widowControl w:val="false"/>
        <w:jc w:val="both"/>
        <w:rPr>
          <w:b/>
          <w:b/>
          <w:sz w:val="28"/>
        </w:rPr>
      </w:pPr>
      <w:r>
        <w:rPr>
          <w:b/>
          <w:sz w:val="28"/>
        </w:rPr>
        <w:t>Mark</w:t>
      </w:r>
    </w:p>
    <w:p>
      <w:pPr>
        <w:pStyle w:val="Normal"/>
        <w:widowControl w:val="false"/>
        <w:jc w:val="both"/>
        <w:rPr>
          <w:b/>
          <w:b/>
          <w:sz w:val="28"/>
        </w:rPr>
      </w:pPr>
      <w:r>
        <w:rPr>
          <w:b/>
          <w:sz w:val="28"/>
        </w:rPr>
      </w:r>
    </w:p>
    <w:p>
      <w:pPr>
        <w:pStyle w:val="Normal"/>
        <w:widowControl w:val="false"/>
        <w:jc w:val="both"/>
        <w:rPr>
          <w:b/>
          <w:b/>
          <w:sz w:val="28"/>
          <w:lang w:eastAsia="en-US"/>
        </w:rPr>
      </w:pPr>
      <w:r>
        <w:rPr>
          <w:b/>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01:30:00Z</dcterms:created>
  <dc:creator>Mark Williams</dc:creator>
  <dc:description/>
  <dc:language>en-US</dc:language>
  <cp:lastModifiedBy>Mark Williams</cp:lastModifiedBy>
  <dcterms:modified xsi:type="dcterms:W3CDTF">2000-12-17T22:56:00Z</dcterms:modified>
  <cp:revision>5</cp:revision>
  <dc:subject/>
  <dc:title>Fight Club stats</dc:title>
</cp:coreProperties>
</file>