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Close Quarters</w:t>
      </w:r>
    </w:p>
    <w:p>
      <w:pPr>
        <w:pStyle w:val="Normal"/>
        <w:widowControl w:val="false"/>
        <w:jc w:val="both"/>
        <w:rPr>
          <w:b/>
          <w:b/>
          <w:sz w:val="28"/>
          <w:lang w:eastAsia="en-US"/>
        </w:rPr>
      </w:pPr>
      <w:r>
        <w:rPr>
          <w:b/>
          <w:sz w:val="28"/>
          <w:lang w:eastAsia="en-US"/>
        </w:rPr>
        <w:tab/>
      </w:r>
    </w:p>
    <w:p>
      <w:pPr>
        <w:pStyle w:val="Normal"/>
        <w:widowControl w:val="false"/>
        <w:jc w:val="both"/>
        <w:rPr>
          <w:b/>
          <w:b/>
          <w:sz w:val="28"/>
          <w:lang w:eastAsia="en-US"/>
        </w:rPr>
      </w:pPr>
      <w:r>
        <w:rPr>
          <w:b/>
          <w:sz w:val="28"/>
          <w:lang w:eastAsia="en-US"/>
        </w:rPr>
        <w:tab/>
        <w:t>Sir Andre Sa’Kel, Wielder of The Sword of Renchu, stands two scant yards from his opponent, Bob. The vampire’s slick grey platemail is quickly forming a skin of ice from the fog that swirls about the pair. At his hip is a short iron rod topped with a skull and prominent on his breastplate is a gold amulet in the form of an eagle. Although the Knight’s armour shows signs of damage from the repeated application of Sir Jerival’s sword, he himself shows no traces of that hard-fought battle.</w:t>
      </w:r>
    </w:p>
    <w:p>
      <w:pPr>
        <w:pStyle w:val="Normal"/>
        <w:widowControl w:val="false"/>
        <w:ind w:firstLine="720"/>
        <w:jc w:val="both"/>
        <w:rPr>
          <w:b/>
          <w:b/>
          <w:sz w:val="28"/>
          <w:lang w:eastAsia="en-US"/>
        </w:rPr>
      </w:pPr>
      <w:r>
        <w:rPr>
          <w:b/>
          <w:sz w:val="28"/>
          <w:lang w:eastAsia="en-US"/>
        </w:rPr>
        <w:t>Bob has met Andre before but even so her gaze lingers on the vampire’s tall lean frame, black hair cropped close to the skull. She may not be a servant of the Goddess of Love but she still appreciates the human form. It is the empty grey eyes that remind her this human form is dead and set her skin crawling,</w:t>
      </w:r>
    </w:p>
    <w:p>
      <w:pPr>
        <w:pStyle w:val="Normal"/>
        <w:widowControl w:val="false"/>
        <w:ind w:firstLine="720"/>
        <w:jc w:val="both"/>
        <w:rPr>
          <w:b/>
          <w:b/>
          <w:sz w:val="28"/>
        </w:rPr>
      </w:pPr>
      <w:r>
        <w:rPr>
          <w:b/>
          <w:sz w:val="28"/>
        </w:rPr>
        <w:t>The Sword of Renchu commands attention. The heavy blade is already in the vampire’s hands, it is unadorned and the iron that forms it darkly stained by the magics bound inside. The Sword is not grandiose, it is a simple statement of intent and that intent is to end lives. The only hint of ornamentation is the round pommel stone, a large spherical bloodstone so dark as to be almost black. Bob has spent much time in the company of the lich, Olaaf, and knows the stink of necromancy when she smells it for it runs deeper than the mere corruption of flesh. The Sword radiates necromancy so powerfully it is like a physical force, throttling, terrifying. Andre holds the bastard sword in a two handed grip, steadying himself against the gentle rocking of the rowboat in whose prow he stands.</w:t>
      </w:r>
    </w:p>
    <w:p>
      <w:pPr>
        <w:pStyle w:val="Normal"/>
        <w:widowControl w:val="false"/>
        <w:ind w:firstLine="720"/>
        <w:jc w:val="both"/>
        <w:rPr>
          <w:b/>
          <w:b/>
          <w:sz w:val="28"/>
        </w:rPr>
      </w:pPr>
      <w:r>
        <w:rPr>
          <w:b/>
          <w:sz w:val="28"/>
        </w:rPr>
        <w:t>Bob stands at the opposite end of the small boat, the grey waters lapping against the planks of the stern behind her. The Haquar priestess stands almost as tall as Sir Andre at six foot and is clad in marvelous mithril ring-mail with an expensive cloak about her shoulders. She is still a beautiful woman despite being well past thirty years of age, her long blonde hair the priestess’ crowning glory. Clasped in both hands and held before her as she steadies herself against the swell Bob holds her priests’ staff, two pieces of wood, one almost black one almost white, twisted inextricably. The woman’s magic is undeniably deadly but then again so is the Sword of Renchu and Bob has no place to hide from the Wielder. Sir Andre can cut the Haquarian down without a moment’s thought but many have tried before. It is the potency and sheer variety of Bob’s spells that make her so deadly, whether her creativity will win this day remains to be seen…</w:t>
      </w:r>
    </w:p>
    <w:p>
      <w:pPr>
        <w:pStyle w:val="Normal"/>
        <w:widowControl w:val="false"/>
        <w:ind w:firstLine="720"/>
        <w:jc w:val="both"/>
        <w:rPr>
          <w:b/>
          <w:b/>
          <w:sz w:val="28"/>
        </w:rPr>
      </w:pPr>
      <w:r>
        <w:rPr>
          <w:b/>
          <w:sz w:val="28"/>
        </w:rPr>
        <w:t>One will die – the pair are met at close quarters and battle is joined!</w:t>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t>Immediately both combatants work swift feats of magic. Andre channels his will into the Amulet of Air and with practiced ease summons a powerful blast of wind that throws Bob towards him. The priestess slams painfully into the obdurate translucence of the barrier she manages to create at the last moment. The Sword of Renchu smashes into other side of the barrier and is held an inch from Bob’s neck. As Bob staggers back, blood gushing from her broken nose, Andre jabs his skull-topped rod into the enchanted wall of light - immediately it begins to pale and thin.</w:t>
      </w:r>
    </w:p>
    <w:p>
      <w:pPr>
        <w:pStyle w:val="Normal"/>
        <w:widowControl w:val="false"/>
        <w:ind w:firstLine="720"/>
        <w:jc w:val="both"/>
        <w:rPr>
          <w:b/>
          <w:b/>
          <w:sz w:val="28"/>
        </w:rPr>
      </w:pPr>
      <w:r>
        <w:rPr>
          <w:b/>
          <w:sz w:val="28"/>
        </w:rPr>
        <w:t>Bob trips over the back of the boat but Haquar’s arms catch her before she hits the water and with the power of flight coursing through her the priestess skims the surface, gathers speed then angles t’ward the sky. Content that he has drawn first blood Sir Andre begins to ward and strengthen himself with a quartet of spells. He also slips a magical ring upon the index finger of his left hand and as he does so a skin of darkness rises to wrap the vampire head to toe.</w:t>
      </w:r>
    </w:p>
    <w:p>
      <w:pPr>
        <w:pStyle w:val="Normal"/>
        <w:widowControl w:val="false"/>
        <w:ind w:firstLine="720"/>
        <w:jc w:val="both"/>
        <w:rPr/>
      </w:pPr>
      <w:r>
        <w:rPr>
          <w:b/>
          <w:sz w:val="28"/>
        </w:rPr>
        <w:t xml:space="preserve">Hanging some thirty feet above the sea, and just able to see the vampire through the mists, Bob casts a second then a third barrier spell, managing to bend them around her will so that the trio of enchanted walls seal the Sword Wielder in. The priestess follows this up with a spell of negation and on failing to achieve her goal she tries again. This time the darkness that enshrouds the vampire is dispelled. The magic bound to ring, enchanted for Andre by the Destu-sorceress Michele many years ago, proved hard to break but Bob is a determined woman. </w:t>
      </w:r>
    </w:p>
    <w:p>
      <w:pPr>
        <w:pStyle w:val="Normal"/>
        <w:widowControl w:val="false"/>
        <w:ind w:firstLine="720"/>
        <w:jc w:val="both"/>
        <w:rPr/>
      </w:pPr>
      <w:r>
        <w:rPr>
          <w:b/>
          <w:sz w:val="28"/>
        </w:rPr>
        <w:t>Although the light filtering through the mists can do Andre little harm he feels far from comfortable with his cloak of night stripped away. Now the planking under his feet bursts into flame and as he moves aside the conflagration grows, taking on vaguely humanoid shape as if a man of fire was heaving himself from the wood. Once again Sir Andre jabs the Rod of Decay against the weakened barrier before him and then cuts a rent in what remains with the Sword of Renchu, large enough so he can slip through it. The fire elemental finds scant purchase on the Sword Wielder’s freezing armour and before it can press its attack the knight has taken to the air.</w:t>
      </w:r>
    </w:p>
    <w:p>
      <w:pPr>
        <w:pStyle w:val="Normal"/>
        <w:widowControl w:val="false"/>
        <w:ind w:firstLine="720"/>
        <w:jc w:val="both"/>
        <w:rPr>
          <w:b/>
          <w:b/>
          <w:sz w:val="28"/>
        </w:rPr>
      </w:pPr>
      <w:r>
        <w:rPr>
          <w:b/>
          <w:sz w:val="28"/>
        </w:rPr>
        <w:t xml:space="preserve">Bob flies off in the opposite direction at top speed, hastily placing a ward against evil on herself. The vampire cuts through the swirling mists like a raptor on the trail of an ungainly domestic fowl. Bob sees an imminent reunion with The Sword of Renchu and summons up one of the denizens of the air to speed her progress. The scarcely visible elemental enfolds her in its insubstantial form. The gap between Haquar and Renchuite begins to grow slowly. </w:t>
      </w:r>
    </w:p>
    <w:p>
      <w:pPr>
        <w:pStyle w:val="Normal"/>
        <w:widowControl w:val="false"/>
        <w:ind w:firstLine="720"/>
        <w:jc w:val="both"/>
        <w:rPr/>
      </w:pPr>
      <w:r>
        <w:rPr>
          <w:b/>
          <w:sz w:val="28"/>
        </w:rPr>
        <w:t>Sir Andre’s pale hand closes about the golden eagle amulet on his chest and his brow furrows in concentration. Whilst he may not master so many magics as Bob Sir Andre lacks little on the priestess when it comes to raw mental power and he has made careful study of this ‘toy’ he took from Sir Hetherlam’s corpse many moons ago. The winds that howl in opposition to Bob’s flight tear at her elemental steed. Continuing the assault Sir Andre inexorably closes the distance between them.</w:t>
      </w:r>
    </w:p>
    <w:p>
      <w:pPr>
        <w:pStyle w:val="Normal"/>
        <w:widowControl w:val="false"/>
        <w:ind w:firstLine="720"/>
        <w:jc w:val="both"/>
        <w:rPr/>
      </w:pPr>
      <w:r>
        <w:rPr>
          <w:b/>
          <w:sz w:val="28"/>
        </w:rPr>
        <w:t>Bob attempts to demagic the winds but they are not enchanted, they are continuously fed by enchantment. She throws spells of negation at the vampire’s amulet but to no avail. The priestess sends a beam of brilliant white light lancing towards the vampire’s head. The magic sears a livid burn across his cheek, extending from lip to ear, but slows him not at all. A second more fiery beam strikes Sir Andre’s armour and the fierce Sahmenite magic battles with the intrinsic cold set into the metal by Destu mage Dire Morfin.</w:t>
      </w:r>
    </w:p>
    <w:p>
      <w:pPr>
        <w:pStyle w:val="Normal"/>
        <w:widowControl w:val="false"/>
        <w:ind w:firstLine="720"/>
        <w:jc w:val="both"/>
        <w:rPr/>
      </w:pPr>
      <w:r>
        <w:rPr>
          <w:b/>
          <w:sz w:val="28"/>
        </w:rPr>
        <w:t>Sir Andre will not be deterred. As he comes almost within sword-reach Bob hits him with a web spell, the mass of sticky silvery strands blossoming into his path and engulfing him. Of course this can’t slow him and his magically augmented vampiric strength leaves his sword swing virtually unhindered. The priestess drops like a stone, missed by a hairsbreadth. She straightens into a dive and then miraculously, as she hits the water, becomes a fish. Or to be more precise – a dolphin.</w:t>
      </w:r>
    </w:p>
    <w:p>
      <w:pPr>
        <w:pStyle w:val="Normal"/>
        <w:widowControl w:val="false"/>
        <w:ind w:firstLine="720"/>
        <w:jc w:val="both"/>
        <w:rPr>
          <w:b/>
          <w:b/>
          <w:sz w:val="28"/>
        </w:rPr>
      </w:pPr>
      <w:r>
        <w:rPr>
          <w:b/>
          <w:sz w:val="28"/>
        </w:rPr>
        <w:t xml:space="preserve">The vampire does not seem keen to follow. He hangs above the water’s surface watching the spreading ripples with an air of puzzlement. Then with a shrug of his shoulders he is a bat, swooping up to lose himself in the mist and scan the water below with sound. </w:t>
      </w:r>
    </w:p>
    <w:p>
      <w:pPr>
        <w:pStyle w:val="Normal"/>
        <w:widowControl w:val="false"/>
        <w:ind w:firstLine="720"/>
        <w:jc w:val="both"/>
        <w:rPr>
          <w:b/>
          <w:b/>
          <w:sz w:val="28"/>
        </w:rPr>
      </w:pPr>
      <w:r>
        <w:rPr>
          <w:b/>
          <w:sz w:val="28"/>
        </w:rPr>
        <w:t>Finding her bearings in the black depths to which she has dived Bob waits for pursuit. Finding none she waits some more. Eventually the polymorphed sorceress stills her powerful tail and sends forth her witch-sight, letting her disembodied vision hunt out the vampire in the mists far above. It is a long slow search but finally she finds the bat, flying a holding pattern around the smoldering remains of the boat on which all this began.</w:t>
      </w:r>
    </w:p>
    <w:p>
      <w:pPr>
        <w:pStyle w:val="Normal"/>
        <w:widowControl w:val="false"/>
        <w:ind w:firstLine="720"/>
        <w:jc w:val="both"/>
        <w:rPr>
          <w:b/>
          <w:b/>
          <w:sz w:val="28"/>
        </w:rPr>
      </w:pPr>
      <w:r>
        <w:rPr>
          <w:b/>
          <w:sz w:val="28"/>
        </w:rPr>
        <w:t>Bob breaks the surface just within sight of the vampire but comfortably far away. A blazing ball of fire forms before her bottle-nose and speeds off towards Andre as the Haquarian vanishes below the water once more with a wave of her tail. The ball of fire detonates around Sir Andre as he transmogrifies back to human form. He is still smoking gently when Bob executes a second jump and dive, this time sending a beam of light lancing up to sear her victim.</w:t>
      </w:r>
    </w:p>
    <w:p>
      <w:pPr>
        <w:pStyle w:val="Normal"/>
        <w:widowControl w:val="false"/>
        <w:ind w:firstLine="720"/>
        <w:jc w:val="both"/>
        <w:rPr/>
      </w:pPr>
      <w:r>
        <w:rPr>
          <w:b/>
          <w:sz w:val="28"/>
        </w:rPr>
        <w:t>The Sword Wielder frowns. The blisters and scorch marks ripple away from his undead skin. He traces a finger along the line cauterized across his face, erasing it as he goes. This is a game he knows he cannot win without changing the rules. The priestess will wear him down in this game of swim and snipe. Still the air is his element, whilst he need not breathe he can achieve little below the waves. Something extraordinary is required.</w:t>
      </w:r>
    </w:p>
    <w:p>
      <w:pPr>
        <w:pStyle w:val="Normal"/>
        <w:widowControl w:val="false"/>
        <w:ind w:firstLine="720"/>
        <w:jc w:val="both"/>
        <w:rPr/>
      </w:pPr>
      <w:r>
        <w:rPr>
          <w:b/>
          <w:sz w:val="28"/>
        </w:rPr>
        <w:t xml:space="preserve">The vampire keeps on the move. Bob needs to see the Sword Wielder with her dolphin eyes to target him so she needs to be fairly close given the mists. With Andre flying erratically at top speed she cannot be sure how quite how close she’ll be but, even with him coming lower now, it seems highly unlikely it’ll be </w:t>
      </w:r>
      <w:r>
        <w:rPr>
          <w:b/>
          <w:i/>
          <w:sz w:val="28"/>
        </w:rPr>
        <w:t>that</w:t>
      </w:r>
      <w:r>
        <w:rPr>
          <w:b/>
          <w:sz w:val="28"/>
        </w:rPr>
        <w:t xml:space="preserve"> close. When Andre casts spells they pack a lot of punch. The ‘chance’ spell he casts now doesn’t merely tilt the scales of justice, it kicks them over. Even so Bob does not emerge within sword-reach when she comes up to blast him again.</w:t>
      </w:r>
    </w:p>
    <w:p>
      <w:pPr>
        <w:pStyle w:val="Normal"/>
        <w:widowControl w:val="false"/>
        <w:ind w:firstLine="720"/>
        <w:jc w:val="both"/>
        <w:rPr/>
      </w:pPr>
      <w:r>
        <w:rPr>
          <w:b/>
          <w:sz w:val="28"/>
        </w:rPr>
        <w:t>The priestess is closer than she wanted to be but in no real danger. That is she would be in no real danger if Andre was not spending his mental reserves extravagantly through the Amulet of Air. The miniature cyclone the vampire summons seizes hold of Bob and throws her porpoise form bodily towards her deadly foe. Sir Andre’s timing is near perfect as he dives to intercept her. The Sword of Renchu shears up to divide glistening mammalian flesh.</w:t>
      </w:r>
    </w:p>
    <w:p>
      <w:pPr>
        <w:pStyle w:val="Normal"/>
        <w:widowControl w:val="false"/>
        <w:ind w:firstLine="720"/>
        <w:jc w:val="both"/>
        <w:rPr/>
      </w:pPr>
      <w:r>
        <w:rPr>
          <w:b/>
          <w:sz w:val="28"/>
        </w:rPr>
        <w:t>The moment is gone, the two combatants spin apart on the last of the cyclone, Sir Andre wheeling in mid-air to strike again if possible. Bob is out of reach again though, tumbling back into the water, blood spilling from a grievous though far from mortal wound in her side. She hits the water in an ungainly collision, the grace of her mimicked form deserting her. Instead of diving the dolphin floats, then melts away to reveal Bob’s beauty. The priestess has not survived the touch of Renchu's Sword. Her life was stolen away from her though the bloody gash across ribs, side and hip. The sea pulls her down to lie in a soft bed fathoms down….</w:t>
      </w:r>
    </w:p>
    <w:p>
      <w:pPr>
        <w:pStyle w:val="Normal"/>
        <w:widowControl w:val="false"/>
        <w:ind w:firstLine="720"/>
        <w:jc w:val="both"/>
        <w:rPr>
          <w:b/>
          <w:b/>
          <w:sz w:val="28"/>
        </w:rPr>
      </w:pPr>
      <w:r>
        <w:rPr>
          <w:b/>
          <w:sz w:val="28"/>
        </w:rPr>
      </w:r>
    </w:p>
    <w:p>
      <w:pPr>
        <w:pStyle w:val="Heading2"/>
        <w:rPr/>
      </w:pPr>
      <w:r>
        <w:rPr/>
        <w:t>Mark</w:t>
      </w:r>
    </w:p>
    <w:p>
      <w:pPr>
        <w:pStyle w:val="Normal"/>
        <w:widowControl w:val="false"/>
        <w:jc w:val="both"/>
        <w:rPr>
          <w:b/>
          <w:b/>
          <w:sz w:val="28"/>
        </w:rPr>
      </w:pPr>
      <w:r>
        <w:rPr>
          <w:b/>
          <w:sz w:val="28"/>
        </w:rPr>
      </w:r>
    </w:p>
    <w:p>
      <w:pPr>
        <w:pStyle w:val="Normal"/>
        <w:widowControl w:val="false"/>
        <w:jc w:val="both"/>
        <w:rPr>
          <w:b/>
          <w:b/>
          <w:sz w:val="28"/>
        </w:rPr>
      </w:pPr>
      <w:r>
        <w:rPr>
          <w:b/>
          <w:sz w:val="28"/>
        </w:rPr>
        <w:t xml:space="preserve">Sir Andre’s tactic would probably not have worked a second time even if he had the where-withal to duplicate the feat. I gave Bob a 2 in 6 chance of dying from the wound based on her VIT after the blow (including the smash into the barrier prior to ward off evil and noting that her armour would not protect her in dolphin form). I rolled a 2. </w:t>
      </w:r>
    </w:p>
    <w:p>
      <w:pPr>
        <w:pStyle w:val="Normal"/>
        <w:widowControl w:val="false"/>
        <w:ind w:firstLine="720"/>
        <w:jc w:val="both"/>
        <w:rPr/>
      </w:pPr>
      <w:r>
        <w:rPr>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3:39:00Z</dcterms:created>
  <dc:creator>Mark Williams</dc:creator>
  <dc:description/>
  <dc:language>en-US</dc:language>
  <cp:lastModifiedBy>Mark Williams</cp:lastModifiedBy>
  <dcterms:modified xsi:type="dcterms:W3CDTF">2001-02-09T23:45:00Z</dcterms:modified>
  <cp:revision>5</cp:revision>
  <dc:subject/>
  <dc:title>Fight Club stats</dc:title>
</cp:coreProperties>
</file>