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Just how lucky is he?</w:t>
      </w:r>
    </w:p>
    <w:p>
      <w:pPr>
        <w:pStyle w:val="Normal"/>
        <w:widowControl w:val="false"/>
        <w:jc w:val="both"/>
        <w:rPr>
          <w:b/>
          <w:b/>
          <w:color w:val="000000"/>
          <w:sz w:val="28"/>
          <w:lang w:eastAsia="en-US"/>
        </w:rPr>
      </w:pPr>
      <w:r>
        <w:rPr>
          <w:b/>
          <w:sz w:val="28"/>
          <w:lang w:eastAsia="en-US"/>
        </w:rPr>
        <w:tab/>
      </w:r>
    </w:p>
    <w:p>
      <w:pPr>
        <w:pStyle w:val="Normal"/>
        <w:jc w:val="both"/>
        <w:rPr/>
      </w:pPr>
      <w:r>
        <w:rPr>
          <w:b/>
          <w:color w:val="000000"/>
          <w:sz w:val="28"/>
          <w:lang w:eastAsia="en-US"/>
        </w:rPr>
        <w:tab/>
      </w:r>
      <w:r>
        <w:rPr>
          <w:b/>
          <w:color w:val="000000"/>
          <w:sz w:val="28"/>
        </w:rPr>
        <w:t>The pit is deep, twice the height of a man with stone slabs lining the vertical walls and stone underfoot. It’s far from gloomy in these close confines where, for generations, men have bled away their lifesblood for the pleasure of the paying public. Four sturdy pitch torches are firmly bracketed into the corners and a dozen oil lamps hang around the edges of the pit, dangling from wires strung to the iron bars across the top. Rather than to imprison the contestants, the bars are there to keep members of the crowd from tumbling into the fray if jostled over-vigorously. Not only could the death of some important civic figure place the license in jeopardy, but controversy over the result could arise from such an interruption and confuse the betting.</w:t>
      </w:r>
    </w:p>
    <w:p>
      <w:pPr>
        <w:pStyle w:val="Normal"/>
        <w:ind w:firstLine="720"/>
        <w:jc w:val="both"/>
        <w:rPr/>
      </w:pPr>
      <w:r>
        <w:rPr>
          <w:b/>
          <w:color w:val="000000"/>
          <w:sz w:val="28"/>
        </w:rPr>
        <w:t>Top of tonight's bill is a rare treat - two famous figures with fearsome reputations. At the west wall, the infamous Just Aeniauludunaem in the slender body he stole from quarter-elven swordsman Serin Fairsett. Clad in chainmail, shield on arm and glowing elven longsword in hand the Dianodian cuts quite an impressive figure. However, set against the muscled mass of Orthian that is Mumbles the Heretic he looks somewhat outclassed. The Heretic is wearing a full suit of fieldplate and in his gauntletted double-fist he clenches a heavy triple-headed flail, which appears to have been designed for defeating war-elephants.</w:t>
      </w:r>
    </w:p>
    <w:p>
      <w:pPr>
        <w:pStyle w:val="Normal"/>
        <w:ind w:firstLine="720"/>
        <w:jc w:val="both"/>
        <w:rPr>
          <w:b/>
          <w:b/>
          <w:color w:val="000000"/>
          <w:sz w:val="28"/>
        </w:rPr>
      </w:pPr>
      <w:r>
        <w:rPr>
          <w:b/>
          <w:color w:val="000000"/>
          <w:sz w:val="28"/>
        </w:rPr>
        <w:t>The air is laced with smoke, heavy with the stink of sweat and ale, the pit-floor stained with the blood from last night's clash of hook-knife champions. The crowd roars, baying for more violence.</w:t>
      </w:r>
    </w:p>
    <w:p>
      <w:pPr>
        <w:pStyle w:val="Normal"/>
        <w:ind w:firstLine="720"/>
        <w:jc w:val="both"/>
        <w:rPr>
          <w:b/>
          <w:b/>
          <w:color w:val="000000"/>
          <w:sz w:val="28"/>
        </w:rPr>
      </w:pPr>
      <w:r>
        <w:rPr>
          <w:b/>
          <w:color w:val="000000"/>
          <w:sz w:val="28"/>
        </w:rPr>
        <w:t>Just and Mumbles are fifteen feet from each other, backs to the walls of the square enclosure in which it is intended that one should di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ab/>
        <w:t xml:space="preserve">Mumbles is quick off the mark – Just, even in Serin’s body, is twice as fast. The Dianodian opens the fist knotted around his shield-strap releasing a faint shimmer of magic. The silent and immediate swing of Morana’s green hammer drives thick entangling grass through every crack and cranny of wall and floor on the opposite side of the pit. Mumbles, with his back against the wall, is anchored firmly as thousands of tough grass strands grow through the chinks in his armour, attaching each and every piece to the stonework. The Orthian’s legs become posts up which twining vines spiral. The spear he was tugging from his back is chained in place by a hundred green links. </w:t>
      </w:r>
    </w:p>
    <w:p>
      <w:pPr>
        <w:pStyle w:val="Normal"/>
        <w:jc w:val="both"/>
        <w:rPr/>
      </w:pPr>
      <w:r>
        <w:rPr>
          <w:b/>
          <w:color w:val="000000"/>
          <w:sz w:val="28"/>
        </w:rPr>
        <w:tab/>
        <w:t>Just may never have devoted great efforts to the study of magic but in terms of raw mental power he is the equal to all but the greatest mages. There are many priests with far less iron in their soul than the Dianodian. Thus, when the spell Just has cast fails to turn Mumbles into a small tree, the Dianodian realises Mumbles is not merely physically tough but mentally tough as well. Quite how skilled the Orthian is with magic has yet to be determined but suffice it to say that there is no spell Just has learned which Mumbles could not also master!</w:t>
      </w:r>
    </w:p>
    <w:p>
      <w:pPr>
        <w:pStyle w:val="Normal"/>
        <w:jc w:val="both"/>
        <w:rPr/>
      </w:pPr>
      <w:r>
        <w:rPr>
          <w:b/>
          <w:color w:val="000000"/>
          <w:sz w:val="28"/>
        </w:rPr>
        <w:tab/>
        <w:t>When it comes to animal, vegetable or mineral the Orthian may still be in sitting pretty but even if Just’s victory needs to involve more than a severe spot of pruning Mumbles is rather vulnerable, trussed as he is! The warrior calls on the God of War for aid. He may be in no position to throw the spear he’s holding but with a burst of battle-magic he launches it anyway, with far more force than any mortal arm could muster. The spear launches, tearing Mumbles’ arm free of its restraints, slicing up through the bars, narrowly missing the spectators’ heads and transfixing a thick roof-beam.</w:t>
      </w:r>
    </w:p>
    <w:p>
      <w:pPr>
        <w:pStyle w:val="Normal"/>
        <w:jc w:val="both"/>
        <w:rPr/>
      </w:pPr>
      <w:r>
        <w:rPr>
          <w:b/>
          <w:color w:val="000000"/>
          <w:sz w:val="28"/>
        </w:rPr>
        <w:tab/>
        <w:t>Just is on the Orthian now, thrusting at vital spots with his glowing blade. Mumbles struggles violently, producing enough motion to make the task of dispatching him more than a moment’s work. Just’s sword lances in through the gap between breastplate and upper arm-guard, biting in through layers of chain and leather to the magically warded flesh below. Howling more in anger than pain Mumbles invokes more battle-magic, summoning the spirit of an ogre into his entangled form. With the additional strength of the ogre flooding through him, Mumbles is able to rip free of his restraints. Just skips back, crashing his sword against Mumbles’ helm.</w:t>
      </w:r>
    </w:p>
    <w:p>
      <w:pPr>
        <w:pStyle w:val="Normal"/>
        <w:jc w:val="both"/>
        <w:rPr/>
      </w:pPr>
      <w:r>
        <w:rPr>
          <w:b/>
          <w:color w:val="000000"/>
          <w:sz w:val="28"/>
        </w:rPr>
        <w:tab/>
        <w:t>Just had hoped to weave around the lumbering warrior and wear him down. Unfortunately, whilst Mumbles certainly appears to wear the heavier armour it is an enchanted suit (once owned by a famous warrior named Vvlad) and weighs roughly the same as Just’s own suit. In addition, whilst Just might have quicker reflexes, Mumbles is actually rather more swift on his feet than the Dianodian’s current form. If Just was in his own form he’d be able to run circles around Mumbles but as Serin he is somewhat of a sitting target!</w:t>
      </w:r>
    </w:p>
    <w:p>
      <w:pPr>
        <w:pStyle w:val="Normal"/>
        <w:jc w:val="both"/>
        <w:rPr/>
      </w:pPr>
      <w:r>
        <w:rPr>
          <w:b/>
          <w:color w:val="000000"/>
          <w:sz w:val="28"/>
        </w:rPr>
        <w:tab/>
        <w:t xml:space="preserve">There isn’t a lot of room to swing a two-handed flail in the pit but, since Just won’t stand his ground, Mumbles chooses his and stands dead centre. Serin, on whose physical skills Just now depends, is a fine swordsman who very seldom finds himself outclassed. This however is one of those rare occasions. The Orthian is awesome, he swings his unwieldy flail with deceptive speed and uncanny accuracy. Just is caught full-on, his shield smashes into three large pieces as he is thrown across the pit to hammer into the wall.   </w:t>
      </w:r>
    </w:p>
    <w:p>
      <w:pPr>
        <w:pStyle w:val="Normal"/>
        <w:jc w:val="both"/>
        <w:rPr/>
      </w:pPr>
      <w:r>
        <w:rPr>
          <w:b/>
          <w:color w:val="000000"/>
          <w:sz w:val="28"/>
        </w:rPr>
        <w:tab/>
        <w:t xml:space="preserve">Before Mumbles can finish him, Just targets a </w:t>
      </w:r>
      <w:r>
        <w:rPr>
          <w:b/>
          <w:i/>
          <w:color w:val="000000"/>
          <w:sz w:val="28"/>
        </w:rPr>
        <w:t>break</w:t>
      </w:r>
      <w:r>
        <w:rPr>
          <w:b/>
          <w:color w:val="000000"/>
          <w:sz w:val="28"/>
        </w:rPr>
        <w:t xml:space="preserve"> spell on the warrior’s arm, not the bone but the straps that hold the plate armour in place. The Dianodian lunges forwards to slice the exposed biceps. Mumbles reads the move too well and takes only a nasty cut. The next swing of Mumbles’ deadly flail sees one spiked metal head hammering into Just’s mailed ribs and another thudding against his hip. Bones crunch and the chain links flush crimson.</w:t>
      </w:r>
    </w:p>
    <w:p>
      <w:pPr>
        <w:pStyle w:val="Normal"/>
        <w:jc w:val="both"/>
        <w:rPr/>
      </w:pPr>
      <w:r>
        <w:rPr>
          <w:b/>
          <w:color w:val="000000"/>
          <w:sz w:val="28"/>
        </w:rPr>
        <w:tab/>
        <w:t xml:space="preserve">Just can see no way of winning here by means that are even vaguely fair. His elven blade is turned on the Orthian’s breastplate, scoring a bright line across the metal. Another slash wins through to Mumbles’ leg causing the warrior to growl with pain but slowing him not a jot. Trapping Just in a corner Mumbles deals what he intends as the coup de gras. The overhead swing is delivered with sufficient force to not only kill his victim but also bury him. The blow never arrives. Just had a quiet word with the Lord of Fate and cruel </w:t>
      </w:r>
      <w:r>
        <w:rPr>
          <w:b/>
          <w:i/>
          <w:color w:val="000000"/>
          <w:sz w:val="28"/>
        </w:rPr>
        <w:t>chance</w:t>
      </w:r>
      <w:r>
        <w:rPr>
          <w:b/>
          <w:color w:val="000000"/>
          <w:sz w:val="28"/>
        </w:rPr>
        <w:t xml:space="preserve"> led to this ill-advised attack ending poorly for the Orthian. With an almighty clang the flail binds itself firmly to the bars above them and leaves a rather surprised Mumbles practically hanging by his arms.</w:t>
      </w:r>
    </w:p>
    <w:p>
      <w:pPr>
        <w:pStyle w:val="Normal"/>
        <w:jc w:val="both"/>
        <w:rPr>
          <w:b/>
          <w:b/>
          <w:color w:val="000000"/>
          <w:sz w:val="28"/>
        </w:rPr>
      </w:pPr>
      <w:r>
        <w:rPr>
          <w:b/>
          <w:color w:val="000000"/>
          <w:sz w:val="28"/>
        </w:rPr>
        <w:tab/>
        <w:t>The Dianodian is quick to take advantage of his good fortune and lunges at his foe, gashing the exposed right arm at the elbow, metal grating across bone! Mumbles yanks on his flail but despite his strength he has only his weight to exert in the effort to free the weapon. The thing is fixed in place and with a curse the Orthian abandons it, whipping out his sword in a fluid motion almost quicker than the eye.</w:t>
      </w:r>
    </w:p>
    <w:p>
      <w:pPr>
        <w:pStyle w:val="Normal"/>
        <w:jc w:val="both"/>
        <w:rPr>
          <w:b/>
          <w:b/>
          <w:color w:val="000000"/>
          <w:sz w:val="28"/>
        </w:rPr>
      </w:pPr>
      <w:r>
        <w:rPr>
          <w:b/>
          <w:color w:val="000000"/>
          <w:sz w:val="28"/>
        </w:rPr>
        <w:tab/>
        <w:t>Just presses his attack but Mumbles is scarcely less intimidating with a longsword than with his flail. The Orthian’s skill is breath-taking and Just, who has seen many brilliant warriors in his time, cannot recall ever seeing a better man. Left-handed Mumbles tames every lunge and slash, his Destuite blade hissing as the elf-blessed iron of Just’s sword slides along it. Worse still the warrior keeps incanting and his already awesome talent seems to grow continuously! The swordsmen duel, blades ever in motion. Time and again Just avoids being skewered more by luck than judgement. One time he trips over an uneven flagstone and falls under a slash that would otherwise have beheaded him. Another time the Orthian’s feet become tangled in the long grass that still carpets half the pit. Whatever momentary advantages he gains Just cannot seem to win. Mumbles’ resilience is incredible. It is common knowledge amongst those attending the last three tourneys that Mumbles has magic which makes him especially resistant to being cut. Add to this the strength of his armour, the ogrish vitality which fills him and his own innate hardiness and one can see why Just’s attacks do not make the impression he might have hoped. Better than an elven longsword Just should be armed with the twin of the Orthian’s flail! It remains to be seen whether the Dianodian’s luck will last long enough to wear Mumbles down…</w:t>
      </w:r>
    </w:p>
    <w:p>
      <w:pPr>
        <w:pStyle w:val="Normal"/>
        <w:ind w:firstLine="720"/>
        <w:jc w:val="both"/>
        <w:rPr/>
      </w:pPr>
      <w:r>
        <w:rPr>
          <w:b/>
          <w:color w:val="000000"/>
          <w:sz w:val="28"/>
        </w:rPr>
        <w:t>Still hoping to even the heavily skewed odds Just shakes off the remnants of his shield and releases a blinding beam of white light at the Orthian’s visored eyes. Many would be permanently blinded by this spell driven home with such talent, but Mumbles is merely dazzled. He retreats slowly, weaving a defensive web of Destuite steel before him. Without warning Mumbles channels a cold blue bolt along his sword, it hits Just’s chest and he staggers back, frost spreading over his mail from the point of impact. In the moments he has won Mumbles wrenches free the small flask for which he was fumbling at his belt. He gulps back the sweet liquid within, much of it spilling over his chin. Trolin’s love suffuses the Orthian, his wounds stanched, the inflammation of scalded retina easing.</w:t>
      </w:r>
    </w:p>
    <w:p>
      <w:pPr>
        <w:pStyle w:val="Normal"/>
        <w:ind w:firstLine="720"/>
        <w:jc w:val="both"/>
        <w:rPr>
          <w:b/>
          <w:b/>
          <w:color w:val="000000"/>
          <w:sz w:val="28"/>
        </w:rPr>
      </w:pPr>
      <w:r>
        <w:rPr>
          <w:b/>
          <w:color w:val="000000"/>
          <w:sz w:val="28"/>
        </w:rPr>
        <w:t xml:space="preserve">With a berserk roar Mumbles hurls himself at his foe, determined to finish the injured quarter-elf swiftly. Just can see no misfortune short of a sudden massive heart-attack will see him survive this assault. The tables do not require mere tilting, they need to be over-turned. Dianodians are accustomed to bowing to the inevitable – but mainly in church. Throwing himself to one side Just lashes out, catching Mumbles a vicious cut across the throat. Mumbles’ gorget is driven hard into his wind-pipe and even fortified with an ogre’s vitality it is some long agonizing moments before the warrior can heave a much-needed breath down his thick neck. </w:t>
      </w:r>
    </w:p>
    <w:p>
      <w:pPr>
        <w:pStyle w:val="Normal"/>
        <w:ind w:firstLine="720"/>
        <w:jc w:val="both"/>
        <w:rPr/>
      </w:pPr>
      <w:r>
        <w:rPr>
          <w:b/>
          <w:color w:val="000000"/>
          <w:sz w:val="28"/>
        </w:rPr>
        <w:t>Still gasping for breath the Orthian tugs his sword from Just’s chest and stands over the cooling corpse, raising his arms to acknowledge the cheers of the crowd overhead. Already their attention is turning from the scenes below them to the settlement of bets. Mumbles takes a sardonic bow and fades from view along with his fallen opponent.</w:t>
      </w:r>
    </w:p>
    <w:p>
      <w:pPr>
        <w:pStyle w:val="Normal"/>
        <w:ind w:firstLine="720"/>
        <w:jc w:val="both"/>
        <w:rPr>
          <w:b/>
          <w:b/>
          <w:color w:val="000000"/>
          <w:sz w:val="28"/>
        </w:rPr>
      </w:pPr>
      <w:r>
        <w:rPr>
          <w:b/>
          <w:color w:val="000000"/>
          <w:sz w:val="28"/>
        </w:rPr>
      </w:r>
    </w:p>
    <w:p>
      <w:pPr>
        <w:pStyle w:val="Normal"/>
        <w:jc w:val="both"/>
        <w:rPr>
          <w:b/>
          <w:b/>
          <w:color w:val="000000"/>
          <w:sz w:val="28"/>
        </w:rPr>
      </w:pPr>
      <w:r>
        <w:rPr>
          <w:b/>
          <w:color w:val="000000"/>
          <w:sz w:val="28"/>
        </w:rPr>
        <w:t xml:space="preserve">Mark </w:t>
      </w:r>
    </w:p>
    <w:p>
      <w:pPr>
        <w:pStyle w:val="Normal"/>
        <w:widowControl w:val="false"/>
        <w:jc w:val="both"/>
        <w:rPr>
          <w:b/>
          <w:b/>
          <w:color w:val="000000"/>
          <w:sz w:val="28"/>
          <w:lang w:eastAsia="en-US"/>
        </w:rPr>
      </w:pPr>
      <w:r>
        <w:rPr>
          <w:b/>
          <w:color w:val="000000"/>
          <w:sz w:val="2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6:55:00Z</dcterms:created>
  <dc:creator>Mark Williams</dc:creator>
  <dc:description/>
  <dc:language>en-US</dc:language>
  <cp:lastModifiedBy>Mark Williams</cp:lastModifiedBy>
  <dcterms:modified xsi:type="dcterms:W3CDTF">2000-12-03T17:22:00Z</dcterms:modified>
  <cp:revision>3</cp:revision>
  <dc:subject/>
  <dc:title>Fight Club stats</dc:title>
</cp:coreProperties>
</file>