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8"/>
          <w:lang w:eastAsia="en-US"/>
        </w:rPr>
      </w:pPr>
      <w:r>
        <w:rPr>
          <w:b/>
          <w:sz w:val="48"/>
          <w:lang w:eastAsia="en-US"/>
        </w:rPr>
        <w:t>Just Typical</w:t>
      </w:r>
    </w:p>
    <w:p>
      <w:pPr>
        <w:pStyle w:val="Heading1"/>
        <w:rPr/>
      </w:pPr>
      <w:r>
        <w:rPr/>
        <w:t>Fight Club, round 1, Michele vs Just</w:t>
        <w:tab/>
      </w:r>
    </w:p>
    <w:p>
      <w:pPr>
        <w:pStyle w:val="Normal"/>
        <w:widowControl w:val="false"/>
        <w:jc w:val="both"/>
        <w:rPr>
          <w:b/>
          <w:b/>
          <w:sz w:val="28"/>
          <w:lang w:eastAsia="en-US"/>
        </w:rPr>
      </w:pPr>
      <w:r>
        <w:rPr>
          <w:b/>
          <w:sz w:val="28"/>
          <w:lang w:eastAsia="en-US"/>
        </w:rPr>
        <w:tab/>
      </w:r>
    </w:p>
    <w:p>
      <w:pPr>
        <w:pStyle w:val="Normal"/>
        <w:widowControl w:val="false"/>
        <w:jc w:val="both"/>
        <w:rPr>
          <w:b/>
          <w:b/>
          <w:sz w:val="28"/>
          <w:lang w:eastAsia="en-US"/>
        </w:rPr>
      </w:pPr>
      <w:r>
        <w:rPr>
          <w:b/>
          <w:sz w:val="28"/>
          <w:lang w:eastAsia="en-US"/>
        </w:rPr>
        <w:tab/>
        <w:t>The two protagonists first spot each other across a moonlit forest glade. The sky is clear, frost glistens on the corpses of men and goblins strewn hither and thither across the forest floor. Even the trees have not survived the morning's fray unscathed. Here a single oak burned to the trunk by a dark liquid whose rank acrid odor still hangs in the cold air, there a stately elm split asunder by some burst of power... All is still now however. All save for these two unlikely wanderers where one might expect only wolves.</w:t>
      </w:r>
    </w:p>
    <w:p>
      <w:pPr>
        <w:pStyle w:val="Normal"/>
        <w:widowControl w:val="false"/>
        <w:jc w:val="both"/>
        <w:rPr>
          <w:b/>
          <w:b/>
          <w:sz w:val="28"/>
          <w:lang w:eastAsia="en-US"/>
        </w:rPr>
      </w:pPr>
      <w:r>
        <w:rPr>
          <w:b/>
          <w:sz w:val="28"/>
          <w:lang w:eastAsia="en-US"/>
        </w:rPr>
        <w:t xml:space="preserve">    </w:t>
      </w:r>
      <w:r>
        <w:rPr>
          <w:b/>
          <w:sz w:val="28"/>
          <w:lang w:eastAsia="en-US"/>
        </w:rPr>
        <w:tab/>
        <w:t>Just wears a stolen body but not the piscine one popular legend has led Michele to prepare for. He stands a little over six foot in the athletic chain-clad form of Serin Fairsett, a quarter-elf swordsman of some repute. A glowing elven blade hangs in a cheap scabbard six inches too short for it at his hip, on his left arm is a shield, across his back a fine longbow. Michele is rather less well prepared. She also comes in a stolen body but this one is clad only in a light cotton smock. Although slim and young her female form lacks the hard well-defined muscle of Just's host. The smock appears to be her only possession, she is barefoot, empty-handed and shivering. A gap of some fifty yards separates the pair.</w:t>
      </w:r>
    </w:p>
    <w:p>
      <w:pPr>
        <w:pStyle w:val="Normal"/>
        <w:widowControl w:val="false"/>
        <w:jc w:val="both"/>
        <w:rPr>
          <w:b/>
          <w:b/>
          <w:sz w:val="28"/>
          <w:lang w:eastAsia="en-US"/>
        </w:rPr>
      </w:pPr>
      <w:r>
        <w:rPr>
          <w:b/>
          <w:sz w:val="28"/>
          <w:lang w:eastAsia="en-US"/>
        </w:rPr>
      </w:r>
    </w:p>
    <w:p>
      <w:pPr>
        <w:pStyle w:val="Normal"/>
        <w:widowControl w:val="false"/>
        <w:jc w:val="both"/>
        <w:rPr>
          <w:b/>
          <w:b/>
          <w:sz w:val="28"/>
          <w:lang w:eastAsia="en-US"/>
        </w:rPr>
      </w:pPr>
      <w:r>
        <w:rPr>
          <w:b/>
          <w:sz w:val="28"/>
          <w:lang w:eastAsia="en-US"/>
        </w:rPr>
        <w:tab/>
        <w:t xml:space="preserve">Bad blood has run between Michele and Just since he stole an enchanted ring from her in AE 904. In the intervening thirteen years the servant of fate has heaped more indignities upon the former Suoconan turned Destu priestess. Indeed it may have been his betrayal in the days when she was young and innocent that led her to turn down the path of darkness. Whatever the truth of the matter, it concerns Just not a jot for things have turned out exactly as Dianodus planned them at the conception of Saturnalia. </w:t>
      </w:r>
    </w:p>
    <w:p>
      <w:pPr>
        <w:pStyle w:val="Normal"/>
        <w:widowControl w:val="false"/>
        <w:ind w:firstLine="720"/>
        <w:jc w:val="both"/>
        <w:rPr>
          <w:b/>
          <w:b/>
          <w:sz w:val="28"/>
          <w:lang w:eastAsia="en-US"/>
        </w:rPr>
      </w:pPr>
      <w:r>
        <w:rPr>
          <w:b/>
          <w:sz w:val="28"/>
          <w:lang w:eastAsia="en-US"/>
        </w:rPr>
        <w:t>The Dianodian may know that the future is fixed but that does not prevent him hoping it contains good fortune for him. Just begins a powerful spell, anticipating that Michele’s hatred for him combined with her love of her own voice might lead her to some opening speech. Unfortunately Michele has either become more focused during her years in Exile, or has lost her nerve, for she turns swiftly and sprints off into the forest, her bare feet pounding the frozen soil. Just’s words pursue her, he takes great care to pronounce each syllable perfectly for on every single occasion on which he has used this most potent of fate’s magics he has come to grief, more often than not by a slip of the tongue.</w:t>
      </w:r>
    </w:p>
    <w:p>
      <w:pPr>
        <w:pStyle w:val="Normal"/>
        <w:widowControl w:val="false"/>
        <w:jc w:val="both"/>
        <w:rPr/>
      </w:pPr>
      <w:r>
        <w:rPr>
          <w:b/>
          <w:sz w:val="28"/>
          <w:lang w:eastAsia="en-US"/>
        </w:rPr>
        <w:tab/>
      </w:r>
      <w:r>
        <w:rPr>
          <w:rFonts w:cs="Copperplate Gothic Bold" w:ascii="Copperplate Gothic Bold" w:hAnsi="Copperplate Gothic Bold"/>
          <w:b/>
          <w:lang w:eastAsia="en-US"/>
        </w:rPr>
        <w:t>“</w:t>
      </w:r>
      <w:r>
        <w:rPr>
          <w:rFonts w:cs="Copperplate Gothic Bold" w:ascii="Copperplate Gothic Bold" w:hAnsi="Copperplate Gothic Bold"/>
        </w:rPr>
        <w:t>I prophesy that all subsequent magic cast in this arena will fail”</w:t>
      </w:r>
    </w:p>
    <w:p>
      <w:pPr>
        <w:pStyle w:val="TextBody"/>
        <w:rPr/>
      </w:pPr>
      <w:r>
        <w:rPr/>
        <w:tab/>
        <w:t>The mists swirl and rise about him, thickening, deepening, then when his prophecy ends the fog about him clears, the enchantment spreading out through the trees.</w:t>
      </w:r>
    </w:p>
    <w:p>
      <w:pPr>
        <w:pStyle w:val="Normal"/>
        <w:widowControl w:val="false"/>
        <w:jc w:val="both"/>
        <w:rPr>
          <w:b/>
          <w:b/>
          <w:sz w:val="28"/>
        </w:rPr>
      </w:pPr>
      <w:r>
        <w:rPr>
          <w:b/>
          <w:sz w:val="28"/>
        </w:rPr>
        <w:tab/>
      </w:r>
    </w:p>
    <w:p>
      <w:pPr>
        <w:pStyle w:val="Normal"/>
        <w:widowControl w:val="false"/>
        <w:jc w:val="both"/>
        <w:rPr>
          <w:b/>
          <w:b/>
          <w:sz w:val="28"/>
        </w:rPr>
      </w:pPr>
      <w:r>
        <w:rPr>
          <w:b/>
          <w:sz w:val="28"/>
        </w:rPr>
        <w:tab/>
        <w:t xml:space="preserve">It is fortunate for Michele that she gave up traditional magic when she arrived on the shores of Hope. The Destuite abandoned the practice of spell casting and erased the rote-learned cantrips from her mind. She has devoted her recent years in Exile to practicing various mental disciplines which allow her to attune her mind to the astral plane and impose her will upon the material world in an impressive array of manners. In addition Michele has devoted considerable efforts to brokering agreements with various demons, mainly under duress, to the effect that they will aid her when she calls. </w:t>
      </w:r>
    </w:p>
    <w:p>
      <w:pPr>
        <w:pStyle w:val="Normal"/>
        <w:widowControl w:val="false"/>
        <w:jc w:val="both"/>
        <w:rPr>
          <w:b/>
          <w:b/>
          <w:sz w:val="28"/>
        </w:rPr>
      </w:pPr>
      <w:r>
        <w:rPr>
          <w:b/>
          <w:sz w:val="28"/>
        </w:rPr>
        <w:tab/>
        <w:t>As she ducks into a dense clump of frost-laden laurels Michele yanks back hard on the littlest finger of her left hand. The digit breaks with a surprisingly loud retort. This is an example of one of the token sacrifices by which she can summon aid. Michele has cast no spell, no magic has been woven, she has simple fulfilled her part in a dark contract.</w:t>
      </w:r>
    </w:p>
    <w:p>
      <w:pPr>
        <w:pStyle w:val="Normal"/>
        <w:widowControl w:val="false"/>
        <w:jc w:val="both"/>
        <w:rPr>
          <w:b/>
          <w:b/>
          <w:sz w:val="28"/>
        </w:rPr>
      </w:pPr>
      <w:r>
        <w:rPr>
          <w:b/>
          <w:sz w:val="28"/>
        </w:rPr>
        <w:tab/>
        <w:t>Not far away three wolves are worrying at the corpse of a young warrior pierced through the chest and stomach by goblin arrows. Acute though their hearing is they do not register the breaking of Michele’s finger. Even so the largest of the trio lets the coiled entrails drop from his crimson jaws then howls so chillingly that his companions whine and slink away. In a matter of seconds the wolf shows evidence of its new tenant. The creature outgrows its skin. Barbs of bone sprout from its shoulders, spine and skull, jutting gore-stained from its hide. The jaws distend and wetly glistening muscle heaps about them to increase the power of its bite.</w:t>
      </w:r>
    </w:p>
    <w:p>
      <w:pPr>
        <w:pStyle w:val="Normal"/>
        <w:widowControl w:val="false"/>
        <w:jc w:val="both"/>
        <w:rPr>
          <w:b/>
          <w:b/>
          <w:sz w:val="28"/>
        </w:rPr>
      </w:pPr>
      <w:r>
        <w:rPr>
          <w:b/>
          <w:sz w:val="28"/>
        </w:rPr>
      </w:r>
    </w:p>
    <w:p>
      <w:pPr>
        <w:pStyle w:val="Normal"/>
        <w:widowControl w:val="false"/>
        <w:jc w:val="both"/>
        <w:rPr>
          <w:b/>
          <w:b/>
          <w:sz w:val="28"/>
        </w:rPr>
      </w:pPr>
      <w:r>
        <w:rPr>
          <w:b/>
          <w:sz w:val="28"/>
        </w:rPr>
        <w:tab/>
        <w:t>Just unslings the elven bow that Serin bought back from the Thrododen woods. Finding his target gone he gives chase. He is not going to outrun his prey, clad as he is in chainmail, but he may get a clear shot before she is out of range. Michele is nowhere to be seen. The forest is dark and although the orbs through which Just scans it are quarter-elven it is not enough to find the woman he seeks.</w:t>
      </w:r>
    </w:p>
    <w:p>
      <w:pPr>
        <w:pStyle w:val="Normal"/>
        <w:widowControl w:val="false"/>
        <w:ind w:firstLine="720"/>
        <w:jc w:val="both"/>
        <w:rPr>
          <w:b/>
          <w:b/>
          <w:sz w:val="28"/>
        </w:rPr>
      </w:pPr>
      <w:r>
        <w:rPr>
          <w:b/>
          <w:sz w:val="28"/>
        </w:rPr>
        <w:t>The Dianodian hears a disturbance in the undergrowth. Presuming it to be Michele he lets fly as the wolf-demon explodes from the night. The feathered shaft hits home, thunking solidly into the beast’s chest. It is not enough and Just goes down before it.</w:t>
      </w:r>
    </w:p>
    <w:p>
      <w:pPr>
        <w:pStyle w:val="Normal"/>
        <w:widowControl w:val="false"/>
        <w:jc w:val="both"/>
        <w:rPr>
          <w:b/>
          <w:b/>
          <w:sz w:val="28"/>
        </w:rPr>
      </w:pPr>
      <w:r>
        <w:rPr>
          <w:b/>
          <w:sz w:val="28"/>
        </w:rPr>
        <w:tab/>
      </w:r>
    </w:p>
    <w:p>
      <w:pPr>
        <w:pStyle w:val="Normal"/>
        <w:widowControl w:val="false"/>
        <w:jc w:val="both"/>
        <w:rPr>
          <w:b/>
          <w:b/>
          <w:sz w:val="28"/>
        </w:rPr>
      </w:pPr>
      <w:r>
        <w:rPr>
          <w:b/>
          <w:sz w:val="28"/>
        </w:rPr>
        <w:tab/>
        <w:t>Michele’s opinion of Just is not so low as to think he will be overcome by her first summoning. She has found what she has been seeking ever since losing the Dianodian amongst the trees. Flitting from corpse to corpse, led by eyes acutely tuned to the night, Michele has discovered a body in which the faintest plume of breath betrays a lingering soul. Taking the soldier’s dagger Michele mercilessly carves out his eyes, calling loudly all the while upon the shadow-demon known as Ghoul. Her demand reaches Ghoul’s ears even in the Darklands for she uses his truename and offers the sacrifice he most appreciates. This, combined with the eyes of Sahmenite captives that he was given at the end of his last service to her, is enough to bring the demon forth. Ghoul hauls himself out of the darkest void from the tangled root-mass of a dead yew tree. The demon is man-sized, jet-black and fit to sit amongst the most horrible gargoyles that ever graced a temple roof. Snatching up the steaming eyeballs in his vicious talons Ghoul speeds off towards the distant sounds of combat.</w:t>
      </w:r>
    </w:p>
    <w:p>
      <w:pPr>
        <w:pStyle w:val="Normal"/>
        <w:widowControl w:val="false"/>
        <w:jc w:val="both"/>
        <w:rPr>
          <w:b/>
          <w:b/>
          <w:sz w:val="28"/>
        </w:rPr>
      </w:pPr>
      <w:r>
        <w:rPr>
          <w:b/>
          <w:sz w:val="28"/>
        </w:rPr>
        <w:tab/>
      </w:r>
    </w:p>
    <w:p>
      <w:pPr>
        <w:pStyle w:val="Normal"/>
        <w:widowControl w:val="false"/>
        <w:jc w:val="both"/>
        <w:rPr>
          <w:b/>
          <w:b/>
          <w:sz w:val="28"/>
        </w:rPr>
      </w:pPr>
      <w:r>
        <w:rPr>
          <w:b/>
          <w:sz w:val="28"/>
        </w:rPr>
        <w:tab/>
        <w:t>Just is finding that Serin is not as robust as might be hoped and the mail he wears is neither elven nor enchanted. The man is however a very skilled swordsman and his sword is exceptionally fine. Just concentrates on putting that skill to use as he forces the warped wolf from him with his shield and slices possessed flesh with the glowing blade. Of course this focus on defence and a slow wearing down of his opponent is not the best policy if one has foes lining up… Ghoul leaps out at Just as he is tugging his sword from the corpse of the wolf-demon.</w:t>
      </w:r>
    </w:p>
    <w:p>
      <w:pPr>
        <w:pStyle w:val="TextBody"/>
        <w:rPr/>
      </w:pPr>
      <w:r>
        <w:rPr/>
        <w:tab/>
        <w:t xml:space="preserve">In the meantime Michele has more surprises in store for the Dianodian. Many years ago Just killed a man named Janek Noah in the far eastern corner of Erythria. Janek was an assassin of some repute and died when Just blasted him with a stream of molten rock. It was Janek who played the largest role in converting Michele to Destu. When the mentor is called by his pupil, using his truename, to save her from the man who killed him, does he delay? </w:t>
      </w:r>
    </w:p>
    <w:p>
      <w:pPr>
        <w:pStyle w:val="Normal"/>
        <w:widowControl w:val="false"/>
        <w:jc w:val="both"/>
        <w:rPr>
          <w:b/>
          <w:b/>
          <w:sz w:val="28"/>
        </w:rPr>
      </w:pPr>
      <w:r>
        <w:rPr>
          <w:b/>
          <w:sz w:val="28"/>
        </w:rPr>
        <w:tab/>
        <w:t>Janek insinuates himself into the freezing darkness. Even Michele cannot pinpoint him, she knows he has come only by the general lowering of the temperature. The tree closest to the point at which Janek appeared shatters as the expansion of the sap now frozen within it exceeds its tolerance. Clasping his blackly poisonous hands together the demon ghosts off into the moon-shadows, called by the hisses and howls as Ghoul battles Just.</w:t>
      </w:r>
    </w:p>
    <w:p>
      <w:pPr>
        <w:pStyle w:val="Normal"/>
        <w:widowControl w:val="false"/>
        <w:jc w:val="both"/>
        <w:rPr>
          <w:b/>
          <w:b/>
          <w:sz w:val="28"/>
        </w:rPr>
      </w:pPr>
      <w:r>
        <w:rPr>
          <w:b/>
          <w:sz w:val="28"/>
        </w:rPr>
      </w:r>
    </w:p>
    <w:p>
      <w:pPr>
        <w:pStyle w:val="Normal"/>
        <w:widowControl w:val="false"/>
        <w:jc w:val="both"/>
        <w:rPr>
          <w:b/>
          <w:b/>
          <w:sz w:val="28"/>
        </w:rPr>
      </w:pPr>
      <w:r>
        <w:rPr>
          <w:b/>
          <w:sz w:val="28"/>
        </w:rPr>
        <w:tab/>
        <w:t>Yabh swore a lifetime’s servitude to Michele when she fashioned him a body to wear about the living world. He comes when Michele intones his truename. His form condenses swiftly from the darkness, an ebon panther, sleek, quick, deadly.</w:t>
      </w:r>
    </w:p>
    <w:p>
      <w:pPr>
        <w:pStyle w:val="Normal"/>
        <w:widowControl w:val="false"/>
        <w:jc w:val="both"/>
        <w:rPr>
          <w:b/>
          <w:b/>
          <w:sz w:val="28"/>
        </w:rPr>
      </w:pPr>
      <w:r>
        <w:rPr>
          <w:b/>
          <w:sz w:val="28"/>
        </w:rPr>
        <w:tab/>
      </w:r>
    </w:p>
    <w:p>
      <w:pPr>
        <w:pStyle w:val="Normal"/>
        <w:widowControl w:val="false"/>
        <w:jc w:val="both"/>
        <w:rPr>
          <w:b/>
          <w:b/>
          <w:sz w:val="28"/>
        </w:rPr>
      </w:pPr>
      <w:r>
        <w:rPr>
          <w:b/>
          <w:sz w:val="28"/>
        </w:rPr>
        <w:tab/>
        <w:t xml:space="preserve">Just senses Yabh’s rush and knows he must finish Ghoul swiftly if he is to stand any chance. Risking the razored terror of the demon’s talons Just dives, rolling and rising at Ghoul’s feet. He drives upwards with his elven sword until its light is wrapped in demon-flesh. With blood spilling from six slits in the mail across his back, the result of Ghoul’s death throe, Just stands. As the swordsman turns, raising his shield, Yabh pounces. For the second time this evening the Dianodian faces the animalistic fury of a demon in beast form. </w:t>
      </w:r>
    </w:p>
    <w:p>
      <w:pPr>
        <w:pStyle w:val="Normal"/>
        <w:widowControl w:val="false"/>
        <w:jc w:val="both"/>
        <w:rPr>
          <w:b/>
          <w:b/>
          <w:sz w:val="28"/>
        </w:rPr>
      </w:pPr>
      <w:r>
        <w:rPr>
          <w:b/>
          <w:sz w:val="28"/>
        </w:rPr>
        <w:tab/>
        <w:t xml:space="preserve">Janek’s entry into the glade where Just fights beside the evaporating remains of two demonic foes, is silent. Rising as if drawn up from nothing on a conjuror’s string Janek forms behind his hated enemy. The assassin’s fingers are living jet, hard and cold as stone. Heedless of his own safety, intent only on delivering death Janek snaps out both arms as Just retreats before Yabh’s furious attack, slicing the Destu-cat’s belly with his enchanted blade. Where the demonic assassin’s fingers meet flesh they darken it with venom. </w:t>
      </w:r>
    </w:p>
    <w:p>
      <w:pPr>
        <w:pStyle w:val="Normal"/>
        <w:widowControl w:val="false"/>
        <w:jc w:val="both"/>
        <w:rPr>
          <w:b/>
          <w:b/>
          <w:sz w:val="28"/>
        </w:rPr>
      </w:pPr>
      <w:r>
        <w:rPr>
          <w:b/>
          <w:sz w:val="28"/>
        </w:rPr>
        <w:tab/>
        <w:t>Janek’s grip is born of hatred, the lust for revenge fuses his poison fingers about Just’s throat. Yabh presses home the advantage, claws raking for Just’s eyes. Faced with two foes, both deadly and one more easily attacked, Just uses the last of his strength against the body Michele created for Yabh. Serin’s sword slams hilt-deep into the panther’s chest, demon blood sizzling over the incorruptible metal. It is the last victory for Just. Janek hisses his name into the Dianodian’s ear so he might know who slew him and despair.</w:t>
      </w:r>
    </w:p>
    <w:p>
      <w:pPr>
        <w:pStyle w:val="Normal"/>
        <w:widowControl w:val="false"/>
        <w:jc w:val="both"/>
        <w:rPr>
          <w:b/>
          <w:b/>
          <w:sz w:val="28"/>
        </w:rPr>
      </w:pPr>
      <w:r>
        <w:rPr>
          <w:b/>
          <w:sz w:val="28"/>
        </w:rPr>
      </w:r>
    </w:p>
    <w:p>
      <w:pPr>
        <w:pStyle w:val="Normal"/>
        <w:widowControl w:val="false"/>
        <w:jc w:val="both"/>
        <w:rPr>
          <w:b/>
          <w:b/>
          <w:sz w:val="28"/>
        </w:rPr>
      </w:pPr>
      <w:r>
        <w:rPr>
          <w:b/>
          <w:sz w:val="28"/>
        </w:rPr>
        <w:tab/>
        <w:t>Michele emerges from the tree line, a slight enigmatic smile on her young lips. Just’s corpse, or rather Serin’s, hangs impaled on the broken branch of an elder tree. Of Janek there is no sign but the one-time priestess of Destu can sense his satisfaction in the growing darkness as the moon slips behind high clouds and the night is complete.</w:t>
      </w:r>
    </w:p>
    <w:p>
      <w:pPr>
        <w:pStyle w:val="Normal"/>
        <w:widowControl w:val="false"/>
        <w:jc w:val="both"/>
        <w:rPr>
          <w:b/>
          <w:b/>
          <w:sz w:val="28"/>
        </w:rPr>
      </w:pPr>
      <w:r>
        <w:rPr>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3:25:00Z</dcterms:created>
  <dc:creator>Mark Williams</dc:creator>
  <dc:description/>
  <dc:language>en-US</dc:language>
  <cp:lastModifiedBy>Mark Williams</cp:lastModifiedBy>
  <dcterms:modified xsi:type="dcterms:W3CDTF">2000-11-30T23:25:00Z</dcterms:modified>
  <cp:revision>2</cp:revision>
  <dc:subject/>
  <dc:title>Fight Club stats</dc:title>
</cp:coreProperties>
</file>