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Bare Chests an’ all!</w:t>
      </w:r>
    </w:p>
    <w:p>
      <w:pPr>
        <w:pStyle w:val="Normal"/>
        <w:widowControl w:val="false"/>
        <w:jc w:val="both"/>
        <w:rPr>
          <w:b/>
          <w:b/>
          <w:sz w:val="28"/>
          <w:lang w:eastAsia="en-US"/>
        </w:rPr>
      </w:pPr>
      <w:r>
        <w:rPr>
          <w:b/>
          <w:sz w:val="28"/>
          <w:lang w:eastAsia="en-US"/>
        </w:rPr>
        <w:tab/>
      </w:r>
    </w:p>
    <w:p>
      <w:pPr>
        <w:pStyle w:val="Normal"/>
        <w:suppressAutoHyphens w:val="true"/>
        <w:jc w:val="both"/>
        <w:rPr/>
      </w:pPr>
      <w:r>
        <w:rPr>
          <w:b/>
          <w:sz w:val="28"/>
          <w:lang w:eastAsia="en-US"/>
        </w:rPr>
        <w:tab/>
      </w:r>
      <w:r>
        <w:rPr>
          <w:b/>
          <w:spacing w:val="-3"/>
          <w:sz w:val="28"/>
          <w:lang w:val="en-GB"/>
        </w:rPr>
        <w:t>Vvladistock Gvost stands confidently in his corner of the neatly sunken ‘pit’. In the crowded warehouse lost within the maze of streets behind Bisha’s docks men exchange bet markers feverishly as both contestants are introduced. Approaching thirty Vvlad is ruggedly handsome, unshaven with spiked red hair. He is a solid six footer but with the build of a gymnast. He looks to be of gypsy descent, a northern clan by the hue of his skin. He is bare-chested but well-worn leathers protect his legs. His forearms are sheathed in black metal-studded leather.</w:t>
      </w:r>
    </w:p>
    <w:p>
      <w:pPr>
        <w:pStyle w:val="TextBodyIndent"/>
        <w:rPr/>
      </w:pPr>
      <w:r>
        <w:rPr/>
        <w:t>The assassin has brought only his favourite knives to the pit, a pair of lethal murder-tools in hand and two throwing knives sheathed on his belt. As he warms up Vvlad cuts the air before him with a bewildering series of moves, fitting serpent-like slashes from one dagger into the gaps left by the attacks from the first. Clearly the man is an expert! Indeed the first third of his adult life was spent in pursuit of female flesh and the frequent disagreements that ensued when his lover’s menfolk turned up saw Vvlad plunged into numerous knife-fights. He has yet to be bested with such a weapon.</w:t>
      </w:r>
    </w:p>
    <w:p>
      <w:pPr>
        <w:pStyle w:val="TextBodyIndent"/>
        <w:rPr/>
      </w:pPr>
      <w:r>
        <w:rPr/>
        <w:t xml:space="preserve">Lord Weapon on the other hand last used a knife in a fight some nine years ago, before Vvlad had fixed upon his current adventurous lifestyle. The Corgulian’s rather antiquated experience with the knife is limited to wielding one as a parrying weapon to back up the rapier he used to favour. </w:t>
      </w:r>
    </w:p>
    <w:p>
      <w:pPr>
        <w:pStyle w:val="TextBodyIndent"/>
        <w:rPr/>
      </w:pPr>
      <w:r>
        <w:rPr/>
        <w:t>Weapon is far darker in complexion than the assassin or indeed any of the crowd above, but unusually for a Southern Islander he has striking green eyes and dark red hair. He wears leggings of silvery chainmail and a full helm. The warrior is shorter than his opponent by some two inches, his musculature slightly less defined though he is clearly possessed of considerable strength. He is also the older of the two by five summers or so.</w:t>
      </w:r>
    </w:p>
    <w:p>
      <w:pPr>
        <w:pStyle w:val="TextBodyIndent"/>
        <w:rPr/>
      </w:pPr>
      <w:r>
        <w:rPr/>
        <w:t>Although Lord Weapon agreed to a knife fight he doesn’t actually own any fighting knives. The Marquis is bound by the rules of the Fight Club and cannot acquire suitable weapons. He is left instead to make do from the cutlery he takes into the wilds with him on his expeditions. In his right hand he holds a small knife for peeling fruit. It is a sharp and sturdy implement but, with a blade little more than two inches long and no hilt, it is hardly fearsome. Weapon’s meat knife is twice as long but far too frail for combat. Lord Weapon holds the knives he has rustled up for himself rather awkwardly in Vvlad’s view but the Marquis does not seem overly concerned by either the setting or the choice of weapons. When he took to the road some sixteen years ago the Corgulian rather ambitiously titled himself ‘The Weapon Master’ and it was his stated aim to become ‘the most efficient man alive in any weapon he turned his hand to’. Now the time has come to put that bold claim to the test!</w:t>
      </w:r>
    </w:p>
    <w:p>
      <w:pPr>
        <w:pStyle w:val="TextBodyIndent"/>
        <w:rPr/>
      </w:pPr>
      <w:r>
        <w:rPr/>
        <w:t>The pit is stone-floored and the walls are hard-packed dry soil. A fire-pit two foot across is set at the centre, torches are bracketed around the lip of the pit and there is no covering to obstruct the audience’s view. The two men in their respective corners are separated by a span of seven yards.</w:t>
      </w:r>
    </w:p>
    <w:p>
      <w:pPr>
        <w:pStyle w:val="TextBodyIndent"/>
        <w:rPr/>
      </w:pPr>
      <w:r>
        <w:rPr/>
        <w:t xml:space="preserve">The assassin and the Lord of Meln lock gazes, the fire-light reflects from the sheen on sweat on their brows. It is time for one to die. </w:t>
      </w:r>
    </w:p>
    <w:p>
      <w:pPr>
        <w:pStyle w:val="TextBodyIndent"/>
        <w:rPr/>
      </w:pPr>
      <w:r>
        <w:rPr/>
      </w:r>
    </w:p>
    <w:p>
      <w:pPr>
        <w:pStyle w:val="TextBodyIndent"/>
        <w:rPr/>
      </w:pPr>
      <w:r>
        <w:rPr/>
        <w:t>Although there is no honour amongst thieves, and the assassin has offered many victims no chance to even the odds as he draws his blade across their throats whilst they sleep, it seems that here in the pit Vvlad has acquired a sense of fair-play. The assassin stays his foe with a gesture and searches his belt for decent knives so that the Corgulian can take part in a fight rather than be an exhibition in butchery skills. Vvlad has only his own daggers for hand to hand fighting but even his throwing knives are better than what Lord Weapon is proposing to use, so he tosses these at the Corgulian’s feet… without trying to skewer them to the ground.</w:t>
      </w:r>
    </w:p>
    <w:p>
      <w:pPr>
        <w:pStyle w:val="TextBodyIndent"/>
        <w:rPr/>
      </w:pPr>
      <w:r>
        <w:rPr/>
        <w:t xml:space="preserve">Vvlad does not wait impassively as Lord Weapon stoops to pick up the two light blades but moves in quickly behind them. The throwing knives are considerably shorter than eight-inch blades in Vvlad’s hands and without hilts but they are razor sharp and of well-tempered iron. Without offering any thanks the Corgulian moves in to attack. </w:t>
      </w:r>
    </w:p>
    <w:p>
      <w:pPr>
        <w:pStyle w:val="TextBodyIndent"/>
        <w:rPr/>
      </w:pPr>
      <w:r>
        <w:rPr/>
        <w:t>Lord Weapon steps in slowly, watching his foe intently, reading the play of the assassin’s muscles with an experienced eye. Vvlad’s own style does not lend him to standing on the defensive and he continues forwards, darting in to attack. He is light on his feet, feinting left, fading right, blades flickering high and low. Iron meets iron, gleaming metal squeals as tempered edge bites tempered edge. Tumbling clear of the exchange Vvlad has time to reflect that arming Lord Weapon with anything other than a small knife best suited for battles with apples and the like was perhaps not the best idea. Despite his complete novice status as a knifeman the warrior was able to parry both attacks and if he had a proper fighting knife then not even the blood spilling from his sliced knuckle would be flowing!</w:t>
      </w:r>
    </w:p>
    <w:p>
      <w:pPr>
        <w:pStyle w:val="TextBodyIndent"/>
        <w:rPr/>
      </w:pPr>
      <w:r>
        <w:rPr/>
        <w:t>Vvlad spins acrobatically and flings himself back into the fray, leaving little time for Weapon to collect himself. Weapon needs no time at all, his reflexes were honed across nearly two decades of desperate fighting. The pair are in constant motion, a dance of death where both partners manoeuvre for advantage until they see a chance at the jugular. The wickedly sharp knives clutched by the two warriors flicker in the torch-light, hissing through the air, emitting shrill metallic cries when they meet. The rowdy crowd have fallen deathly silent, staring in slack-jawed wonder as they try to make sense of a fight that is happening too quickly for the untrained eye to follow. There is a degree of parrying, a degree of blocking but in the main it is through speed combined with a skilled reading of the fight that men avoid the knife. More often than a slash meets iron it meets empty air. The target having flung himself back, or thrown arms forwards to counterbalance a sharp retraction of the belly so that the razored edge merely whispers over skin rather than slicing through to taste hot entrails.</w:t>
      </w:r>
    </w:p>
    <w:p>
      <w:pPr>
        <w:pStyle w:val="TextBodyIndent"/>
        <w:rPr/>
      </w:pPr>
      <w:r>
        <w:rPr/>
        <w:t>The assassin is the faster of the two men by a considerable margin but although Weapon lacks Vvlad’s tumbling skills and spectacular balance he is still remarkably swift on his feet. The Corgulian covers the ground very quickly and is always spun to face each new attack. His chain leggings seem not to slow him one whit and twice they have saved his upper thighs from slices that might otherwise have left him to bleed to death. Not only has Weapon’s long experience of and exceptional aptitude for personal combat allowed him to hold his own in the opening exchanges the Corgulian appears to be learning swiftly too. Already he has employed several of Vvlad’s favourite moves to good effect and the assassin’s abdomen glistens wetly red with blood from a cut high on his left pectoral. Vvlad has come swiftly to realise the true mettle of the man before him. With swords in hand Weapon would make an end of him in seconds and not raise a sweat.</w:t>
      </w:r>
    </w:p>
    <w:p>
      <w:pPr>
        <w:pStyle w:val="TextBodyIndent"/>
        <w:rPr/>
      </w:pPr>
      <w:r>
        <w:rPr/>
        <w:t>Neither man is so conventional as to confine the fight solely to the blades in hand. Each regards their whole body as a weapon. Vvlad stamps hard on Weapon’s knee, catapulting himself clear of the slashing path of the man’s knife, turning heels over head to land on his feet ten foot away. Weapon charges in pursuit, turning a stab and driving his shoulder into Vvlad’s chest. The assassin spins away but takes a vicious elbow that cracks his cheekbone. For his part Weapon is left with a long but shallow cut across his ribs, a blow that Vvlad somehow contrived to slip in as he span clear.</w:t>
      </w:r>
    </w:p>
    <w:p>
      <w:pPr>
        <w:pStyle w:val="TextBodyIndent"/>
        <w:rPr/>
      </w:pPr>
      <w:r>
        <w:rPr/>
        <w:t xml:space="preserve">They meet again and again, each man living on the finely honed edge of his knife. Weapon’s hands are slick with his own blood from all the cuts a decent dagger would have prevented him from suffering. The men feint, slash and stab, knowing almost every attack will fail. It is a game of question and reply, each round a long series where the aim is to manoeuvre the opponent by degrees into a corner from which there is no comeback. </w:t>
      </w:r>
    </w:p>
    <w:p>
      <w:pPr>
        <w:pStyle w:val="TextBodyIndent"/>
        <w:rPr/>
      </w:pPr>
      <w:r>
        <w:rPr/>
        <w:t>Vvlad’s left dagger blurs past Weapon’s face. As it does the assassin is twisting in, flipping his other knife from an underhand to an overhand grip whilst the action is shielded by his body. The vicious iron tooth comes hammering down into Weapon’s shoulder. It would have been at the junction of neck and torso but for Weapon’s instincts. Even so the wound is deep and bloody. Weapon’s knee slams into Vvlad’s groin and he manages to slice the assassin’s cheek as he dives clear with an explosive oath.</w:t>
      </w:r>
    </w:p>
    <w:p>
      <w:pPr>
        <w:pStyle w:val="TextBodyIndent"/>
        <w:rPr/>
      </w:pPr>
      <w:r>
        <w:rPr/>
        <w:t>Weapon’s fortitude is well known, this is a man who withstood the nightmare of the Morgue, a Renchu-spawned forest, to strike at a target deep in its corrupt heart. His endurance is remarkable and he soaks up punishment which would leave a lesser man crawling, good only for the coup de gras. Vvlad is hardy but his modus operandi is not for the long haul but to kill and be gone into the night. The assassin has lost blood from several cuts, he has been slowed by the bone-deep bruises and various sprains. Even so Vvlad is not ready to reduce the pace, he knows there is no quarter and his best chance of victory lies in maintaining the pressure.</w:t>
      </w:r>
    </w:p>
    <w:p>
      <w:pPr>
        <w:pStyle w:val="TextBodyIndent"/>
        <w:rPr/>
      </w:pPr>
      <w:r>
        <w:rPr/>
        <w:t>The pair close once more and after a flurry of blows punctuated by the staccato ringing kiss of blade on blade they are suddenly locked in a contest of strength, two knives spinning on the floor, the right wrist of each clasped in the left hand of the other. They strain like oxen at the plough, muscles trembling, feet constantly seeking purchase, knife-blades angled for the throat. Vvlad is a powerful man, strong not only from weapon practice but from climbing ropes, rocks, stable walls and tavern roofs. There is no exercise so compelling as that which if failed will spill you fifty feet to your doom. Weapon’s strength is even deeper rooted though, born of swinging a hefty sword and fending off the blades of a thousand foes. At the last Vvlad is forced to break and dive for his abandoned dagger. It is a move executed with breath-taking precision. It had to be, for without such skill he would have taken Weapon’s knife between the shoulders. As it is he is cut on the hip.</w:t>
      </w:r>
    </w:p>
    <w:p>
      <w:pPr>
        <w:pStyle w:val="TextBodyIndent"/>
        <w:rPr/>
      </w:pPr>
      <w:r>
        <w:rPr/>
        <w:t xml:space="preserve">   </w:t>
      </w:r>
      <w:r>
        <w:rPr/>
        <w:t>Knives are recovered and the fight continues. Both men are swaying now, their stamina sapped by ten frantic minutes without respite. Blood trickles and sweat pours from them. Panting they close once more. Vvlad silent and deadly, Weapon snarling, determined. Again the old refrain, high, high, slash, block, low, back. Weapon stabs, ever the ghost Vvlad is gone. Vvlad slices and kicks, the elusive Lord of Meln contrives to stand his ground and evade both, punching his knife into the assassin’s ribs. It is a deep wound and Vvlad does not need to see the pink froth around the cut to know it has pierced his lung. Such an injury cannot be born for long. Vvlad has no intention of letting the Corgulian circle like a vulture waiting for him to fail. The assassin does not disengage to try and recover – instead he presses his own attack with careless disregard for his own well-being. With such an opponent there can be no doubt that an opening of this type will be seized upon and Weapon’s fist slams into Vvlad’s solar plexus, the blade of the throwing knife entirely buried in the Drascite’s flesh. As Weapon drives upwards, carving the sharp edge through Vvlad’s vitals the assassin seeks to slit his throat for him. Lord Weapon’s experiences have taught him too well for such desperate measures to work but as he saves his jugular he fails to stop Vvlad’s other knife slicing into his groin, driven through enchanted mail links by the assassin’s dying strength.</w:t>
      </w:r>
    </w:p>
    <w:p>
      <w:pPr>
        <w:pStyle w:val="TextBodyIndent"/>
        <w:rPr/>
      </w:pPr>
      <w:r>
        <w:rPr/>
        <w:t xml:space="preserve">Weapon breaks away from Vvlad’s death-grip, pushing the killer aside. The assassin sinks to the floor, spitting bright red blood as a darker pool spreads beneath him. Sealing his gory lips in a grim smile Vvlad fixes his gaze on the hilt of the knife that juts from Weapon’s lower belly. His pale eyes lose their intelligence, glazing as Weapon pulls free the knife and stanches the jetting crimson with fingers driven powerfully down where artery crosses bone. </w:t>
      </w:r>
    </w:p>
    <w:p>
      <w:pPr>
        <w:pStyle w:val="TextBodyIndent"/>
        <w:rPr/>
      </w:pPr>
      <w:r>
        <w:rPr/>
        <w:t>Above the combatants wild applause erupts, threatening to strip the slates from the rafters and winning bets are collected with alacrity before the bookies make themselves scarce. The hero who saved Bisha from becoming a stain on the titan’s foot has proven himself just as capable in the pit wherein the people’s heroes sport as in his gleaming mail at the jousts of kings and emperors. Mind you, he has never left the field of honour in such a sorry condition and in all likelihood he owes his victory to an assassin’s mercy.</w:t>
      </w:r>
    </w:p>
    <w:p>
      <w:pPr>
        <w:pStyle w:val="TextBodyIndent"/>
        <w:rPr/>
      </w:pPr>
      <w:r>
        <w:rPr/>
      </w:r>
    </w:p>
    <w:p>
      <w:pPr>
        <w:pStyle w:val="TextBodyIndent"/>
        <w:rPr/>
      </w:pPr>
      <w:r>
        <w:rPr/>
      </w:r>
    </w:p>
    <w:p>
      <w:pPr>
        <w:pStyle w:val="TextBodyIndent"/>
        <w:ind w:hanging="0"/>
        <w:rPr/>
      </w:pPr>
      <w:r>
        <w:rPr/>
        <w:t>Mar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ark</w:t>
      </w:r>
    </w:p>
    <w:p>
      <w:pPr>
        <w:pStyle w:val="TextBodyIndent"/>
        <w:rPr/>
      </w:pPr>
      <w:r>
        <w:rPr/>
      </w:r>
    </w:p>
    <w:p>
      <w:pPr>
        <w:pStyle w:val="Normal"/>
        <w:widowControl w:val="false"/>
        <w:jc w:val="both"/>
        <w:rPr>
          <w:b/>
          <w:b/>
          <w:sz w:val="28"/>
        </w:rPr>
      </w:pPr>
      <w:r>
        <w:rPr>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b/>
      <w:spacing w:val="-3"/>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2:30:00Z</dcterms:created>
  <dc:creator>Mark Williams</dc:creator>
  <dc:description/>
  <dc:language>en-US</dc:language>
  <cp:lastModifiedBy>Mark Williams</cp:lastModifiedBy>
  <dcterms:modified xsi:type="dcterms:W3CDTF">2001-01-21T22:30:00Z</dcterms:modified>
  <cp:revision>2</cp:revision>
  <dc:subject/>
  <dc:title>Fight Club stats</dc:title>
</cp:coreProperties>
</file>