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DIES AND GENTELMEN!</w:t>
        <w:br/>
        <w:br/>
        <w:t>(We ask to forgive for poor quality of translation. This message is translated automatically by our system of piece intelligence on 67 languages of the world.)</w:t>
        <w:br/>
        <w:br/>
        <w:t>READ IT THOUGHTFULLY, ATTENTIVELY, NOT DISTRACTING ON EXTERNAL NOISE And IRRITATORS,</w:t>
        <w:br/>
        <w:t>And YOU WILL UNDERSTAND, WHAT WILL MAKE YOU</w:t>
        <w:br/>
        <w:t>really RICH And FREE PEOPLE!!!</w:t>
        <w:br/>
        <w:br/>
        <w:t>You are paid compliments by the computer Superprogram " RICHNESS</w:t>
        <w:br/>
        <w:t>MAGIC BY INTERNET ", created in Japan with assistance of firm</w:t>
        <w:br/>
        <w:t>MICROSOFT! congratulate! Since computer account and the forces of fate have selected you for participation in the unique enterprise you are considered a happy person. Since then you can earn $300000 for several months! It is the min</w:t>
        <w:br/>
        <w:br/>
        <w:br/>
        <w:t>imum, because almost each participant of this business practically receive in ten times more!</w:t>
        <w:br/>
        <w:br/>
        <w:t>EVERYTHING, THAT YOU MUST, IT IS TO DISPATCH the READY LETTERS ON E-MAIL And FROM TIME TO TIME</w:t>
        <w:br/>
        <w:t>TO GO TO THE POST OR TO THE BANK TO GET MONEY!</w:t>
        <w:br/>
        <w:t>YOU SHOULD NOT STRAIN THE BRAIN - the COMPUTER SUPERPROGRAM " Richness Magic by Internet "!</w:t>
        <w:br/>
        <w:t>WILL MAKE ALL FOR YOU.</w:t>
        <w:br/>
        <w:br/>
        <w:t>&gt;From the moment of YOUR INTRODUCTION Into BUSINESS the PROFIT ACCRUES, AS SNOW WHOM, And By the END OF THE</w:t>
        <w:br/>
        <w:t>4-th MONTH YOU RECEIVE AS MINIMUM $300000.</w:t>
        <w:br/>
        <w:t>And IF YOU DO NOT STAY ON ACHIEVED, RESULT WILL BE ASTRONOMICAL</w:t>
        <w:br/>
        <w:t>$1200000 FOR 6 MONTHS!</w:t>
        <w:br/>
        <w:br/>
        <w:t>"In what is there a SECRET of SUCH absorbing SUCCESS? ", - YOU ASK.</w:t>
        <w:br/>
        <w:t>The point is In THAT In the PROGRAM RMI the CONFIDENTIAL FORMULA IS INCORPORATED WHICH PROVIDES</w:t>
        <w:br/>
        <w:t>%100 -s' SUCCESS to ALL PARTICIPANTS of BUSINESS AT THE EXPENSE OF the consideration of SUCH exquisite FACTORS, WHICH</w:t>
        <w:br/>
        <w:t>THE HUMAN BRAIN IS SIMPLY NOT CAPABLE TO COVER. WHAT FORMULA IS IT? IT IS a SECRET MYIAMOTO. BUT</w:t>
        <w:br/>
        <w:t>THE MAIN, IS THAT the PROGRAM WORKS! and WORKS EXCELLENT!</w:t>
        <w:br/>
        <w:t>IT IS A MIRACLE - SYSTEM, In WHAT the SUCCESS IS MADLY INFECTIOUS! HURRY TO CATCH it!</w:t>
        <w:br/>
        <w:br/>
        <w:t>ATTENTION!</w:t>
        <w:br/>
        <w:br/>
        <w:t>In the LABORATORY of SOCIOLOGICAL RESEARCHES In the USA the EXPERIMENT WAS CONDUCTED: the PROGRAM RMI</w:t>
        <w:br/>
        <w:t>WAS STARTED 16 TIMES In most VARIOUS CONDITIONS And With the most DIFFERENT PEOPLE who are</w:t>
        <w:br/>
        <w:t>THE PARTICIPANTS of BUSINESS, And ALWAYS IT BROUGHT an IDENTICAL SUCCESS, And THERE WAS NO</w:t>
        <w:br/>
        <w:t>PERSON, WHO WOULD FELT DEPRIVED And OFFENDED. ALSO EXPERTS HAVE MADE</w:t>
        <w:br/>
        <w:t>the SCIENTIFIC ANALYSIS of a PHENOMENON RMI And HAVE ESTABLISHED, THAT, DESPITE OF EXTERNAL SIMILARITY, for its MICROSTRUCTURE IT radically differs FROM NETWORK MARKETING And comes To MORE INCOMPARABLY</w:t>
        <w:br/>
        <w:t>HIGH, And MOST IMPORTANT - DIMOCRATIC RESULTS, since ALL PARTICIPANTS of THIS BUSINESS</w:t>
        <w:br/>
        <w:t>HAVE the INCOME. AMONG the AMERICAN BUSINESSMEN THIS SUPERPROGRAM HAS MADE PRESENT</w:t>
        <w:br/>
        <w:t>FUROR: THEY HAVE NICKNAMED IT " DIAMOND STREAM ", THAT means the DIAMOND FLOW. "FLOW" -</w:t>
        <w:br/>
        <w:t>BECAUSE MONEY FLOWS as the RIVER, And "DIAMOND" - BECAUSE THIS SUCCESS IS SO STRONG And</w:t>
        <w:br/>
        <w:t>FIRM, AS DIAMOND! " - ANSWERED ONE OF the BUSINESSMEN the QUESTION of the CORRESPONDENT of</w:t>
        <w:br/>
        <w:t>" NEW-YORK TIMES ".</w:t>
        <w:br/>
        <w:br/>
        <w:t>Today in Japan and in the USA it is already a tradition annually on July 15 to mark international day of</w:t>
        <w:br/>
        <w:t>RMI. This day and the next month MYIAMOTO ICHAKAVA the - legendary founder of</w:t>
        <w:br/>
        <w:t>the superprograms carries out(conducts) meetings, lectures and seminars, committing cruise on cities of the USA, of</w:t>
        <w:br/>
        <w:t>Europe and, certainly, of native Japan. About him the book</w:t>
        <w:br/>
        <w:t>By the title " Brilliant Myiamoto and his RMI " is already written and issued. The first issuing was soldout in million circulation for some months</w:t>
        <w:br/>
        <w:t>In eve of 2000 year between Tokyo and New York the telebridge the specially devoted To phenomenon RMI. was held.</w:t>
        <w:br/>
        <w:t>In it have taken part more than 200 participants from Japan and USA.</w:t>
        <w:br/>
        <w:t>Grown rich at the expense of sharing(participation) in this superprogram. Tens histories, were told, how</w:t>
        <w:br/>
        <w:t>RMI Acts, and all of them were uniformed in one: such kind of it</w:t>
        <w:br/>
        <w:t>Was not in all history of the world business! After the telebridge was held, tens research institutes,</w:t>
        <w:br/>
        <w:t>economic and business laboratories all over the world have attended to study steadfast</w:t>
        <w:br/>
        <w:t>this phenomenal program of Japan. The results of these researches are</w:t>
        <w:br/>
        <w:t>still not published, All materials of RMI, are almost not secret. It is connected to that,</w:t>
        <w:br/>
        <w:t>That the secret of RMI is not solved now, and the scientists are afraid of erroneous anticipatory conclusions,</w:t>
        <w:br/>
        <w:t>Which can result harmful consequences.</w:t>
        <w:br/>
        <w:t>During the telebridge by (General Agency on</w:t>
        <w:br/>
        <w:t>Introduction and Management RMI, in abbreviated form: " GAIM RMI ") the decision was accepted to establish</w:t>
        <w:br/>
        <w:t>paid membership, as number wishing to enter in RMI grows faster, than quantity(amount) of</w:t>
        <w:br/>
        <w:t>The delivered offers to enter this business. It is incredible, but nevertheless it is fact!</w:t>
        <w:br/>
        <w:t>Now in America, and furthermore in Japan it is not so simply to become the participant of this</w:t>
        <w:br/>
        <w:t>superprogram.</w:t>
        <w:br/>
        <w:t>During discussion of probable problems connected to distribution of RMI, was lifted</w:t>
        <w:br/>
        <w:t>Unique problematic question: at the expense of what those will profit who will appear</w:t>
        <w:br/>
        <w:t>on the last cascades " of a diamond flow " at the moment of completion of work of the program, and when</w:t>
        <w:br/>
        <w:t>this moment will come? By common discussion of the members of GAIM RMI the decision, was accepted that the moment of</w:t>
        <w:br/>
        <w:t>Completion of work of the program will be defined not naturally, but by the special instruction of</w:t>
        <w:br/>
        <w:t>General Office (all participants of the superprogram will be notified about it by the main Server).</w:t>
        <w:br/>
        <w:t>And after completion of one cycle of work of the program the new cycle will begin</w:t>
        <w:br/>
        <w:t>with new participants, among who at the desire old participants can appear (you can</w:t>
        <w:br/>
        <w:t>receive $300000 not once!). There, who had not received the income in limits by</w:t>
        <w:br/>
        <w:t>The cycle in time, the sum 5000 in will be paid (!) Dollars at the expense of fund RMI. All participants of</w:t>
        <w:br/>
        <w:t>The telebridge and the spectators who are taking place at this moment at telescreens, were indicated in delight</w:t>
        <w:br/>
        <w:t>By such decision of GAIM! imagine: Only 5000 dollars for that, that you simply were in time</w:t>
        <w:br/>
        <w:t>To enter business on eve of completion of work of the program! Unknown generosity!!!</w:t>
        <w:br/>
        <w:br/>
        <w:br/>
        <w:t>You never reflected, why the majority of the people achieve nothing in life, but only</w:t>
        <w:br/>
        <w:t>Complain? Yes because they are decided a little on in life. They are ready to give</w:t>
        <w:br/>
        <w:t>determination, not formulated something by them, and heard from other. But to have</w:t>
        <w:br/>
        <w:t>The verified opinion is large luxury and rarity. There, who are not afraid to try</w:t>
        <w:br/>
        <w:t>to live more by actions, than by doubts, appear very fast appear at the top of the world!</w:t>
        <w:br/>
        <w:t>Yes, it is difficult to believe, that it is possible to grow rich, and so fast difficult to overcome the doubts,</w:t>
        <w:br/>
        <w:t>It is difficult to present yourself suddenly fantastically rich. But believe, if you will do it, it</w:t>
        <w:br/>
        <w:t>Becomes your boon and your absorbing success! You see, will you not argue with that,</w:t>
        <w:br/>
        <w:t>that you are worthy of the large success and large riches? And consequently it is vitally necessary</w:t>
        <w:br/>
        <w:t>To make this step on meeting to financial independence, to which The cooperation of the superprogram RMI! will result you Because your time comes!</w:t>
        <w:br/>
        <w:t>Recently GAIM RMI (the General Office on Introduction and Management RMI) has conducted interrogation of the participants of</w:t>
        <w:br/>
        <w:t>Business. The set of the enthusiastic and grateful letters were received, in which people</w:t>
        <w:br/>
        <w:t>Told about the successes on a field RMI. Lets read together some</w:t>
        <w:br/>
        <w:t>recalls by those who already has passed by this shortest and, at the same time, brilliant way to success!</w:t>
        <w:br/>
        <w:br/>
        <w:t>WHAT IS RMI?</w:t>
        <w:br/>
        <w:br/>
        <w:t>So, to earn heaps of money, not leaving the house! " It is chance! ", - you exclaim, having realized,</w:t>
        <w:br/>
        <w:t>That it is not necessary to go anywhere, any somebody to persuade, but only know for yourself - send e-mail</w:t>
        <w:br/>
        <w:t>And get profit!</w:t>
        <w:br/>
        <w:t>" And what is it necessary to do for this purpose? " - the question is inevitable. In order to earn a heap of money,</w:t>
        <w:br/>
        <w:t>Namely - from $300000 up to $1200000, for the beginning you must registered on</w:t>
        <w:br/>
        <w:t>The main Server and receive your personal registration number. From this moment you will</w:t>
        <w:br/>
        <w:t>specify it in your messages. Without this number the participation in the program is impossible! When</w:t>
        <w:br/>
        <w:t>You receive the number, you get in " GOLDEN LIST RMI ", and program begins to work on</w:t>
        <w:br/>
        <w:t>You, executing all operations on enrichment you with allowance of your registration number.</w:t>
        <w:br/>
        <w:t>Having entered in RMI, you become the distributor on the Internet of the most scandalous superbook</w:t>
        <w:br/>
        <w:t>XX-ãî XXI-ãî of centuries " the Way to Top of the World " (is more detailed about it in the following section). As the clients of</w:t>
        <w:br/>
        <w:t>Your business there are people, who will interest this book. And the book can simply</w:t>
        <w:br/>
        <w:t>be interesting! Besides the people will be interested in business, and all this is the warranty</w:t>
        <w:br/>
        <w:t>That the people will respond to your letter. What letter is it? It is - that</w:t>
        <w:br/>
        <w:t>letter, which you are reading now. You simply send it on as it is possible, greater</w:t>
        <w:br/>
        <w:t>amount of e-mail. More in detail about it you can where to find perpetual amount of e-mail , you can find out,</w:t>
        <w:br/>
        <w:t>When you will order the first part of the book. If you think: where you can find " many addresses ",</w:t>
        <w:br/>
        <w:t>That it does not cost to irritate. Daily in world to the Internet are connected</w:t>
        <w:br/>
        <w:t>The minimum 10000 new users!!! On all will suffice!</w:t>
        <w:br/>
        <w:t>As soon as you will send the application for registration on the main Server, it is necessary for you to order</w:t>
        <w:br/>
        <w:t>The first part of the book (as a computer file) from whom you have received this letter</w:t>
        <w:br/>
        <w:t>( That you had a possibility to sell to her customers). Together with the first part</w:t>
        <w:br/>
        <w:t>You will receive as well the further instructions of the program RMI. Well and that you will need to make</w:t>
        <w:br/>
        <w:t>At once now, is described below as the precise algorithm, therefore catch simply essence.</w:t>
        <w:br/>
        <w:t>And most important - in no event you must not infringed any instructions and not confuse the address</w:t>
        <w:br/>
        <w:t>And number, on another way the program can simply not work on your profit, you will drop out of it</w:t>
        <w:br/>
        <w:t>Accounts.</w:t>
        <w:br/>
        <w:t>So, you have the first part of the book and dispatch the letter, in which as advertising</w:t>
        <w:br/>
        <w:t>The foreword to this surprising book is contained. Having read it the, person who has received from</w:t>
        <w:br/>
        <w:t>You the letter, by all means wants to read the book. But even if suddenly he does not want</w:t>
        <w:br/>
        <w:t>To read this book, for he certain will become interested in a unique possibility to earn $300000</w:t>
        <w:br/>
        <w:t>Practically without any costs, both on money, and on time! Agree, from it</w:t>
        <w:br/>
        <w:t>It is simply impossible to refuse! Approximately in 2 weeks from the date of your application for registration</w:t>
        <w:br/>
        <w:t>You receive the orders for the first part of the book and payment for it $100 from 30</w:t>
        <w:br/>
        <w:t>persons and more. Thus, your first income will make the minimum - $3000 . And it is</w:t>
        <w:br/>
        <w:t>Only beginning! When your rating on the main Server will achieve the certain level</w:t>
        <w:br/>
        <w:t>( The wide experience confirms, that it will take place not later, than in 1,5 months), you will be</w:t>
        <w:br/>
        <w:t>informed how to receive the second of the book to begin her(it) to sell. In this part the special secret will be</w:t>
        <w:br/>
        <w:t>opened, which will allow you to continue business and to increase profit.</w:t>
        <w:br/>
        <w:t>Therefore it is simply necessary for you. Besides to the that moment the program will supply to you</w:t>
        <w:br/>
        <w:t>Not less than 700 customers 2 parts, each of which will send you till $ 100.</w:t>
        <w:br/>
        <w:t>You see?!!! All that you need, to dispatch more and more E-mail, and then it is simple</w:t>
        <w:br/>
        <w:t>to wait a little. All your work will consist only in it, that from time to time you</w:t>
        <w:br/>
        <w:t>go on mail or in bank for in cash and at home, to calculate all increasing</w:t>
        <w:br/>
        <w:t>Profit in silence! The guarantor of yours absorbing success and most</w:t>
        <w:br/>
        <w:t>Grandiose in the world the computer superprogram RMI becomes reliable ally!!!</w:t>
        <w:br/>
        <w:br/>
        <w:br/>
        <w:br/>
        <w:t>WHAT SUPERBOOK IS IT ?</w:t>
        <w:br/>
        <w:t>" a WAY to the TOP of the WORLD "?</w:t>
        <w:br/>
        <w:br/>
        <w:t>It is the most scandalous book of second milenium! As soon as it has appeared in the world, it</w:t>
        <w:br/>
        <w:t>were forbidden. In underground it was distributed in poor typewritten kind, it was read up to</w:t>
        <w:br/>
        <w:t>Holes, risking to be thrown in prison, the enterprising people have translated it to tens languages of the world.</w:t>
        <w:br/>
        <w:t>And, at last it has left officially and shocks us with an abundance of stages of erotic, humour, violence</w:t>
        <w:br/>
        <w:t>And mysticism. But most important, it is a book of Wisdom, where each word is barefaced truth about</w:t>
        <w:br/>
        <w:t>Our life. The author, living really all described events, will ruthless demolish stereotypes and</w:t>
        <w:br/>
        <w:t>wit of the modern person, which make him unfortunate and cause to suffer</w:t>
        <w:br/>
        <w:t>&gt;From imagined problems. This book teaches us, how, begin in vanity of this world to achieve</w:t>
        <w:br/>
        <w:t>Absolute success and happiness what we wish ourselves. It is the first book, in the world which shavs</w:t>
        <w:br/>
        <w:t>Most full and completely accessible, what the person can really make to be</w:t>
        <w:br/>
        <w:t>Rich and independent. forget everything, what you read about it earlier, all this is the children's</w:t>
        <w:br/>
        <w:t>babble in comparison to revelations of this best seller, after such perusal even at most</w:t>
        <w:br/>
        <w:t>stubborn sceptics the jaw droops! Do not trust?! Be convinced! Also book teaches</w:t>
        <w:br/>
        <w:t>perfect relations between the man and woman, opening principles of ancient art</w:t>
        <w:br/>
        <w:t>of tantric sex, almost unknown in the modern world. The book abounds with extraordinary</w:t>
        <w:br/>
        <w:t>opening in sphere of human mentality, who find brilliant application as in usual</w:t>
        <w:br/>
        <w:t>Household situations, and at the decision of global problems of world scale, because it is</w:t>
        <w:br/>
        <w:t>Encyclopaedic knowledge. You will learn essence of all world doctrines, philosophies and religions, will understand,</w:t>
        <w:br/>
        <w:t>For what they were created and how is a management of bulks. And at last, it has a lot of</w:t>
        <w:br/>
        <w:t>Cheerful and direct humour.</w:t>
        <w:br/>
        <w:t>All this is particular, but the whole is: this book is about Ways to the Top of the World! The book is written</w:t>
        <w:br/>
        <w:t>with most fascinating, frequently frank language, which gives it the special colour, and,</w:t>
        <w:br/>
        <w:t>Believe, is not entered in any frameworks of modern submissions about the literature! Even</w:t>
        <w:br/>
        <w:t>The most banal things in it(her) are described so, that it calls explosion of emotions! Though, it is more truthful</w:t>
        <w:br/>
        <w:t>to tell, that banal things are simply not present in this book. Hurry to read this masterpiece</w:t>
        <w:br/>
        <w:t>of not classical of literature, became such possibility can not already exist -</w:t>
        <w:br/>
        <w:t>the interdiction! On the book again can be imposed</w:t>
        <w:br/>
        <w:br/>
        <w:br/>
        <w:br/>
        <w:t>IF YOU WERE INTERESTED IN THIS OFFER SEND the APPLICATION FOR REGISTRATION</w:t>
        <w:br/>
        <w:t xml:space="preserve">SIMULTANEOUSLY TO TWO ADDRESSES: </w:t>
      </w:r>
      <w:hyperlink r:id="rId2">
        <w:r>
          <w:rPr>
            <w:rStyle w:val="InternetLink"/>
          </w:rPr>
          <w:t>k9481@sendmail.ru</w:t>
        </w:r>
      </w:hyperlink>
      <w:r>
        <w:rPr/>
        <w:br/>
        <w:t xml:space="preserve">And </w:t>
      </w:r>
      <w:hyperlink r:id="rId3">
        <w:r>
          <w:rPr>
            <w:rStyle w:val="InternetLink"/>
          </w:rPr>
          <w:t>380677125968@sms.kyivstar.net</w:t>
        </w:r>
      </w:hyperlink>
      <w:r>
        <w:rPr/>
        <w:t xml:space="preserve"> (only 160 symbols)</w:t>
        <w:br/>
        <w:br/>
        <w:t>In the application it is necessary to indicate your name, E-mail and the maximum entering instalment</w:t>
        <w:br/>
        <w:t>Which you are ready to pay:</w:t>
        <w:br/>
        <w:t>1. - $19.</w:t>
        <w:br/>
        <w:t>2. - $50.</w:t>
        <w:br/>
        <w:t>3. - $100.</w:t>
        <w:br/>
        <w:t>4. - &gt; $500.</w:t>
        <w:br/>
        <w:t>The sum of your income will be directly proportional entering to the instalment.</w:t>
        <w:br/>
        <w:br/>
        <w:br/>
        <w:br/>
        <w:t>Yours faithfully</w:t>
        <w:br/>
        <w:t>Andy Lozinsky</w:t>
        <w:br/>
        <w:t>The director of the region 38 branch GAIM RMI.</w:t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9481@sendmail.ru" TargetMode="External"/><Relationship Id="rId3" Type="http://schemas.openxmlformats.org/officeDocument/2006/relationships/hyperlink" Target="mailto:380677125968@sms.kyivsta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2:36:00Z</dcterms:created>
  <dc:creator>M. Williams</dc:creator>
  <dc:description/>
  <dc:language>en-US</dc:language>
  <cp:lastModifiedBy>M. Williams</cp:lastModifiedBy>
  <dcterms:modified xsi:type="dcterms:W3CDTF">2000-11-06T12:36:00Z</dcterms:modified>
  <cp:revision>2</cp:revision>
  <dc:subject/>
  <dc:title>LADIES AND GENTELMEN</dc:title>
</cp:coreProperties>
</file>