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  <w:b/>
          <w:bCs/>
        </w:rPr>
        <w:t>Writing Rubric</w:t>
      </w:r>
    </w:p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kill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nten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er format (intro., body, conclusion); exceptionally written paragraphs (topic sentence-details-concluding sentence); details make the essay exceptional; writing situation fully address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at needs strengthening (intro., body, conclusion); well-written paragraphs (topic sentence-details-concluding sentence); details are vivid and appropriate; writing situation address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at needs consistency (intro., body, and conclusion are not distinct); Paragraphs need structure (lack of topic sentence and/or details and concluding sentence); writing situation not address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at interferes with meaning; paragraphs lacking structure; writing situation not addresse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lling, Capitalization, Punctuatio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y; very few err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ew error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ome errors repeated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rrors interfere with meaning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ffort &amp; Creativ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cellent effo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tisfactory effor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tisfactory effor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satisfactory effor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tence Structur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ture sentences; mastery of standard English (free of frags, run-ons, agreement problems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tisfactory sentences; few errors in grammar (frags, run-ons, agreement problems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petition of style; errors in grammar (frags, run-ons, agreement problems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petition of style; lacks maturity; errors in sentence structure interfere with meaning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00:00Z</dcterms:created>
  <dc:creator>mark</dc:creator>
  <dc:description/>
  <dc:language>en-US</dc:language>
  <cp:lastModifiedBy>REGISTERED USER</cp:lastModifiedBy>
  <dcterms:modified xsi:type="dcterms:W3CDTF">2003-01-29T14:00:00Z</dcterms:modified>
  <cp:revision>2</cp:revision>
  <dc:subject/>
  <dc:title>Writing Rubric</dc:title>
</cp:coreProperties>
</file>