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The point is I remember you.  I can’t forget you, you are the muse that sets fire to every sense of self I have.  You are the little men that work to keep the factory of organs, veins, muscles , all the rest pumping inside of me.  But you don’t know this, you are oblivious to it.  And this is where I am left  Not right but left, not there but here , not near but very far, without you.</w:t>
      </w:r>
    </w:p>
    <w:p>
      <w:pPr>
        <w:pStyle w:val="Normal"/>
        <w:ind w:firstLine="720"/>
        <w:rPr/>
      </w:pPr>
      <w:r>
        <w:rPr/>
      </w:r>
    </w:p>
    <w:p>
      <w:pPr>
        <w:pStyle w:val="Normal"/>
        <w:ind w:firstLine="720"/>
        <w:rPr/>
      </w:pPr>
      <w:r>
        <w:rPr/>
        <w:t xml:space="preserve">I spend the better part of my days sitting at this desk trying to write out my disjointed thoughts, watching the crows fly by. </w:t>
      </w:r>
      <w:r>
        <w:rPr>
          <w:i/>
          <w:iCs/>
        </w:rPr>
        <w:t xml:space="preserve"> “One for sorrow; Two for joy; Three for a girl”…</w:t>
      </w:r>
      <w:r>
        <w:rPr/>
        <w:t xml:space="preserve">There was a long period of time where I only saw them in threes.  I’m not joking, you probably think I’m being all cliché and what have you but I’m really not, it’s the way it happened, for real.  Anyhow, I started to see them everywhere, at the grocery store, Wal-Mart, Canadian Tire, at Work, I swore they were following me.  Perching on the cart corral, watching me, calling to me to come follow.  I took it as a sign every time.  And guarantee  something would go down within days.  Or so I thought.  I don’t really know if every thing I’m telling you right now is true, simply because I have an overactive imagination. I’m a writer after all, or at least I am toda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0:23:00Z</dcterms:created>
  <dc:creator>Mark Edward Quinn White</dc:creator>
  <dc:description/>
  <dc:language>en-US</dc:language>
  <cp:lastModifiedBy>Mark Edward Quinn White</cp:lastModifiedBy>
  <dcterms:modified xsi:type="dcterms:W3CDTF">2005-10-21T19:55:00Z</dcterms:modified>
  <cp:revision>4</cp:revision>
  <dc:subject/>
  <dc:title>The point is I remember you</dc:title>
</cp:coreProperties>
</file>