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gan</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hen we hooked up you instantly became my favorite. Your name was Reagan.  I look back on it and you know, the good stuff, the good times we had were definitely worth all of the fights, all of the yelling, all of the drinking, all the “Sorry, I didn’t mean to..” the missing apologies, you missing half of the time.  We were carefree, spontaneous; there was no old fashioned courting happening here.  We were animals, once we got passed the initial introduction to each other.</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I had met you that night for the second time.  The night before the night in question we somehow ended up back at you and your roommate’s place.  Well, actually, Bobby’s place, you and Malcolm were just squatting there until you were found out, or until you found somewhere else to go.  Within a few days however the jig was up and you had to leave. I offered up my place for a squatting ground for as long as you guys needed but you needed stable living arrangements.  So you both decided to get a spot off campus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It was time for a little celebration you all thought! Back in town a little older ,none the wiser, time to throw a party like you did back in the day.  So, Myself and 3 other close pals; Jesse, May &amp; Greg plus, Reagan, Bobby and Malcolm, end up planning a drunk-fest.  Everyone is responsible for one bottle of something and a pack of smokes (whether you smoke or not).  We ended up with vodka, screech, fireball whiskey, wine, tequila, Jack, and a box of beer.  I figured we’d be good for a couple days on that kind of liquor.  But I didn’t realize who I was dealing with here, these “kids” were the ones known for being the heaviest of partiers, could drink anyone under the table. I heard that Bobby even dedicated a whole day, 24 hrs to drinking, and, and went to work the next day!  What am I into? I’m gonna be so sick by the end of this that I’m sure these people wont talk to me ever again.  But I signed up so here I am.</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The  apartment you guys moved into was pretty small, not as tiny as the one I was living in but too small for the personalities that inhabited your bodies.  That’s the only way of describing it .  There was only one bedroom; yourself and Malcolm weren’t dating , just pals so it was cheaper rent and the living room was a decent size for a bedroom.  Malcolm being a gentleman let you have the room. The room is very much an expression of Reagan’s personality.  There is a clipping from a play her mother was in back in the day hung just by the window by the bed.  She looks very glamorous and young in it.  She has scarves strung across the window to cover up the un-tasteful color of the blinds, a couple posters on the wall from some eccentric shows she’s seen over the years.  On the shelf, a bunch of books she’s probably never read but are there in case someone important comes over so she at least looks intelligent, hey I’m guilty of it too, I read a lot but there are some books that are just for show.  These are all just assumptions I’m making, I don’t judge a person by their stuff, it just gives me time to try and figure out who they are, and for the most part, you can tell a lot about a person from the little bits of crap lying around their room.  She’s got a stereo on the desk that has some guys name on it, maybe it’s her boyfriend’s.  She has a few pictures stuck around, looks like sisters or gal pals.  Her closet is immaculate, every shirt ironed, skirts and jeans even pressed to perfection.  But the shoe collection, the girl must have owned about 50 pairs of shoes, in this room alone.  She had rigged up some sort of shelf unit thingy to hold them all on a sloped angle, like a showcase.   Random CD’s; Dylan, Tom Waits, Blondie, a good mix.  She must like belts too, because there are about 10 of them hung up on the wall like a border, weird.  Last thing I notice is no door.  Hinges, just no door.  I guess the last tenants didn’t feel the need to keep it up.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I finish scanning the place and turn to find her watching me.  “Everything checked?” she says smiling inquisitively at me.  “Just checking stuff out, sorry, I’m picky some times,” I say nervously.  I hoped she didn’t mind.  “Go to town!  But have this first.”  She hands me a drink, “jungle juice” she says. “Cheers”.  We clink glasses and si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By this point everyone else has found something or someone to sit on in these quiet quarters.   Because they had just moved in furniture was at a minimum.  Malcolm’s mattress /bedroom was in the farthest corner of the living room , next to the door that didn’t open to the stingy looking patio.  We all got comfy, Reagan turned on some tunes. Drinking games!  We need to play drinking games.  Reagan steps up to the plate.  She has about 15 different games she knows off-hand.  We decide on “fuck–ups” first. The rules of this game are simple but some very stupid so we made some alternate ones.  Basically what happens here is you spread all the cards out on the table and take turns picking one.  Each card means something differen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King - Story Card (to most) Dare Card (to u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Queen - Question Card (to mos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Jack - I’ve never (You say something you’ve never done , anyone who has done it has to drink.  This usually ranges from normal to risqué. You get to know the adventurous side of people pretty quick)</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10 - Sociabl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9 - Pee Card (can ONLY pee with one of thes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8 - rule card (make up rules, anything at all, can only be changed by another 8 card or added to by another 8 car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7-2 - Give aways (Give away the number of drinks on the card to whoever you wan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Ace - spin the bottle(only the bottle being spun is tequila. When it stops, both people have to do a body shot off each other then kis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And those were the rules.  What a blast we had!  We got drunk quickly and lost track of the time.  Bobby picks an ace!  “Yes!” he shouts, “bring on the action”.  Bobby is funny because he’s a deadly guy, no luck with the ladies however.  So this was his lucky break, there were a few of us we all knew he wanted but would never have a chance with.  He spins, it lands on Malcolm “NO FAIR”!  “Re-spin.”  You fall into my lap laughing to kill yourself.  He refused until we said he couldn’t have anymore booze till he did it.  It was hilarious yet kinda hot!  Reagan’s turn, she picks a card; 8 rule car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She establishes the rule that we all have to do shots if anyone says “Fuck” and then kiss the person to your left. I was on her left. “Interesting” I say.  She gives me a wink.  I wonder, could this be her acknowledging some underlying plan she has?  This was the best idea since this party planning!  At this point we knew we were all screwed!  All of us swore like sailors.  Sure every second word out of Malcolm’s mouth was “fuck” for fuck-sakes!  The first round of shots happened almost immediately after the rules were set.  “Fuck” Malcolm said (purposefully I believe).  We each take a shot glass Reagan pours up some fireball.  A group cheers into the middle of the circle and the glasses are emptied. I turn to my left, it’s Jesse.  We share a little peck. Then Reagan turns to her left and there I am.  She leans in and what I assume will only be a kiss like the one I gave Jesse, turns into a small passionate little lip lock. I tingled, I burned, yearned for you from that moment on.  At that point I wanted to clear the room, kick everyone out, turn off the lights and discover you. Clear it! Gone.  Sorry had a desperate moment ther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Okay, so we keep at this game for another hour until we are full to our eyes with booze.  Remarkably enough, we are all surprised at the fact that there was still a half bottle of Jack and 2/3 of the Tequila left.  “Night cap” Bobby say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So, we decide that now is a good time as ever to head to the bar.  Us girls fix our make-up and adjust ourselves accordingly.  The guys have a quick beer chugging challenge!  Malcolm wins (like always… he was always a bit of a drinker), Bobby has managed to waste half of the cold Coors Lite all over himself.  He’s such a douche!  “Everyone good to go “Reagan called out, hand on the doorknob.  I quickly discovered her take charge kind of energy… must be a Taurus I thought to myself.</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pPr>
      <w:r>
        <w:rPr>
          <w:rFonts w:cs="GoudyOlSt BT" w:ascii="GoudyOlSt BT" w:hAnsi="GoudyOlSt BT"/>
          <w:b w:val="false"/>
          <w:bCs w:val="false"/>
          <w:sz w:val="24"/>
        </w:rPr>
        <w:t xml:space="preserve">We all, looking hot, trying to act as casually drunk as possible, head down over the stairs in this very ghetto apartment building.  We manage to get outside in one piece and head  to a short cut that would take us to the bar. I had some pull with the bouncer on tonight at the bar.  He owed me a favor so I called him to let us in the backdoor.  He was waiting at the door when we arrived. “Thanks Bill” I said while slipping a joint into his hand.  “Anytime” he says.   We are inside now and the bar is packed, some band that we’ve seen at least a half a dozen times is playing.  The first sign of the night that I was in for a hilarious night ; I danced!  You see it usually takes me being either loaded drunk or really high to be able to dance because I have what we call a severe case of the “Carlotta” which would be the white girl version of Carlton’s dancing skills from the </w:t>
      </w:r>
      <w:r>
        <w:rPr>
          <w:rFonts w:cs="GoudyOlSt BT" w:ascii="GoudyOlSt BT" w:hAnsi="GoudyOlSt BT"/>
          <w:b w:val="false"/>
          <w:bCs w:val="false"/>
          <w:i/>
          <w:iCs/>
          <w:sz w:val="24"/>
        </w:rPr>
        <w:t>Fresh Prince of Bel Air….</w:t>
      </w:r>
      <w:r>
        <w:rPr>
          <w:rFonts w:cs="GoudyOlSt BT" w:ascii="GoudyOlSt BT" w:hAnsi="GoudyOlSt BT"/>
          <w:b w:val="false"/>
          <w:bCs w:val="false"/>
          <w:sz w:val="24"/>
        </w:rPr>
        <w:t xml:space="preserve">only worse and more uncoordinated, if you can imagine that.  But when I’m drunk or high I don’t care.  The world is my dance floor!  We rock out for like 3 songs in a row, all of us, as a unit.  Then they play </w:t>
      </w:r>
      <w:r>
        <w:rPr>
          <w:rFonts w:cs="GoudyOlSt BT" w:ascii="GoudyOlSt BT" w:hAnsi="GoudyOlSt BT"/>
          <w:b w:val="false"/>
          <w:bCs w:val="false"/>
          <w:i/>
          <w:iCs/>
          <w:sz w:val="24"/>
        </w:rPr>
        <w:t>Cold November Rain</w:t>
      </w:r>
      <w:r>
        <w:rPr>
          <w:rFonts w:cs="GoudyOlSt BT" w:ascii="GoudyOlSt BT" w:hAnsi="GoudyOlSt BT"/>
          <w:b w:val="false"/>
          <w:bCs w:val="false"/>
          <w:sz w:val="24"/>
        </w:rPr>
        <w:t>.  This happens to be one of the few Guns and Roses songs I like.  Everyone on the dance floor drifts to a partner to dance or off the dance floor completely, I go for off the dance floor when I am stopped by a hand from within the crowd.  I figure it’s Malcolm or someone but am surprised when I look to see Reagan connected to that han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I love this song, may I?</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I would be honored madam!</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We both have a chuckle, she probably asked Malcolm and Bobby or various other guys to dance first, and I was all that was left standing there.  But I Like to think I was first pick.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I guess I’ll lead?  I mean, in this situation that would probably make more sens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You’re such a silly lesbian!  But yeah, I’m Ginger and You’ll be Fre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So there we were, Fred and Ginger, modernly ball-rooming to Guns and Roses…wow, this may just be love. Maybe.  The song comes to an end and I twirl you quickly into an embrace, then the dip.  It was perfect.  I wanted and needed to top it off with the dip.  Now, loaded drunk, I wasn’t feeling to secure in this.  I thought the worst and feared dropping you.  I actually pictured the whole thing go down as I went through the motions.  But it was superb!  Flawless even.  I held onto you as though my life depended on it.  Our eyes met, you smiled, you looked like a princess.  You were a princess. But then everything went aerie.  Getting out of the dip was a little more difficult, apparently.  I lost my balance and your legs just gave out completely. We brought up solid on the hilarious wood-tiled dance floor. I’ve never laughed so hard in my life until that point!  But it wasn’t all for not; we got an applause, headed up by none other than our Malcolm.    We eventually got up, me first of course and then I had to help you up because you had the disadvantage of wearing four-inch heel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ab/>
        <w:t xml:space="preserve">That wonderful portrayal of Hollywood ‘s finest actually sobered us up for a time.  But as soon as we got back by the bar itself Malcolm hit us up with some more shots of Ye Old Fireball.  “And so we go” I say and raise my shot for a toast.  “To this…whatever it is, and to the drunken gods for bringing us all together, here, on this night” says Malcolm, he liked to get all philosophical on us sometimes.  So we cheers to beers, I check my watch 1:00am, it’s still early I think to myself. Reagan catches me check the time covering its face with her hand: “The night is but a fetus” she said boldly, I think she got her buzz back after that shot, I think she already snuck a few sly shots though, somehow.  “I have to pee, be right back.”  I made sure to touch some part of her as I walked away.  I decide on her shoulder, exposed, bare, it was the most vulnerable part on her body at that point.  She was in conversation by that point but she did get a little distracted as I walked out of the bar.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ab/>
        <w:t>I get into the bathroom.  There’s a line but it’s not too long.  I can wait.  There’s a girl applying yet another coat of makeup on top of the mask she already has on.  Jesus, why would you wear so much makeup? And then to keep applying?  A stall becomes free.  I rush in.  It’s the handicapped one.  I enjoy the handicapped stall more than the regular stall because the toilet is higher.  I’m pretty tall so it’s almost less hassle.  Fuck I’m lazy! As I turn to close the door and lock it a body comes flying in the stall at m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Reagan?”</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Hey!  Sorry, didn’t scare you did I?”</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No (nervous now for some reason), what’s up?</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So (locking the stall), I just made out with someone and lifted this from his back pocket. (she halls a bag of weed out of her bra)”</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What?(In disbelief, mostly because I was jealous) Are you seriou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No I just bought it…but that makes for a better story doesn’t i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She tossed me the bag and gave me a little hug.  I leaned in fully and took a deep breath, her hair smelled of coconut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Roll it up” she insist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K, but I have to stop drinking soon.  I’m getting’ some spin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Do you want some water or something”</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I may get one when we go to smoke thi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Sure?  I can get you one now?”</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You didn’t even wait for me response.  You downed the rest of your drink and left the stall.  You ran the water just long enough to chill a little.  Then you brought it in and insisted I drink it.  I obliged.  You had a little dance party of your own while I rolled a joint.  I gave you back the bag and you put it back from whence it came.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Shall we?” you say with a cheshire grin</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Certainly” I respon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And we’re off.  We walk arm and arm from the bathroom to the bar.  I feel like …like, the hot jock with the cheerleader on my arm; wait , that’s too cheap…um…more like The prince and Cinderella.  I feel so lucky right now.  We find some of the others and head outside to the shelter of some trees across the street.  We walk down so far and come upon some tennis courts that we had never noticed before. Funny that!  We decide to walk down and sit in the bleachers.  Suddenly we are the bad kids at the prom, dressed a little different than the other kids, the outcasts, the outsiders.  We sit and smoke and make fun of each other.  Most importantly we catch up on the gossip of the night.  The fire goes out and we make our way back up out of the woods and into the real world again.  We get inside just in time to make last call.  I check my watch because I don’t believe it’s really last call; 2:40?!  Where did the time go?  You catch me again only this time you get up in my face, almost aggressively: “Do you have somewhere you have to b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ab/>
        <w:tab/>
        <w:tab/>
        <w:t>“No” I respond with just as much aggressivenes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ab/>
        <w:t>Then she grabbed me by the arm and took off my watch and put it in her purse.  She goes to the bar and gets us two more double screeche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Okay everyone” she says gathering us together “This is the last drink and then we go home…cheer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This was 2:50…we left with drinks in our hands at 4:30am.  I think I drank myself sober.  Malcolm was a state.  He had actually passed out under our coats in the bar for a half hour or so.  I was basically carrying him back to the apartment.  May and Reagan walked back arm in arm with Bobby.  When we got to the main entrance we put May in a cab and sent her home.   She decided en route that she was far too drunk and just wanted her bed.   We coupled off and staggered up the 3 flights of stairs and down the hallway toward your door, which led to the room, the bathroom, the bed.  That, right now, was my only concern.  We get to the door, you stumble and can’t figure out which key it is.  Malcolm now trying to stand up on his own grabs the keys, Bobby then grabs them from him, very slapstick, and opens the door.  It was perfect timing, as Malcolm went cascading in through the door and face first into a pile of boxes and garbage.  He rolls over onto his back and staggers to his feet. “You slimey bitches” he yells at the boxes and then proceeds to kick the crap out of them.  Bobby grabs him and pulls him up.</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Shhhh!  We’ve only been here like 2 days, do you wanna get us kicked ou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yeah Malcolm, fuck!</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had a bit of a ridiculous melodramatic temper that flared up from time to time you see.  He was a little sensitive about it too.</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I hope he passes out soon.  I can’t handle him like this tonigh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yeah I hear ya.</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Are you gonna crash?</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yeah if that’s oka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fer sur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e link arms and  walk toward her bedroom where I toss my jacket and purse. We could still hear Malcolm.</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let’s stick him and Bobby out in the  living room and turn on the TV.  I’m not in the mood for their ridiculousness right now.  I’d like a drink and cha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good thinking, they’re guys, they are probably hungry by now.  Nachos!  that’ll keep them quie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I go out to the living room where Malcolm is half passing out and  Bobby seems to be searching for something, you grab the bag of Tostitos.  They are happy with the decision but they want us to hang out too.  I know I wasn’t planning on doing that.  I saw this as an opportunity to get to know Reagan a little better.  Reagan somehow convinced the guys to chill for a bit.  I went into the kitchen and found the left over tequila (I think this may have been what Bobby was searching for).  I return to your room. I sat on the bed and took a couple Tylenol I saw earlier on the shelf and a glass of water left over from earlier. I took the pills and removed the heavy sweaterI was wearing.  My back was a little stiff so I got down on the floor to crack my back.  You returned, I went to get up “No ,no, you sit…do you want a drink or something?”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no I’m good, helped myself to water.</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You: the only thing that’s gonna help with that(she gets down on the floor next to me, leans over me and grabs the bottle of tequila from under a sweater) is one night cap to celebrat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celebrate wha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You: this, tonight, us meeting, the hilarit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okay, as long as there is reasoning behind prolonging the drinking.  If there wasn’t some kind of drive behind the drink than I’d declin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She unscrewed the bottle and reached for the lime and salt already on the desk from earlier.  She leans in and licks my neck, I tilt my head, she takes a long swig from the bottle, I put the lime in my mouth and she takes it.  “Your turn” she says handing me the bottle and salt.  I do the same only when I go for the lime she has placed between her lips she drops it and we kiss instead.  It was definitely better than anything that lime could have ever aspired to be.  It was magical, tingly, hot, curious and then Bobby came stumbling in and it ende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ab/>
        <w:t>We were  caught.  Then and there.  Bobby.  He had stumbled back to the room to get the tequila when he saw  this shocking display of intimacy.  We parted eacother the second his shadow passed by.  Maybe he didn’t see anything, but he knows somethings up:</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Bobby: Hey girljs , whats shaking?</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nothing man, probably gonna  jet soon, getting tire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can I get something for you guy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Bobby: yeah, tequila and uh…got any salsa?</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yeah, I’ll get it for you.</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She jumped to her feet and went to the fridge. Putting the cap back on, I handed him the bottle of tequila:</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Bobby: you guys were holdin’ out.  Drinkin all the tequila hey?  Well.  So what else you guys up to?  Coming out with us soon or wha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yeah we’ll be out in a sec.  Just finishing up a chat is all.</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is back.  She hands him a bottle of salsa  and a bottle of that Tostitos cheese sauc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Reagan:  there, enjoy.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She hurries him out of the room, but not before he shoots me this look.  It was a look of confusion more than anything else.  You see, Bobby and Reagan had a past.  I mean, about 5 years before now they slept together a few scattered times.  He fell  in love all over again And I think he felt the flame ignite again after being away from her for years and wanted it back.  I was pretty convinced he didn’t have what she needed then, well,  not tonight anyways.  Bobby infact told me earlier that night when we were half ways to drunk again that he was gonna try and get her back, well in not so many words and with a slur.  But I got it, I understood.  He had told me this right after we danced.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Bobby: Hey Ames, you know, we got a lot more in common than we though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how so bubb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Bobby:  well, we both like blackhorse, we both like women, maybe one in particular?</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what are you talking about Bobb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Bobby:  I can see it by, I’m not stupid.  But I just want to let you know that we had a past and I’m  hoping to get that past into the now.  You get me?(lightening up a little)  Plus , she’s not into that anyways.  I know her.  So put that out of your mind and put a good word in for me would ya?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Me: (I just nod my head a little and smile)  Sure buddy, whatever.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I get up and start to walk away but feel compelled to have a last word, defens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I’m not stupid either.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I walked away then, Bobby didn’t even flinch.  He probably thought I would run to Reagan in a “Girlfriend “ kind of way and be like “Oh my god Reagan, like, Bobby, like really, loves you and really , really wants you back”..blah blah blah, yeah fuck that.  I had no time for that.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So I was in now and he was removed from the situation, literally.  He turned his head and was out of the room.  I found it all very amusing.  I knew the game that was being played here and I was definitely visiting team.  She pulls a serong across the doorway.  It probably wouldn’t stop anyone from really getting in. “A little privacy I guess” she says with a smirk on her face.  I didn’t care anymore.  I look at her and laugh at her attempt to keep the distraction out.  I also knew he’d be back.  I was sitting on the floor , my back to the side of the bed and my legs stretched out across the room.  You straddle across me and sit on my thighs, you lean in and kiss  me aggressively.  I didn’t expect such a dramatic return to events.  I wrap my hands around your waist and bring my knees up putting us in a spider like position.  I pull your shirt over your head and start kissing your stomach.  You are so soft and smooth and delicious, your body tastes kind of  like creamsicles, probably your moisturizer.  I reach up and go to undo your bra when we hear someone getting closer to the room:</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Reagan:(leaning in to my neck you are a little out of breath you whisper) Oh fuck!  Bobby is that you?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You didn’t rush to put your shirt on or anything you just stood up.</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Bobby:  Yeah it’s me, come and hang out guys.  Malcolm is passed out and I want some  company.  I got tequila, and I don’t want to drink alone. C’mon guys..(begging now)</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Look..fuck off bobby ,alright, why don’t you go to sleep or something?</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Bobby : cause I don’t feel like it, look  just let me in (more aggressive now) pleas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Me: (whispering to Reagan)  look, let’s just let him in and get him to drink enough to pass out.  He’s still drinking the tequila now, he just wants to hang out, he’ll definitely  pass out soon.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Reagan: (starring at me like I let her down or something, she reaches for her shirt and puts it back on.  Getting  up to let him in , I stop her and start kissing her , we loose balance and are up against the wall) “hold on a sec bobby , I just, give me a  second alright!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I reached my hand down and under her shirt.  She can’t handle it.  She stops me and takes my face in her hand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Not now, wait til he’s gone.   Your idea, not min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Then she pulled my hand out of her shirt and pulled the serong back across.  He nearly hit the ground, probably trying to listen in.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eastAsia="GoudyOlSt BT" w:cs="GoudyOlSt BT" w:ascii="GoudyOlSt BT" w:hAnsi="GoudyOlSt BT"/>
          <w:b w:val="false"/>
          <w:bCs w:val="false"/>
          <w:sz w:val="24"/>
        </w:rPr>
        <w:t xml:space="preserve">  </w:t>
      </w:r>
      <w:r>
        <w:rPr>
          <w:rFonts w:cs="GoudyOlSt BT" w:ascii="GoudyOlSt BT" w:hAnsi="GoudyOlSt BT"/>
          <w:b w:val="false"/>
          <w:bCs w:val="false"/>
          <w:sz w:val="24"/>
        </w:rPr>
        <w:t xml:space="preserve">Reagan returned to sit on the floor, he made sure to sit between us.  He took a shot of tequila then offered it to Reagan, she takes a shot, passes it to me.  And so it went , for about an hour until the tequila was gone and he finally passed out.  We only took about 3 shots each, we faked em so he would get drunker and it only looked as though we were.   Just before he passed out I went for a bathroom break and he was muttering out something like: ‘ I still love you” or something involving love.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Bad tim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laughing a little) What are we going to do about him.  We can drag him out to the living room.</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sure we can.  But Let’s just wake him up and I’ll walk him to the living room and pretend I’m going home, I’ll come back once  he’s ou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okay, but do it now.  The sun’s up and we do have to sleep at some poin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It takes both of us to pick him up and lead him out the door.   I manage to get him out to the living room letting you stay behind. I tell him I’m going home and that Reagan wants to sleep so he has to go sleep with Malcolm  He doesn’t put up too much of a fight.  We drop him on the couch  and turn to walk away when he grabs my arm.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Bobby: nothing happened right? Between you two?</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no bobby, nothing.  We were just talking is all.</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Bobby: good.  You’re a good man(laughing a littl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fuck you Bobb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I don’t even know why I catered to him.  I should have told him the truth because I didn’t deserve that fucking man comment.  I was mad , and now more than ever I couldn’t wait to get back to that room.  I was thinking  to myself how much I couldn’t wait for him to find us in bed together in the morning.  I get back to your room and you are already in bed , with the lights out, passed-out.  I should just leave you alone, I think.</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I take my jacket back off and put it on the chair, I sit and take my shoes off as I do I knock over the alarm clock with my elbow.  You wake suddenl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You: Oh, fuck, sorry, I drifte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getting last shoe off and heading towards her on the bed)  It’s okay, Bobby out col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You: yeah , thanks for tha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Me: no problem.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She turned down the bed –clothes to welcome me in.  I took off my jeans, “Oh, thank god I have on good underwear” I remember thinking.  Then my shirt.  As I did this she took off the clothes she had on.  Only no bra.  I had taken care of that stage earlier.  I began to feel a little wiped out, I’m not used to this hardcore party stuff, I feel so old!  She takes off my bra before I’m even under the covers and is on top of me.  You kissed me gently three times on my lips, looked deep into my coffee brown eyes and said “Finally”.  We didn’t get out of bed til 2pm maybe even 3 that next day.   I woke up around 12:30 when I heard someone in the room, it was Bobby, he found us lying there in our naked embrace.  I think he almost cried.  But I didn’t do this to piss him off.  I wanted this just as much if not more than he did.  He gave me a nod, grabbed his coat off the chair and lef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I felt bad for about 5 minutes and then I got comfortable again.  You were turned into the wall so I spooned myself in to your back and kissed along your shoulders and up your neck.  You stirred and turned to face me.  We didn’t move from that bed unti 4:00 that afternoon.  There was no reason to; you had nothing to do , and I had no where I had to be so this in the end was the perfect place to be.  I did have rehearsal that night though.  You had fallen back to sleep after we had brunch in bed.  I snuck out and got a shower.  I borrowed one of your shirts and a pair of socks and bolted.  I was hoping to grab a coffee and a bite before rehearsal.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Rehearsal passed by fairly quickly because Jesse and I were not in very much so we gossiped about last night’s adventures.  She had some hilarious story of hooking up with some dude in a bar downtown in the wee hours after she left our company.  And I told her of my adventure.  She lost it laughing.  She thought it was funny, and she was really close to Bobby and knew he’d be heartbroken.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Dana:  jesus, you deserve it.  She’s also a hot lady friend.  Crazy but hot.  Do i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e got out of rehearsal early so we decided to go have a night cap, and something to take the edge off.  India was calling and we answered.  When we got to the bar, and there the 3 amigos sat. Bobby, Malcolm and Reagan.  They were sitting in the couches at the back and they all had some sort of greasy  food in front of them and pints.    They all give us a wave as we sit at the bar and tell us to come over.  We grab a couple India’s and head over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Dana: this should be interesting</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tell me about it…you think he’ll wanna fight or something?  I did get the girl and all.</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Dana:  He’ll kill you, go for another angle.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Me: okay, I’ll play it cool.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sitting down in the lounge chairs across from them) Hey guys , how’s everyone toda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I feel like I’ve been hit by a bu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a train….(lighting a smok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Bobby:..what they said…(he get’s a little urge and get’s up, sprinting to the bathroom,, pushing people out of the wa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getting up and running behind him)  I’ll go make sure he’s alrigh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yeah , please do.</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There is a little awkward moment between the three of us left.  Jesse get’s the idea to get up and go put on some better music.</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Jesse; I’m gonna go put some better music, any request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Something…</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easy on the hea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Yeah (smiling)</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She goes to the bar.  I move over next to Reagan on the couch.  She offers me an onion ring.  I decline, that might just make me barf right now.  I was doing pretty good for what I drank:</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So, how are you today, not too hung over are you?</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finishing off the onion rings and taking a mouthful of beer)</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Reagan: Not too bad.  Where did you disappear to today?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Oh, yeah, I didn’t mean to bolt or anything, I had rehearsal.</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Okay, so I didn’t scare you off or anything like that did I?</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Me:  God no!  I just didn’t realize what time it was, I had to go get my script and a bunch of stuff.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Good, thought it weirded you out or something.  I dunno.  I had a great time last nigh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Me: yeah, me too.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goo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yeah, grea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e get lost for a few minutes , just looking at eachother, what were we even talking about?  Oh right, last nigh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So Bobby knows, and Malcolm know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Well, I figured .  I ‘m pretty sure Bobby knew last night.  And he came in this morning for his coat, you were sleeping.</w:t>
      </w:r>
    </w:p>
    <w:p>
      <w:pPr>
        <w:pStyle w:val="Heading"/>
        <w:jc w:val="left"/>
        <w:rPr/>
      </w:pPr>
      <w:r>
        <w:rPr>
          <w:rFonts w:cs="GoudyOlSt BT" w:ascii="GoudyOlSt BT" w:hAnsi="GoudyOlSt BT"/>
          <w:b w:val="false"/>
          <w:bCs w:val="false"/>
          <w:sz w:val="24"/>
        </w:rPr>
        <w:t>Reagan: Yeah, that’s not so bad.  Poor Malcolm came in to use the bathroom and saw that the serong was half opened and took a peek in.  That was probably the 3</w:t>
      </w:r>
      <w:r>
        <w:rPr>
          <w:rFonts w:cs="GoudyOlSt BT" w:ascii="GoudyOlSt BT" w:hAnsi="GoudyOlSt BT"/>
          <w:b w:val="false"/>
          <w:bCs w:val="false"/>
          <w:sz w:val="24"/>
          <w:vertAlign w:val="superscript"/>
        </w:rPr>
        <w:t>rd</w:t>
      </w:r>
      <w:r>
        <w:rPr>
          <w:rFonts w:cs="GoudyOlSt BT" w:ascii="GoudyOlSt BT" w:hAnsi="GoudyOlSt BT"/>
          <w:b w:val="false"/>
          <w:bCs w:val="false"/>
          <w:sz w:val="24"/>
        </w:rPr>
        <w:t xml:space="preserve"> time we fucked that morning.  Oh, well, a I guess that  was some good early morning entertainment for him.</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Oh fuck!  Are you seriou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yeah, I don’t feel bad that he saw us, but I saw him, and didn’t stop you, and I feel horrible about i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For a moment I felt awkward because she let him enjoy the show.  She liked that he was there , watching for a while.  It made me feel a bit dirty for a second.  Like she had let an intruder witness our affair.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well, that wont happen again, thank go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a little hurt) It won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I mean, him watching.  Not the other thing</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smiling)  Good.  No I like that.  The other thing, I mean</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okay good, I do too.</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And we just sat and smiled at eachother for a few seconds before the boys returned.  Jesse took her cue from then and returned as well.  We all talked and smoked until we couldn’t do either anymore.  Bobby and Malcolm headed to Bobby’s to learn some lines for a show they were rehearsing.  Dana had a meeting with a scene study partner.  They all parted but Malcolm ran back inside and came back to the table we were a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leaning in over me)  Can I borrow a couple smoke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Sure, I may need them back later though!</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yeah, I’ll pick some up after.  Thanks. (he kisses me on the top of my head and takes a step, then swings around again) Oh yeah, and thanks for this morning (he grins and walks on)</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e are alone again.  I should go home and do some work, seeing how I’ve neglected to do anything for the past 48 hours when it comes to my actual school work:</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Let’s do something tonigh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Man, I’ve got class in the morning, and I should really do something with the paper I have to writ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Oh come on, let’s catch a movie or something and then I’ll help you with your paper.</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You know it wont get don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Yes , it will I promise.  You can use my computer and I’ll help, I promis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Okay, let’s go then.</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That was eas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That night was the start of the best roller-coaster ride of  my life.  From that night on we were joined at the hip.  Night after night, day after day, party afer party, you could say we were the best couple going between all of us pals, behind closed doors that is. When we went places, just the two of us, like a dark corner at the movies or to an underground bar where no- one could discover us.  Any other time we were a secret.  You wanted it that way, not me.  I would have been more than happy to let everyone know about us, I wanted to but you would have none of it, you weren’t ready to accept the responsibility that came with actually dealing with what was happening between us.  It got to the point where going out in public with eachother or in a group became routine.  We would acknowledge each other as friends to those around and rarely even talk  to each other on an intimate level, any level really.  In public it was as though we were nothing.  I didn’t like that too much.  I wasn’t used to that.  It was hard for me when all I wanted to do was touch you, have you near me, hear you breathing.   I got tired of it, so did you, but I was the one to work around it.  I would find moments where I could touch your hand in passing, or throw a glance or two towards you.  You’d pick up on it and start doing the same.  I  would find some way of letting you know I was leaving the room and we would usually meet up in a bathroom stall , or we would disappear outside to some secret nook or behind a tree, sharing the most desperate and intimate of moments together.  We always seemed desperate together.  Not that we were desperate for something else, some spark, but completely desperate for each other.  When we  made love it was as though it would be the last time we ever touched another human’s flesh.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But then things got busier.  You started working (I didn’t mind that of course), odd jobs, but working none the less.  A job came up, you would be paid to work with a national television show that happened to be filming a special in town.  You weren’t around much because the majority of the stuff shot was on location around town, very time demanding and sitting by the phone.   Even when we got a minute together for a coffee or something you would get a call from Mr.Producer saying he needed you asap.  I started to miss you.  There was no spark anymore, no glances across the bar, no secret rendezvous, no bars, no you, just random phone calls to check in and tell me how great a time you are having, and how many great people you are meeting.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I decided to make a change.  I was getting tired of waiting for you to call, I got sick of not seeing your face and I did something about it.  I went to Malcolm and your place and we decided to come and see you.  Bobby was also doing some stuff for the shoot as well, so we thought we might kill two birds with one stone.  They were shooting some shot down at our favorite pub.  We decided to make ourselves look presentable and to go down.  Who knows, we may even get in a shot or something which would equal funny times for us.  We were lost puppies Malcolm and I , him your best friend, me your lover.  So we head to the bar.</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ab/>
        <w:t>When we turn the Corner of Main and second we see a crowd standing outside of the bar with a couple of cameramen.  We wait a few moments and then proceed toward the crowd.  By the time we get to the door they stop shooting outside and head inside.  We follow and this dick of a producer (no doubt the idiot that keeps her on call) tells us “We’re shooting inside right now, so if you aren’t with us you have to stay outside til we’re don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Excuse me?  This is a public bar, you can’t keep us ou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It’s okay Malcolm, we’ll go next door for a drink while we finish.</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The producer just glared at us as we rounded the corner into an ally.  We stop.</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olm: the nerve!  I’m gonna fucking hit that gu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It’s okay, we’ll just wait it out, they’ll be done soon.  Wanna smoke a draw?</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yeah ,I spose</w:t>
      </w:r>
    </w:p>
    <w:p>
      <w:pPr>
        <w:pStyle w:val="Heading"/>
        <w:jc w:val="left"/>
        <w:rPr>
          <w:rFonts w:ascii="GoudyOlSt BT" w:hAnsi="GoudyOlSt BT" w:eastAsia="GoudyOlSt BT" w:cs="GoudyOlSt BT"/>
          <w:b w:val="false"/>
          <w:b w:val="false"/>
          <w:bCs w:val="false"/>
          <w:sz w:val="24"/>
        </w:rPr>
      </w:pPr>
      <w:r>
        <w:rPr>
          <w:rFonts w:eastAsia="GoudyOlSt BT" w:cs="GoudyOlSt BT" w:ascii="GoudyOlSt BT" w:hAnsi="GoudyOlSt BT"/>
          <w:b w:val="false"/>
          <w:bCs w:val="false"/>
          <w:sz w:val="24"/>
        </w:rPr>
        <w:t xml:space="preserve">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still irritated by that producer guy decides to investigate around back further to see if there is a back door.  I follow him around and we find and emergency exi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okay so we found a way in, only problem is it may be one of those alarm triggered door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should we risk i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taking a long last haul off the joint) Absofuckinlutely!  I’l give you a head start.  You run around front and I’ll pull the door.  If no alarm, we sneak  inside.  If there is an alarm I’ll meet you around front and we’ll sneak in through the crow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got it.  Are we sure about this, for sur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GO!</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ab/>
        <w:t>And with that he swung the door open.  I can still hear the sound of the alarm ringing in my head.  It was one of the most annoying sounds I’ve ever heard and I’m sure it echoed across the whole town.  I run, he runs, we meet, people seem frantic.  We sneak inside passed camera men, pass the producer who  is trying to calm people down and trying to get the alarm turned off.  We split up, you head fro the bar while I search for Reagan.  We felt like we were on a mission.  Rescue Reagan I thought.   A group of people part and I see her.  Standing there ,looking more radiant than I could have ever imagined.  I feel like I haven’t seen her in months, even though it’s only been about a week.   I rush to her and gently drag my fingertips across the small of her back which is exposed.  She turns quickly to find me standing behind her:</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Long time no see stranger!</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Her: yeah, sorry, this has taken up so much time, and then there’s work, an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cutting her off) it’s okay, your busy so I thought I’d come find you .  just to see you.</w:t>
      </w:r>
    </w:p>
    <w:p>
      <w:pPr>
        <w:pStyle w:val="Heading"/>
        <w:jc w:val="left"/>
        <w:rPr>
          <w:rFonts w:ascii="GoudyOlSt BT" w:hAnsi="GoudyOlSt BT" w:eastAsia="GoudyOlSt BT" w:cs="GoudyOlSt BT"/>
          <w:b w:val="false"/>
          <w:b w:val="false"/>
          <w:bCs w:val="false"/>
          <w:sz w:val="24"/>
        </w:rPr>
      </w:pPr>
      <w:r>
        <w:rPr>
          <w:rFonts w:eastAsia="GoudyOlSt BT" w:cs="GoudyOlSt BT" w:ascii="GoudyOlSt BT" w:hAnsi="GoudyOlSt BT"/>
          <w:b w:val="false"/>
          <w:bCs w:val="false"/>
          <w:sz w:val="24"/>
        </w:rPr>
        <w:t xml:space="preserve">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The alarm suddenly shuts off and everything starts moving again “Positions” yells the producer as he fumbles through the crowd grabbing you by the waist in passing.  I hear Malcolm’s voice yell out “Boo” from across the bar. I turn to acknowledge him and when I turn back you are gone.  The producer is focusing on you and some guy for this next scene but he’s touching you and talking to you in a ay that makes me uneasy.  How come you two look so comfortable together like that?  I look at you and you turn your head just in time to catch my eye.  You shrug and I walk , head down to the bar to find Malcolm.    He’s waiting for me with a shot and a beer.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Cheers! (we do) Hey , that was easier than I thought!  Did you find her?</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Yeah, she’s busy , as per usual.</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Well they are in the middle of shooting, what do you expec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unimpressed) Malcolm, a little positive reinforcement would be good! Jesus, this was the whole point in us coming here was it not?  To see her?</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Defensive)  Look ,I’m just joking!  God, sit down, have a drink and we’ll wait and grab her when no one’s looking!  Don’t worry so much.</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I can’t help i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I down the shot and start on the pint of beer.  I can’t take my eyes  off her.  I feel like a stalker right now, for some reason or another.  Something up, I knew it in the pit of my twisting stomach.  They film the scene and then when it seems to be all over, the dick head producer wants to get one more crowd shot with people dancing.  He randomly goes around selecting people to dance.  He crossed by Malcolm and I and didn’t even give us a second glance.   He comes back a few seconds later and asks Malcolm if he’ll dance with this cute little blonde thing he had found. Malcolm was all over that.  So there I was , alone at the bar watching this show.  I was not happy.  The camera guys get In place and when I glance toward the producer who is calling all the shots he has coupled himself off with Reagan.  I couldn’t believe it!  My mind was now doing laps and I couldn’t stop thinking that this guy, this dude, this asshole was trying to get with her!    The music starts cameras are rolling and he’s there, whispering things in her ear that make her giggle and me cringe.  What is he saying?  I never saw her act that way before.  This is bad.  His hands slowly creep down into a landing spot below her hips.  I really don’t like this, my heart is pounding, I’m sweating, I’m lost , I’m angry, confused, “CUT”!  And they stop.  Everyone scatters and I loose sight of them. I get off my stool and look, desperately to see where they could have gone.  They I see, I see it all, it’s like everything that was happening slipped into slow motion and I was watching  my worst nightmare unfold.  He kissed her softly on the cheek, she touched his arm, they hugged and sat at a table with a few others .  Well by now I don’t know what to think.  Yes I do! No..maybe I don’t. Maybe it’s nothing, but there is that chance that there could be a great big something happening there.  I order another shot and beer, at that point I hear a friendly voice from behind me, yelling from over the crowd: “Ames?!  That you ye dirty slu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I turn around to find Jesse and Emily, staggering into the bar.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hey girls, over her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Em: what are you saying?  So, this is where all the action is tonigh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Jesse: Are we too late?  Did we miss our chance to be television starts?!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e all start to laugh! The girls order drink and shots and we decide to go grab an empty table.  We sit just in time for Malcolm to join us with his new cut little blonde friend, I think her name was Chrissy (typical I think to myself).  The girls, Malcolm and his new friend seemed to distract me for a little while but my mind and eyes did not stray far from Reagan.  I had to know, I needed to know what was happening.  I just wanted to go over there and say something, I couldn’t understand why she hadn’t come over yet , even to apologize for something, I felt I needed something.  She’s sitting in between this trashy looking girl and him.  The asshole.    He tucks a strand of his long hair behind his ear and with one sudden movement his arm makes it’s way to the back of her chair.  I can’t handle it anymore, I need air, or water or something.  I get up and bolt to the bathroom as  feel a massive anxiety attack coming on.  I splash some water on my face and as I reach for a paper towel a hand is already there with some for me.  It was Reagan.</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He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thanks. (I wipe my face and go to leave, I’m uncomfortabl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Where are you going?</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I don’t know, I just feel like I can’t talk to you right now.</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What’s your problem?</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Excuse me?! What’s my problem? As If that wasn’t fucking obvious from the star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Wha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Growing slightly agitated) Well, for starters, who’s “Producer Man”?</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Wha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Are you fucking him?  Or is it more than that? (out of lin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slapping me, hard, out of no where) Fuck you!</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You did that alread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Nothing’s going on.  Look, I’m just really fucked up right now.  This is all too new for me, you know? I don’t know what I want.  I’m just making a connection here, that’s all</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I didn’t know you had to make out with the guy to make a connection, but I guess that’s the way for most people in this business hey?  What is it they say? :”It’s not who you know, but who you blow?”</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That’s enough!</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Alright, well, make a choice because I can’t handle this insane feeling I’m feeling right now for much longer.  Do you know how much I’ve missed you these past few days?  You could have picked up the phone or something.  I just need you to tell me what’s going on with us.  Please!  Just paint me a better picture because obviously I fucked up somewher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What do you want me to sa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I don’t know.  Why don’t you start by answering my first question.</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what question?</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Are you sleeping with him?</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You couldn’t answer , either you didn’t know how because you were guilty or you were already guilty and didn’t want to say the words.  In our desperate state in the bathroom that night I suddenly felt broken for the first time.  Like a car on it’s last life I puttered and went out.  I looked at you shook my head and just left you there. I didn’t think you would try to stop me but you did.  I didn’t care. I couldn’t look at you from that point on so had to get out.  The hesitation, the breath you took, the way you forgot to exhale until I was out the door was enough of an answer for me.  I walked over to the table where I had left my jacket I picked it up put it on.  I didn’t say anything, I think my friends could only assume something had gone down and that I was leaving.  I looked at Malcolm</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You want some company, you going home or wha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I’m going, not home right away but I’m out of here.  I’ll be okay on my own</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 (not fully trusting that)  Are you sure, this is lame anyways, I could use a change of scener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Nope.  Call me when you get hom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Reagan had just come out of the bathroom.  I glance over at her.  She had been crying.  But I had no mercy to show her, I wish I was the one crying, but I didn’t want to show that weakness to her.  I turned and walked toward the exit.  I detoured a little to the left so that I could do something to that fucking producer.  I didn’t know what, but I needed something yet again.  I decide to cleverly kick the leg of his chair.  He was leaning back on the chair because he had noticed you come out of the washroom. I guess he was trying to get your attention while you got another drink so kick one of the legs, as hard as I could and he almost fell off the chair.  I think he might have fallen, I dunno, I just kept walking.   Reagan saw it because she was on her way to the table at this point.  She laid her drink on the table and ran out after me.  You begged me to stop, I ignored you and walked out into the street not paying attention to anything.  I failed to notice the cab pulling around the corner slipping across the icy street.  It probably would have hit me only you cried out my name in such a way that I knew something was coming.  He slammed on the breaks inches from me and I just turned and slammed my fists on the front of the car “Fuck off!  I’m a pedestrian here!  GOD”  He barmped his horn until I got out of the way, as he pulled on down the road he gave me the finger out the window.  “Fuck you too “  he yelled .  You had somehow managed to slip on the ice as you were running after me.  I ran back and helped you up off the groun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You: You fucking idiot!  He could have hit you!  What the fuck were you thinking</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you alrigh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You: Yes, but that isn’t the point, you…</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I just wanted to be sure you didn’t hurt herself and asked out of courtesy if nothing else.  Then I was back on my feet and headed up the street.  You didn’t call out this time. I don’t even think you moved from that spot until I was out of sight.  I got half ways up the street until everything slammed me at the one time.  I felt paralyzed .   I ducked into an ally and just started to bawl.  I just ..I don’t know, I lost it I guess. Or at least I though I was losing it.  I just kept thinking to myself, “I didn’t sign up for this”.  And in between the sobbing and the wiping of my eyes  a hand reaches down to help me up.  It’s Malcolm.:</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t>
      </w:r>
      <w:r>
        <w:rPr>
          <w:rFonts w:cs="GoudyOlSt BT" w:ascii="GoudyOlSt BT" w:hAnsi="GoudyOlSt BT"/>
          <w:b w:val="false"/>
          <w:bCs w:val="false"/>
          <w:sz w:val="24"/>
        </w:rPr>
        <w:t>C’mon he says.  I knew something was up so I kinda followed you. Sorr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No , it’s okay.</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Let’s go the fuck home</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e crawl out of the ally, arm in arm and there is a cab waiting for us.</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alcolm: I hailed this guy down in advanced, my treat, plus I’m too wasted and you’re too sad to walk.</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We got in the cab, I guess the cabby failed to notice I was the same asshole who had put my fists into his car a few minutes earlier.  I apologized anyways, he said it was no  big deal, he’d seen worse that night.  I explained that it had been a shitty night.  He understood.  I went home with Malcolm that night.  Not in the “going home kind of way” (obviously not in that way seeing how I liked women and I really thought deep down he was gay too) , in the comforting kind of way.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When we got home we smoked a joint and decided we needed to make a fort.  Something we hadn’t done since childhood, but I think I needed the distraction.  He boiled the kettle and made us some tea and I slung all of the pillows I could find into a pyramid shape on the floor, with a hole for us to crawl through.  We sat in there for hours.  It was small, no lights except for the cherries on our smokes.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Malcolm: This fort will protect us tonight from anything negative (he said in a high euphoric kinda way)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that’s all I need</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 xml:space="preserve">Malcolm: I don’t want to see you crying like that anymore </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Me: I wont</w:t>
      </w:r>
    </w:p>
    <w:p>
      <w:pPr>
        <w:pStyle w:val="Heading"/>
        <w:jc w:val="left"/>
        <w:rPr>
          <w:rFonts w:ascii="GoudyOlSt BT" w:hAnsi="GoudyOlSt BT" w:cs="GoudyOlSt BT"/>
          <w:b w:val="false"/>
          <w:b w:val="false"/>
          <w:bCs w:val="false"/>
          <w:sz w:val="24"/>
        </w:rPr>
      </w:pPr>
      <w:r>
        <w:rPr>
          <w:rFonts w:cs="GoudyOlSt BT" w:ascii="GoudyOlSt BT" w:hAnsi="GoudyOlSt BT"/>
          <w:b w:val="false"/>
          <w:bCs w:val="false"/>
          <w:sz w:val="24"/>
        </w:rPr>
        <w:t>We cuddled up in that heap of cushions and pillows and fell asleep, protected, safe, at least for the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GoudyOlSt B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Marigold" w:hAnsi="Marigold" w:cs="Marigold"/>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44:00Z</dcterms:created>
  <dc:creator>Mark Edward Quinn White</dc:creator>
  <dc:description/>
  <dc:language>en-US</dc:language>
  <cp:lastModifiedBy>Mark Edward Quinn White</cp:lastModifiedBy>
  <dcterms:modified xsi:type="dcterms:W3CDTF">2000-04-17T05:11:00Z</dcterms:modified>
  <cp:revision>17</cp:revision>
  <dc:subject/>
  <dc:title>Reagan</dc:title>
</cp:coreProperties>
</file>