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ything Secure</w:t>
      </w:r>
    </w:p>
    <w:p>
      <w:pPr>
        <w:pStyle w:val="Normal"/>
        <w:jc w:val="center"/>
        <w:rPr>
          <w:b/>
          <w:b/>
          <w:bCs/>
          <w:i/>
          <w:i/>
          <w:iCs/>
          <w:sz w:val="44"/>
          <w:u w:val="single"/>
        </w:rPr>
      </w:pPr>
      <w:r>
        <w:rPr>
          <w:b/>
          <w:bCs/>
          <w:i/>
          <w:iCs/>
          <w:sz w:val="44"/>
          <w:u w:val="single"/>
        </w:rPr>
      </w:r>
    </w:p>
    <w:p>
      <w:pPr>
        <w:pStyle w:val="Normal"/>
        <w:rPr>
          <w:b/>
          <w:b/>
          <w:bCs/>
          <w:u w:val="single"/>
        </w:rPr>
      </w:pPr>
      <w:r>
        <w:rPr>
          <w:b/>
          <w:bCs/>
          <w:u w:val="single"/>
        </w:rPr>
        <w:t>Characters:</w:t>
      </w:r>
    </w:p>
    <w:p>
      <w:pPr>
        <w:pStyle w:val="Heading1"/>
        <w:rPr>
          <w:b/>
          <w:b/>
          <w:bCs/>
          <w:u w:val="single"/>
        </w:rPr>
      </w:pPr>
      <w:r>
        <w:rPr>
          <w:b/>
          <w:bCs/>
          <w:u w:val="single"/>
        </w:rPr>
      </w:r>
    </w:p>
    <w:p>
      <w:pPr>
        <w:pStyle w:val="Heading1"/>
        <w:rPr/>
      </w:pPr>
      <w:r>
        <w:rPr>
          <w:b/>
          <w:bCs/>
        </w:rPr>
        <w:t>Marcus</w:t>
      </w:r>
      <w:r>
        <w:rPr/>
        <w:t>( a  graduate of a random acting school , he also has a few plays written.  Working as Security to get his foot in the door.  He is a 20 something gay male, attractive , medium build.   This is not the first Security job he’s had, he’s an old pro but is not uptight about it.  He smokes, and “smokes”, drinks coffee like its going out of style.  Currently single, trying to further his acting career but does this to pay the bills.  He is at the point of giving up on getting acting work because it’s few and far between with gigs in this town.</w:t>
      </w:r>
    </w:p>
    <w:p>
      <w:pPr>
        <w:pStyle w:val="Normal"/>
        <w:rPr/>
      </w:pPr>
      <w:r>
        <w:rPr/>
      </w:r>
    </w:p>
    <w:p>
      <w:pPr>
        <w:pStyle w:val="TextBody"/>
        <w:rPr/>
      </w:pPr>
      <w:r>
        <w:rPr>
          <w:b/>
          <w:bCs/>
        </w:rPr>
        <w:t xml:space="preserve">Amellia </w:t>
      </w:r>
      <w:r>
        <w:rPr/>
        <w:t>(also a graduate of some  random theatre school, with a minor in writing (is in the middle of trying to finish her first novel)   She’s a 20 something gay female, tall, attractive medium build.  This is a daily routine for her, security that is.  She shows up for extra calls and sometimes get’s an audition here and there but somehow always ends up with the “shit” jobs, watching all of her friends and others  doing the work she should be getting.  She is also very fedup with the scene so she bides her time and pays the bills with Security gigs of all kinds.  She smokes and “Smokes”, has a massive caffeine addiction.</w:t>
      </w:r>
    </w:p>
    <w:p>
      <w:pPr>
        <w:pStyle w:val="TextBody"/>
        <w:rPr/>
      </w:pPr>
      <w:r>
        <w:rPr/>
      </w:r>
    </w:p>
    <w:p>
      <w:pPr>
        <w:pStyle w:val="TextBody"/>
        <w:rPr/>
      </w:pPr>
      <w:r>
        <w:rPr/>
      </w:r>
    </w:p>
    <w:p>
      <w:pPr>
        <w:pStyle w:val="TextBody"/>
        <w:rPr/>
      </w:pPr>
      <w:r>
        <w:rPr/>
      </w:r>
    </w:p>
    <w:p>
      <w:pPr>
        <w:pStyle w:val="TextBody"/>
        <w:rPr>
          <w:i w:val="false"/>
          <w:i w:val="false"/>
          <w:iCs w:val="false"/>
        </w:rPr>
      </w:pPr>
      <w:r>
        <w:rPr>
          <w:b/>
          <w:bCs/>
          <w:i w:val="false"/>
          <w:iCs w:val="false"/>
          <w:sz w:val="36"/>
        </w:rPr>
        <w:t>Pilo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The episode open with the sound of two simultaneous alarm clocks going off.  A split screen reveals 2 alarm clocks that read 6:00. Camera spins around to reveal Marcus in bed staring at his clock and Amellia doing the same.  They simultaneously slam the snooze button and roll over on their backs (still a split screen but the line splitting the screen disappears and it makes them look like they are in one bed (obviously they have different bed sheets, different beds. Amellia turns on her side and reaches out to the other side of the bed, while in Marcus’s frame turns his head and turns his face towards Amellia’s frame.  They take a breath and exale and then both roll out of bed and out of the frame.  We follow them each through their morning routin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rcus rubs his head and grabs for the dorrknob. Walks up the hallway to the bathroom. Stands up peeing for a bit while yawning.  Finishes that and get’s in the shower.  Shot to the shower turning off /then a set of feet hitting the bath matt. Then to a hand rubbing the steam off the mirror to reveal Amellia.  She has her hair up in a towel and another one wrapping around her body.  She brushes her teeth and exits the bathroom.  Flashes to her in the kitchen, she flicks on the coffee maker and heads toward her bedroom.  As she open the bedroom door the camera goes into split screen again and they are both standing in the middle of theirir rooms  looking at the heap of clothes surrounding them.  Amellia heads toward a dresser and get’s out a pair of underwear which she slides up under the towel and then a bra which she slips over the towel and down.  Mark has also gone to his dresser to do the same only he simply drops the towel and pulls up the underwear.  They both turn around and stare at the piles of clothes again, Amellia starts picking out random pieces.  A pair of jeans, a black t-shirt ,a black sweater . Marcus steps over the pile and opens his closet to reveal an outfit pressed and hung on a hanger. He puts the garments on;black dress shirt , black dress pants maybe a tie. They both go to a mirror in their room . Close-ups.  Mark puts in contacts and meticulously  fiddles with his hair using product and poise.  Amellia puts a pair of dark rimmed glasses on and puts her hair up in a simple ponytail.  Shot to them exiting rooms, walking down hallway, into porch, pulling on shoes, grabbing keys, stopping suddenly.  Both realize they forgot something.  Shot to mark heading into a den- like area, he grabs his laptop, shoves it in a bag, Amellia grabs a knapsack and begins throwing random books, note paper and pens. Shot to them both exiting rooms as they near the door they grab a pass card hung on a hook by the door. They walk down the hall stop at the kitchen and grab their cups of coffee  and head for the front door . Shot to them both getting on buses(still split screen)  The bus is kind of crowded on both screens, people moving around a lot , then they both find a seat and when they turn in to sit the camera is a single shot of both of them, Amellia sits a seat behind him a little to the left so we can see the both of them. Shot to  the bus stopped and as it pulls away it reveals Ame and Marcus standing behind it standing in opposite directions  lighting cigarettes.  They are successful and then it splits again as they walk towards the same building.  Marcus finishes his smoke and heads in through the main entrance.  Ame heads around the building and to a door marked “backstage”.  There are a few people sitting and standing outside this door smoking and chatting, they acknowledge her as she takes out a key and enters the backstage.  Single shot to  Marcus  walking through a lobby and down a hallway , passing people who are busy and fussing about, he acknowledges them as he passes by.  He walks into an office while putting the pass from earlier around his neck..  Single shot to Ame walking through a typical movie set she pulls the pass from earlier out of her pocket and pulls it over her head, she walks into a little room off set and puts down her knapsack. Closeup split shot of their tags which read security. Zoom s up their body to where they are clipping headsets to their belts and putting earpieces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i/>
      <w:iCs/>
      <w:sz w:val="44"/>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7:00Z</dcterms:created>
  <dc:creator>Mark Edward Quinn White</dc:creator>
  <dc:description/>
  <dc:language>en-US</dc:language>
  <cp:lastModifiedBy>Mark Edward Quinn White</cp:lastModifiedBy>
  <dcterms:modified xsi:type="dcterms:W3CDTF">2005-10-09T20:40:00Z</dcterms:modified>
  <cp:revision>3</cp:revision>
  <dc:subject/>
  <dc:title>Everything Secure</dc:title>
</cp:coreProperties>
</file>